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tLeast" w:line="520"/>
        <w:jc w:val="center"/>
        <w:rPr/>
      </w:pPr>
      <w:r>
        <w:rPr/>
        <w:t>面 试 体 格 检 查 工 作 安 排</w:t>
      </w:r>
    </w:p>
    <w:tbl>
      <w:tblPr>
        <w:tblW w:w="143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836"/>
        <w:gridCol w:w="1700"/>
        <w:gridCol w:w="1345"/>
        <w:gridCol w:w="1448"/>
        <w:gridCol w:w="153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体检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面试体检点地址及前往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面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体检设区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面试体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到时间及地点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武学院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南昌大学人武学院（南昌市青云谱区迎宾北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往方法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昌考生可乘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公交车前往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地考生在南昌火车站可乘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；在高铁西客站可乘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徐坊客运站可乘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昌南客运站可乘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在洪城客运站可乘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；在青山客运站可乘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至老福山站换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公交车前往。在定山路口站下车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家长及亲属不得随同、不准进入面试体检点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鹰  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武学院</w:t>
            </w:r>
          </w:p>
        </w:tc>
      </w:tr>
      <w:tr>
        <w:trPr>
          <w:trHeight w:val="85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  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  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赣  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  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  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萍  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德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抚  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  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注</w:t>
            </w:r>
          </w:p>
        </w:tc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须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到县（市、区）人武部进行政治考核登记，经人武部考核合格后再按上表时间安排，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空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南昌大学人武学院报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设区市招考办应选派一名干部带队，集中将本市考生按时带到指定地点参加面试体检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须带准考证、身份证（或学生证）、面试表、政治考核表（需在人武部完成政审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一寸免冠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6:00Z</dcterms:created>
  <dc:creator>User</dc:creator>
  <dc:description/>
  <cp:keywords/>
  <dc:language>en-US</dc:language>
  <cp:lastModifiedBy>User</cp:lastModifiedBy>
  <dcterms:modified xsi:type="dcterms:W3CDTF">2016-06-16T08:57:00Z</dcterms:modified>
  <cp:revision>1</cp:revision>
  <dc:subject/>
  <dc:title>附件3</dc:title>
</cp:coreProperties>
</file>