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color w:val="1F3A87"/>
          <w:sz w:val="30"/>
          <w:szCs w:val="30"/>
        </w:rPr>
        <w:t>姓名 性别 毕业中学 户籍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梦颖 女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萌 女 南昌市第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志琴 女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悦 女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徐鑫 男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鹏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子娴 女 南昌市八一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嘉鑫 女 南昌市八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毓波 男 南昌市八一中学 江西省赣州市上犹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勇定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清莹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杰豪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晟晟 女 南昌市八一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瑶琪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志明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振兴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丽丹 女 南昌市八一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晨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家俊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辜云涛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甜甜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心怡 女 南昌市八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琦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杰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娜 女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思 女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英杰 男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莉 女 南昌市八一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小青 女 南昌市八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游亚彤 女 南昌市八一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玉芳 女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莉琳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璐 女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以星 男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丽云 女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玉萍 女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昱民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江威 男 南昌市八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青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苗苗 女 南昌市八一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浪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青 女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俊杰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俊峰 男 南昌市八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玉玲 女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梦 女 南昌市八一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沈小艳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野芳 女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瑾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花 女 南昌市八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阳阳 男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占艳清 女 南昌市八一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松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伟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玲 女 南昌市八一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彦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雨欣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岚星 女 南昌市八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慧颖 女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事成 男 南昌市豫章中学 江西省抚州市崇仁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钰婷 女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芳菲 女 南昌市豫章中学 江西省赣州市信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玲 女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娟 女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艺灿 女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瑞玲 女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鸿 男 南昌市豫章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劲松 男 南昌市豫章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萍 女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子灵 女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弯弯 女 南昌市豫章中学 江西省宜春市奉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文婷 女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丽云 女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颖 女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力铖 男 南昌市豫章中学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闫慧娟 女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欣 女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南 男 南昌市豫章中学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程辉 男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松 男 南昌市豫章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海龙 男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晨萱 女 南昌市豫章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思遥 女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瑶 女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敏杰 男 南昌市豫章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磊 男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雪 女 南昌市豫章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鸿娜 女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丽瑾 女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芸 女 南昌市实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补英 女 南昌市实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梦媛 女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嘉仪 女 南昌市实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蓉 女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诗宇 女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晓珍 女 南昌市实验中学 江西省鹰潭市贵溪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美茜 女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赟龙 男 南昌市实验中学 江西省上饶市上饶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钱钰 女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子毅 男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琪 女 南昌市实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思怡 女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晶 女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俊豪 男 南昌市实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文 男 南昌市实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于清 女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泽洋 男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漆梦娇 女 南昌市实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施雅仪 女 南昌市实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琪 女 南昌市实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慧 女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瀚 男 南昌市实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子雯 女 南昌市实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梦佳 女 南昌市实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超剑 男 南昌市实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星恒 男 南昌市实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良辰 男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臻至 女 江西省体育运动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文静 女 江西省体育运动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倩 女 江西省体育运动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子雄 男 南昌市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震 男 南昌市体育运动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红梅 女 南昌市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杨 男 南昌市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梦雨 女 南昌市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锋 男 南昌市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佳玲 女 南昌市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志成 男 南昌市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鹏 男 南昌市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昊东 男 南昌市体育运动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吁含蕾 女 南昌市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海海 男 南昌市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宇烽 男 南昌市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鑫 男 南昌市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辉兴 男 南昌市体育运动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露露 女 南昌市体育运动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凤娇 女 南昌市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凤琴 女 南昌市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海 男 南昌市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洪杰 男 南昌市体育运动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志雨 男 南昌市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盛琨华 男 南昌市体育运动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思文 男 南昌市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思武 男 南昌市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乐 男 南昌市体育运动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文凯 男 南昌市体育运动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欣 女 南昌市体育运动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圣恩 男 南昌市体育运动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权 男 南昌市体育运动学校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顾施施 女 南昌市体育运动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雪梅 女 其他学校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晖 男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君涛 男 南昌市第五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新娟 女 南昌市第五中学 江西省萍乡市芦溪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好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梦琴 女 南昌市第五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宇琪 女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瑶 女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嘉豪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丹丹 女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丽 女 南昌市第五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强 男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泽睿 男 南昌市第五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伟 男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施伟勇 男 南昌市第五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毅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鹏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敏 女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丹丹 女 南昌市第五中学 江西省九江市修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成诚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威露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宗达 男 南昌市第五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莹莹 女 南昌市第五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歆宇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田敬 男 南昌市第五中学 江西省九江市瑞昌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席梓枭 男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美芳 女 南昌市第五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建阳 男 南昌市第五中学 江西省上饶市万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永江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裕欢 女 南昌市第五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仁标 男 南昌市第五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心 女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红 女 南昌市第五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福锦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建仁 男 南昌市第五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翁志健 男 南昌市第五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骁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泽涛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伟凡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瑶 女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晶晶 女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丽强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家辉 男 南昌市第五中学 江西省吉安市峡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强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游彬彬 男 南昌市第五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小希 女 南昌市第五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浩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坤 男 南昌市第五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谊成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小玲 女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苏轩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康龙 男 南昌市第五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子韩 男 南昌市第五中学 江西省鹰潭市贵溪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得超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欣怡 女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萱萱 女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慧子 女 南昌市第五中学 江西省上饶市上饶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笑 女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斌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超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圣茂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元伟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光英 女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静 女 南昌市第五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文颖 女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洋洋 女 南昌市第五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靖 女 南昌市第五中学 江西省宜春市靖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雯钰 女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林清 男 南昌市第五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家杨 男 南昌市第五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芸琪 女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勇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媛 女 南昌市第五中学 江西省宜春市奉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露露 女 南昌市第五中学 江西省宜春市奉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晓升 男 南昌市第五中学 江西省九江市星子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顾园园 女 南昌市第五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媛玲 女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建飞 男 南昌市第五中学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建邦 男 南昌市第五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慧冰 女 南昌市第五中学 江西省九江市瑞昌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彬钰 女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天健 男 南昌市第五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金琴 女 南昌市第五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萌萌 女 南昌市第二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云云 女 南昌市第二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雅文 女 南昌市第二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阳 女 南昌市第二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志敏 女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邵霞妹 女 南昌市第二十六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婉霞 女 南昌市第二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婉婷 女 南昌市第二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盛斌 男 南昌市第二十六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珍珍 女 南昌市第二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婷 女 南昌市第二十六中学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玉琴 女 南昌市第二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盛盼盼 男 南昌市第二十六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涵 男 南昌市第二十六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俊辉 男 南昌市第二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佳颖 女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唐正 男 南昌市第二十六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通 男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吉威 男 南昌市第二十六中学 江西省赣州市瑞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思琴 女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丽霞 女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珏 女 南昌市第二十六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琪 女 南昌市第二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志达 男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雨 男 南昌市第二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洋 女 南昌市第二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慧娟 女 南昌市第二十六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婷玉 女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超 男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颖 男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新建 男 南昌市第二十六中学 江西省新余市渝水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万君 男 南昌市第二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志鹏 男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茂锋 男 南昌市第二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虎 男 南昌市第二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仁官 男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明智 男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盛玉华 男 南昌市第二十六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梦 女 南昌市第二十六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泰 男 南昌市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璇 女 南昌市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可欣 女 南昌市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翩翩 女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南洋 男 南昌市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文丽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洁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斌 男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勇刚 男 南昌市第十九中学 江西省抚州市宜黄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苗苗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婷婷 女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政芳 女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晗俣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美美 女 南昌市第十九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媛 女 南昌市第十九中学 江西省吉安市吉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静 女 南昌市第十九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美娟 女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媛媛 女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飘 女 南昌市第十九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红宇 男 南昌市第十九中学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玉玲 女 南昌市第十九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钰超 女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兴 男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宗波 男 南昌市第十九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天宇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文豪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娟 女 南昌市第十九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洪亮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琪琪 女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琴 女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平 女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志迢 女 南昌市第十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怡 女 南昌市第十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文康 男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廷达 男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序灯 男 南昌市第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美情 女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科成 男 南昌市第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汤文喧 女 南昌市第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黎明 男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俊轩 男 南昌市第十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磊 男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剑 男 南昌市第十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维辉 男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雅丽 女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依凡 男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生煌 男 南昌市第十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亮 男 南昌市第十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静 女 南昌市第十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荣华 男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君豪 男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龙 男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明 男 南昌市第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德新 女 南昌市第十中学 江西省九江市星子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敏 女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艳 女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逸仙 男 南昌市第十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琦 男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倩 女 南昌市第十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勤 男 南昌市第十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慧强 男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佳佳 男 南昌市第十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仁杰 男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惠 女 南昌市第十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序超 男 南昌市第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佳慧 女 南昌市第十中学 江西省抚州市乐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启凡 男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鑫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洁一 女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佳慧 女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卫娟 女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珩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华文 男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左鹏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国萃 男 南昌市八一中学 江西省吉安市吉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启航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新远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文祥 男 南昌市八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勇健 男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思彪 男 南昌市八一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危坤 男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成凯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剑鹏 男 南昌市八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思宇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海斌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揭起鹏 男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芳婷 女 南昌市八一中学 江西省南昌市西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芬 女 南昌市八一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文 男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珊 女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宏莉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金标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通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颖海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雅琪 女 南昌市八一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琪 女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海虎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茂林 男 南昌市八一中学 江西省赣州市瑞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佳文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梦玲 女 南昌市八一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池炜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楠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旺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诗卉 女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佳文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少宣 男 南昌市八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时康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以辉 男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揭姗鑫 女 南昌市八一中学 江西省抚州市资溪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希野 男 南昌市八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尚 男 南昌市八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闽华 男 南昌市八一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婷 女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光泽 男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敏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轩瑗 女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慈辉 男 南昌市八一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航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伟丽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俊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奇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程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怡乐 男 南昌市八一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祥祥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洋 男 南昌市八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鑫成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超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志翔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远见 男 南昌市八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阳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俊杰 男 南昌市八一中学 江西省赣州市宁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宗齐 男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超龙 男 南昌市豫章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军军 男 南昌市豫章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梦豪 男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星星 女 南昌市豫章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晔玲 女 南昌市豫章中学 江西省赣州市宁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悦 女 南昌市豫章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铭 男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锦荣 女 南昌市豫章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寅 女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立平 男 南昌市豫章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强 男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水芳 女 南昌市豫章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桃迁 女 南昌市豫章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斌 男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林 女 南昌市豫章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云辉 男 南昌市豫章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良涛 男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文 男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超 男 南昌市豫章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杨 男 南昌市豫章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逸豪 男 南昌市豫章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小龙 男 南昌市豫章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德市 男 南昌市豫章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谈韦晨 男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伟 男 南昌市豫章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灵富 男 南昌市豫章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一佳 女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敏 女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鑫达 男 南昌市豫章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勋伟 男 南昌市豫章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炜 女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丽萍 女 南昌市豫章中学 江西省抚州市南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金耗 男 南昌市豫章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慧云 女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云文 男 南昌市豫章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叶 女 南昌市豫章中学 江西省宜春市奉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杰 男 南昌市豫章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慧 女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苗苗 女 南昌市豫章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伟杰 男 南昌市豫章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旺 男 南昌市豫章中学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思锦 男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豪 男 南昌市豫章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凯 男 南昌市豫章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海涛 男 南昌市豫章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昀辉 男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城鸿 男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婷 女 南昌市实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喜微 女 南昌市实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洪涛 男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冷云虎 男 南昌市实验中学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俊明 男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伟 男 南昌市实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文 男 南昌市实验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强 男 南昌市实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奇 男 南昌市实验中学 江西省上饶市万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子扬 男 南昌市实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敏君 女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强 男 南昌市实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威 男 南昌市实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志强 男 南昌市实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玉乾 男 南昌市实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坤 男 南昌市实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祖广 男 南昌市实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嘉明 男 南昌市实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敏萱 女 南昌市实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锦奇 男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施中麒 男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谈梦娜 女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虎 男 南昌市实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斌 男 南昌市实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俊飞 男 南昌市实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毅平 男 南昌市实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文强 男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俊豪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圆涛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悦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然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成龙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龙 男 南昌市第五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炳盛 男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雅文 女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瑞 男 南昌市第五中学 江西省宜春市樟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伟强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晨东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朦金 女 南昌市第五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峰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唯 女 南昌市第五中学 江西省南昌市西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凤琴 女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俞军 男 南昌市第五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梅 女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娄志凯 男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斌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艳姣 女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同 女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燕子 女 南昌市第五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江海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时昌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方玮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方涛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超 男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振刚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斌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序泉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田丽芳 女 南昌市第五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娇 女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衍阔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信龙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思 女 南昌市第五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杨伟 男 南昌市第五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赖志阳 男 南昌市第五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佳丽 女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海典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心如 女 南昌市第五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国香 女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一枫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涵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子康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利珍 女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志刚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云丽 女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建邦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春泉 男 南昌市第五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任根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斌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远航 男 南昌市第五中学 江西省上饶市弋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凤翔 女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文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玲玲 女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沙 女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丛军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望来 男 南昌市第五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治 男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馨 女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凯 男 南昌市第五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磊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信虎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玉峰 男 南昌市第五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攀 男 南昌市第五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思强 男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海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振威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云龙 男 南昌市第五中学 江西省宜春市靖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远义 男 南昌市第五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德林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柯良 男 南昌市第五中学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允钊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明旺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海斌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广林 男 南昌市第五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有豪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慧明 男 南昌市第五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文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鹏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松 男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杰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佳 男 南昌市第五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协明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辉斌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传昊 男 南昌市第五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琪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屹东 男 南昌市第五中学 江西省南昌市西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罗睿博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昌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小毛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宇 男 南昌市第五中学 江西省宜春市靖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威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金水 男 南昌市第五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爱琴 女 南昌市第五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阳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琳琳 女 南昌市第五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锦涛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天民 男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名湖 男 南昌市第五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修龙 男 南昌市第五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胜贵 男 南昌市第五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泽慧 女 南昌市第五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雯婷 女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冷伟华 男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振波 男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杰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宏鑫 男 南昌市第五中学 江西省赣州市会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和祯 男 南昌市第五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前乐 男 南昌市第五中学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超 男 南昌市第五中学 江西省宜春市奉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海滨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宋友 男 南昌市第五中学 江西省宜春市靖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甜甜 女 南昌市第五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天宁 男 南昌市第五中学 江西省赣州市石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耀荣 男 南昌市第五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诗宇 女 南昌市第五中学 江西省赣州市石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志仁 男 南昌市第五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柱兴 男 南昌市第五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富城 男 南昌市第五中学 江西省赣州市石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贺玲 女 南昌市第五中学 江西省宜春市靖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添 女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怡芳 女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鸿 男 南昌市第五中学 江西省赣州市石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望根 男 南昌市第五中学 江西省赣州市石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霜 女 南昌市第五中学 江西省吉安市泰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扬程 男 南昌市第五中学 江西省赣州市石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斌 男 南昌市第五中学 江西省赣州市石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志鹏 男 南昌市第五中学 江西省九江市星子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世茂 男 南昌市第五中学 江西省赣州市石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超峰 男 南昌市第五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德威 男 南昌市第五中学 江西省赣州市石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楚梅 女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佳松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田云云 女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鹏飞 男 南昌市第五中学 江西省宜春市奉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节 男 南昌市第五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瑶瑶 女 南昌市第五中学 江西省吉安市峡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佳伟 男 南昌市第二十六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佳文 男 南昌市第二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斯 女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义芳 女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武 男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海翔 男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紫菱 女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怡 女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志文 男 南昌市第二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龙 男 南昌市第二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敏 女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清萍 女 南昌市第二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俊杰 男 南昌市第二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志颖 男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思豪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克帆 男 南昌市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贝妮 女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文辉 男 南昌市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龙 男 南昌市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家瑞 男 南昌市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豪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淑玲 女 南昌市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伟强 男 南昌市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名洋 男 南昌市第二中学 江西省赣州市宁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水亭 男 南昌市第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志坚 男 南昌市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梓良 男 南昌市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丽萍 女 南昌市第二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鸿正 男 南昌市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慧芳 女 南昌市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明珠 女 南昌市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昊耀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美美 女 南昌市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海霞 女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婧 女 南昌市第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若菲 女 南昌市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佳君 女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志强 男 南昌市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克庆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欣雨 女 南昌市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禹 男 南昌市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力松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奇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文翔 男 南昌市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韩苗 女 南昌市第二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航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宇 男 南昌市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建宇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莹 女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紫龙 男 南昌市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同宽 男 南昌市第二中学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银 男 南昌市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春阳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锋 男 南昌市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子轩 男 南昌市第二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官洋民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佳辉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晶晶 女 南昌市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领中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思梦 女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志成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纪伟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林彩诗 女 南昌市第二中学 江西省上饶市信州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喜爱 男 南昌市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子逸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长建 男 南昌市第二中学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有为 男 南昌市第二中学 江西省宜春市樟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玉婷 女 南昌市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振宇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期胜 男 南昌市第二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锦涛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晴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欢乐 男 南昌市第二中学 江西省宜春市奉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俊辉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娇娇 女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佳俊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度胜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程鹏 男 南昌市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菁 女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朦 女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敏 女 南昌市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佳梅 女 南昌市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伟 男 南昌市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子博 男 南昌市第二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梦婷 女 南昌市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斌斌 男 南昌市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文杰 男 南昌市第二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凯 男 南昌市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聪乐 男 南昌市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楚楚 女 南昌市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龙 男 南昌市第二中学 江西省宜春市奉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松松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谞豪 男 南昌市第二中学 江西省赣州市宁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旭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起祥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城羽 男 南昌市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斌斌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百莎 男 南昌市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志涛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慧云 女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符凯祥 男 南昌市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小丹 女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蔚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佳欣 女 南昌市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文波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午辉 男 南昌市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旭平 男 南昌市第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川 女 南昌市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鹤祥 男 南昌市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艳芳 女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丹 女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恒 男 南昌市第十九中学 江西省宜春市樟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涛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安安 男 南昌市第十九中学 江西省九江市星子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欢欢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伟光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志伟 男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嘉竣 男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智璇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文昊 男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涵涵 男 南昌市第十九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嘉俊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振鹏 男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慧超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婷婷 女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超 男 南昌市第十九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莎莎 女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黑古 男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天豪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志辉 女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俊宇 男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苗苗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强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雪方 女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子杰 男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瑜 女 南昌市第十九中学 江西省赣州市瑞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明波 男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小欢 男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超超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朋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分花 女 南昌市第十九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吕国军 男 南昌市第十九中学 江西省上饶市万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祥辉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瑶 女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丽云 女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梦琪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豫函 女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胜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思琴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文 女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启能 男 南昌市第十九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卓义洪 男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敏 女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豪 男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佳瑶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思思 女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辉运 男 南昌市第十九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光栋 男 南昌市第十九中学 江西省吉安市泰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萍 女 南昌市第十九中学 江西省抚州市资溪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燕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茜 女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燊 男 南昌市第十九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毅斌 男 南昌市第十九中学 江西省吉安市吉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易雨 男 南昌市第十九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苗苗 女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敏 女 南昌市第十九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炜昆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雪琴 女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永海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圣超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智慧 女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红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三妹 女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柯 男 南昌市第十九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方昕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辉 男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勇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思敏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子俊 男 南昌市第十九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虞静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琪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雨柔 女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海洋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雳 男 南昌市第十九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坤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晨 女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园 男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伟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丹妮 女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煜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晨光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姿红 女 南昌市第十九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玉珍 女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志波 男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剑斌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李祥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政光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厦江 男 南昌市第十九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浩文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薇 女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宇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镕 男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泉旭 男 南昌市第十九中学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江艳 女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伊 女 南昌市第十九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凯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轩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崇振 男 南昌市第十九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强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珏蕾 女 南昌市第十九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建国 男 南昌市第十九中学 江西省上饶市上饶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丹 女 南昌市第十九中学 江西省抚州市南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思凡 男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媚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娜 女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淑敏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婷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真 女 南昌市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丽菁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思婕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宏波 男 南昌市第一中学 江西省宜春市铜鼓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佩佩 女 南昌市第一中学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苏苏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丽斯 女 南昌市第一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智伟 男 南昌市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霞 女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娟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雅琪 女 南昌市第一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庆红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巢文楠 女 南昌市铁路第一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源龙 男 南昌市铁路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任皞 男 南昌市铁路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任星星 女 南昌市铁路第一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海潮 女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婷 女 南昌市铁路第一中学 江西省抚州市东乡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清山 男 南昌市铁路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小员 女 南昌市铁路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小莹 女 南昌市铁路第一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红 女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诗羽 女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瑶 女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红艳 女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慧 女 南昌市铁路第一中学 江西省九江市修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正 男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天娇 女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志芬 女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芬 女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力 女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彬彬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颖慧 女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阚宇 女 南昌市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坚 男 南昌市第八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卜嘉乐 女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卓婷 女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飞宇 男 南昌市第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兰玲 女 南昌市第八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远刚 男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珠珠 女 南昌市第八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峰 男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丽霞 女 南昌市第八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中奇 男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进 男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霞 女 南昌市第八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黎明 女 南昌市第八中学 江西省赣州市宁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琴 女 南昌市第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楚云 女 南昌市第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敖泽平 男 南昌市第八中学 江西省宜春市樟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璐璐 女 南昌市第八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新宇 男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封永建 男 南昌市第八中学 江西省抚州市南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子杰 男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海洋 男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祖龙 男 南昌市第八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俊华 男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丽 女 南昌市第八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志萍 女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俊 男 南昌市第八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翔翔 男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鑫 男 南昌市第八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宇 女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昶 男 南昌市第八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玮伦 男 南昌市第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磊磊 男 南昌市第八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浩 男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兵 男 南昌市第八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帆 男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定蓉 女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盼 女 南昌市第十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丽仁 女 南昌市第十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衍强 男 南昌市第十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玉婷 女 南昌市第十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露云 女 南昌市第十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丽 女 南昌市第十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思梦 女 南昌市第十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苗苗 女 南昌市第十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真 女 南昌市第十二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静 女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文杰 男 南昌市第十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燕萍 女 南昌市第十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紫君 女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思梦 女 南昌市第十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丹妮 女 南昌市第十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玲 女 南昌市第十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静 女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潇 男 南昌市第十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敏哲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波 男 南昌市第十二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涛 男 南昌市第十二中学 江西省宜春市袁州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捷 女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海敏 女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海琦 女 南昌市第十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申雅菲 女 南昌市第十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彤彤 女 南昌市第十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笛 女 南昌市第十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玉莹 女 南昌市第十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月 女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燕红 女 南昌市第十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琴 女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丁祥 男 南昌市第十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志鹏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佳微 女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玉昆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玥 女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洁 女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苗 女 南昌市第十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玉琳 女 南昌市第十八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婷婷 女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巍 男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学荣 男 南昌市第十八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国龙 男 南昌市第十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辉 男 南昌市第十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丹 女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小燕 女 南昌市第十八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丽玲 女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诗韵 女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峰 男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伟 男 南昌市第十八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俊康 男 南昌市第十八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亮 男 南昌市第十八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康 男 南昌市第十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坤 男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本松 男 南昌市第十八中学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志豪 男 南昌市第十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娟 女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温燕玲 女 南昌市第十八中学 江西省赣州市石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凯 男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春云 男 南昌市第十八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少东 男 南昌市第十八中学 江西省抚州市南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冷琛 男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泽淞 男 南昌市第十八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佳奇 男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诗瑜 女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玲玲 女 南昌市第十八中学 江西省赣州市瑞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洋 男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志强 男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志豪 男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婧 女 南昌市第十八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清清 女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珊珊 女 南昌市第十八中学 江西省抚州市乐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佳颖 女 南昌市第十八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星 男 南昌市第十八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志豪 男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志浩 男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文彬 男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泽宇 男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乐山 男 南昌市第十八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俊杰 男 南昌市第十八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桃 女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紫微 女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志勇 男 南昌市第二十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美娟 女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鑫 女 南昌市第二十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紫琴 女 南昌市第二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齐芸 女 南昌市第二十中学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琳珊 女 南昌市第二十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路遥 女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霞 女 南昌市第二十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星 男 南昌市第二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文浩 男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序滔 男 南昌市第二十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俊平 男 南昌市第二十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磊 男 南昌市第二十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紫薇 女 南昌市第二十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玉红 女 南昌市第二十中学 江西省九江市湖口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家辉 男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凯 男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耿辉 男 南昌市第二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丹 女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高峰 男 南昌市第二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柳依依 女 南昌市第二十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聪聪 男 南昌市第二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阳玲 女 南昌市第二十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小兰 女 南昌市第二十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娟 女 南昌市第二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鑫 男 南昌市第二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妍 女 南昌市第二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小龙 男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珍珍 女 南昌市第二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文娟 女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佳琴 女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思思 女 南昌市第二十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婉婷 女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诺莹 女 南昌市第二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颖 女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豪 男 南昌市第二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林 女 南昌市第二十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云 女 南昌市第二十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双 女 南昌市第二十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叔云 女 南昌市第二十一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龙 男 南昌市第二十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宇婷 女 南昌市第二十一中学 江西省南昌市西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珑 女 南昌市第二十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艳 女 南昌市第二十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星星 女 南昌市第二十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云云 女 南昌市第二十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欢 女 南昌市第二十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珍珍 女 南昌市第二十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露 女 南昌市第二十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丽 女 南昌市第二十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伟 男 南昌市第二十一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磊 男 南昌市第二十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祝平 男 南昌市第二十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庆玲 女 南昌市第二十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席高权 男 南昌市第二十一中学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丽 女 南昌市第二十一中学 江西省萍乡市上栗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建南 男 南昌市第二十一中学 江西省九江市星子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小月 女 南昌市第二十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丹妮 女 南昌市第二十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娟 女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艳 女 南昌市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艳 女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子明 男 南昌市第一中学 江西省九江市湖口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乾良 男 南昌市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兵武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鹏鲲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官辉 男 南昌市第一中学 江西省赣州市兴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子丰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超 男 南昌市第一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森良 男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正宇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书婷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坚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琳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云云 女 南昌市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伯林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杰 男 南昌市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成晓龙 男 南昌市第一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杰 男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航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超 男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罗霞 女 南昌市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香兰 女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扬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鹏华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明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温志勇 男 南昌市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猛 男 南昌市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宇 男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鑫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坤坤 男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梅 女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康勇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明杰 男 南昌市第一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日红 男 南昌市第一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丽 女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岗琳 男 南昌市第一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丽 女 南昌市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丽 女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琴 女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依俊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沈文昊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开群 男 南昌市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绍恩 男 南昌市第一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伟志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伟程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万斌 男 南昌市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乐莉芳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志强 男 南昌市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天宇 男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东 男 南昌市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心伟 男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辉 男 南昌市第一中学 江西省抚州市南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粤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雨 女 南昌市第一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天和 女 南昌市第一中学 江西省抚州市乐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梦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堂堂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萍 女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尧文静 女 南昌市第一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薇 女 南昌市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宇翔 男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文进 男 南昌市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钊 男 南昌市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洋 男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泽君 男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天智 男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梓昆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严严 男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星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慧雅 女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芷惠 女 南昌市第一中学 江西省赣州市安远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雅柔 女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志胜 男 南昌市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情龙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乐乐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耀玲 女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辉鹏 男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雅琴 女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静 女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琴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杰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玉婷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傅文强 男 南昌市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齐鹏 男 南昌市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龙强 男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嘉诚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仲平 男 南昌市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志强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自琴 女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鹏 男 南昌市铁路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正根 男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凯晖 男 南昌市铁路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娟 女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丹 男 南昌市铁路第一中学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正详 男 南昌市铁路第一中学 江西省宜春市奉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盼盼 女 南昌市铁路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嘉辉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小燕 女 南昌市铁路第一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雨星 女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跃鹏 男 南昌市铁路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成雪宇 女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荣斌 男 南昌市铁路第一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威 男 南昌市铁路第一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雪晴 女 南昌市铁路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仔豪 男 南昌市铁路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晖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昊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宇飞 男 南昌市铁路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超 男 南昌市铁路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成昳波 女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恒敏 女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思妤 女 南昌市铁路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梦玲 女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习 女 南昌市铁路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欣 女 南昌市铁路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思情 女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嘉 男 南昌市铁路第一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平 女 南昌市铁路第一中学 江西省南昌市西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漆绍阳 男 南昌市铁路第一中学 江西省宜春市袁州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清清 女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思璇 女 南昌市铁路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乾镇 男 南昌市铁路第一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俊颖 男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磊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玉 女 南昌市铁路第一中学 江西省上饶市上饶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慧敏 女 南昌市铁路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慧芳 女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佳慧 女 南昌市铁路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子易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虞梦婷 女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袆尧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琪 男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绍宇 男 南昌市铁路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艳玲 女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业文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婷盼 女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康 男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伟 男 南昌市铁路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海亮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远 男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文静 女 南昌市铁路第一中学 江西省南昌市西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俊业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程琪 女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汉隆 男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威 女 南昌市铁路第一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强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琪 女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梦丽 女 南昌市铁路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文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少雄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凯 男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紫莹 女 南昌市铁路第一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楼 男 南昌市铁路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铭清 女 南昌市铁路第一中学 江西省南昌市西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立发 男 南昌市铁路第一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思云 女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思宇 女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凯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嗣 女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梅子 女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超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中立 男 南昌市铁路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强强 男 南昌市铁路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伟文 男 南昌市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佳慧 女 南昌市外国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鑫涛 男 南昌市外国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江峰 男 南昌市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凯威 男 南昌市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如霞 女 南昌市外国语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欣磊 男 南昌市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林峰 男 南昌市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奔界 男 南昌市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娜娜 女 南昌市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忠杰 男 南昌市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水莲 女 南昌市外国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龙嘉涛 男 南昌市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振兴 男 南昌市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文杰 男 南昌市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田闵 男 南昌市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甜甜 女 南昌市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松松 男 南昌市外国语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岑如玥 女 南昌市外国语学校 江西省九江市德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佳松 男 南昌市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管丹 女 南昌市外国语学校 江西省宜春市樟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定坤 男 南昌市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哲承 男 南昌市外国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冬琴 女 南昌市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雪怡 女 南昌市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娇娇 女 南昌市外国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甜甜 女 南昌市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会锋 男 南昌市外国语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康华 男 南昌市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宪青 女 南昌市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雅琳 女 南昌市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雯倩 女 南昌市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威 男 南昌市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斌 男 南昌市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波 男 南昌市外国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庆婷 女 南昌市外国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群 女 南昌市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佳婷 女 南昌市外国语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静 女 南昌市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小方 女 南昌市第八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惠东 男 南昌市第八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丽霞 女 南昌市第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娇 女 南昌市第八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凌峰 男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伟 男 南昌市第八中学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胥建波 男 南昌市第八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志伟 男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倩 女 南昌市第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胜胜 男 南昌市第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艳萍 女 南昌市第八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思璐 女 南昌市第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政建 男 南昌市第八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昊东 男 南昌市第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富康 男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翔 男 南昌市第八中学 江西省吉安市吉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慧 女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兵全 男 南昌市第八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大进 男 南昌市第八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磊 男 南昌市第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望 男 南昌市第八中学 江西省吉安市安福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祥财 男 南昌市第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俊 男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小虎 男 南昌市第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文娜 女 南昌市第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常冬 男 南昌市第八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嘉琪 男 南昌市第八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农祥 男 南昌市第八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相瑞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文媚 女 南昌市第十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昱 男 南昌市第十二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康泽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楚皓 男 南昌市第十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亮 男 南昌市第十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中文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庆洪 女 南昌市第十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啸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串 男 南昌市第十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英 女 南昌市第十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雪兵 男 南昌市第十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奇 男 南昌市第十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良杰 男 南昌市第十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志伟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建坤 男 南昌市第十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文强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康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磊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金 男 南昌市第十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雅琴 女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以枝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小慧 女 南昌市第十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术文 男 南昌市第十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伟强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勇 男 南昌市第十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飞云 男 南昌市第十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文强 男 南昌市第十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圣 男 南昌市第十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祺锋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昊东 男 南昌市第十二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晨 男 南昌市第十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铭铭 男 南昌市第十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良杰 男 南昌市第十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飘飘 女 南昌市第十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思宇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志文 男 南昌市第十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顺旺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伟民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紫琴 女 南昌市第十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斌 男 南昌市第十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勇 男 南昌市第二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兵 男 南昌市第二十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民 男 南昌市第二十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少奇 男 南昌市第二十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思政 男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思奇 男 南昌市第二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振伟 男 南昌市第二十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杰 男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玲 女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细豪 男 南昌市第二十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非凡 男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豪 男 南昌市第二十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飞飞 男 南昌市第二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志兵 男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冬花 女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勇根 男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勇志 男 南昌市第二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淑飞 男 南昌市第二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远 男 南昌市第二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启慧 男 南昌市第二十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琴环 女 南昌市第二十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荣昊 男 南昌市第二十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冲冲 男 南昌市第二十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尧 男 南昌市第二十一中学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智峰 男 南昌市第二十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斌 男 南昌市第二十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丽红 女 南昌市第二十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危耀辉 男 南昌市第二十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琴 女 南昌市洪都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敏 女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慧玲 女 南昌市洪都中学 江西省赣州市宁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立成 男 南昌市洪都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家家 女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媛媛 女 南昌市洪都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线线 女 南昌市洪都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艳红 女 南昌市洪都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卿 男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敏 女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萌萌 女 南昌市洪都中学 江西省九江市德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优优 女 南昌市洪都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雯清 女 南昌市洪都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颖 女 南昌市洪都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梦琴 女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瑶 女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志超 男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永辉 男 南昌市洪都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琪 女 南昌市洪都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思思 女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梦琴 女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有康 男 南昌市洪都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玉玲 女 南昌市洪都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慧云 女 南昌市洪都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昊关 男 南昌市洪都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凌峰 男 南昌市洪都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飞宇 男 南昌市洪都中学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明明 男 南昌市洪都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欢 女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青青 女 南昌市洪都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超 男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晓惠 女 南昌市洪都中学 江西省赣州市于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家文 男 南昌市洪都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思俊 男 南昌市第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志律 男 南昌市第十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海霞 女 南昌市第十三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辜道伟 男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毓松 男 南昌市第十三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皮俊华 男 南昌市第十三中学 江西省宜春市樟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潘潘 女 南昌市第十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艳红 女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晶 女 南昌市第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安昊 男 南昌市第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越 女 南昌市第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尹莹 女 南昌市第十三中学 江西省吉安市吉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盼盼 女 南昌市第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小亮 男 南昌市第十三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柯 女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超宇 男 南昌市第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圣 男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耀武 男 南昌市第十三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海平 男 南昌市第十三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光进 男 南昌市第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高刚 男 南昌市第十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欢 女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梦凡 女 南昌市第十三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俞淑田 女 南昌市第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卉 女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微微 女 南昌市第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诗雨 女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车丹丹 女 南昌市第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瑶 女 南昌市第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雯茜 女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心雅 女 南昌市第十三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敏 男 南昌市第十三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阳辉 男 南昌市第十三中学 江西省赣州市于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志强 男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文强 男 南昌市第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洋 男 南昌市第十三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晴 女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军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继耀 男 南昌市第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莉 女 南昌市第十六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秋芳 女 南昌市第十六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书钱 男 南昌市第十六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阙小根 男 南昌市第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红 女 南昌市第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远琴 女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其 女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江鹏 男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诗倩 女 南昌市第十六中学 江西省抚州市崇仁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丹丹 女 南昌市第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施琪 女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青霞 女 南昌市第十六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依婷 女 南昌市第十六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梦尹 女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文娟 女 南昌市第十六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梦遥 女 南昌市第十六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霞 女 南昌市第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文强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紫微 女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之礼 男 南昌市第十六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媛媛 女 南昌市第十六中学 江西省赣州市南康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章欣 女 南昌市第十六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丽莹 女 南昌市第十六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欣 女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美丽 女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乐红 女 南昌市第十六中学 江西省抚州市乐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川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园园 女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雨欣 女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史佳琪 女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秀晨 男 南昌市第十六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晶 男 南昌市第十六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世雄 男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居旭 男 南昌市第十六中学 江西省宜春市奉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慧 女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文娟 女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瑶 女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泽晨 男 南昌市第十六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崇云 男 南昌市第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阙小丽 女 南昌市第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清芳 女 南昌市第十六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文星 女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宇 男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鸿涛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洋波 男 南昌市第十六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真文 男 南昌市第十六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苏琪 女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山 女 南昌市第十六中学 江西省吉安市吉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孔耀 男 江右艺术高中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怡芳 女 江右艺术高中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敏 女 江右艺术高中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海强 男 江右艺术高中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紫莺 女 江右艺术高中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志鹏 男 江右艺术高中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茜 女 江右艺术高中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官思榕 女 江右艺术高中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莉华 女 江右艺术高中 江西省吉安市新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贺勤华 男 江右艺术高中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琼 女 江右艺术高中 江西省吉安市永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煌 男 江右艺术高中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啸 男 江右艺术高中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娜 女 江右艺术高中 江西省上饶市铅山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佳琦 女 江右艺术高中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金玲 女 江右艺术高中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闽港 男 江右艺术高中 江西省九江市修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月红 女 江右艺术高中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永乐 男 江右艺术高中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智航 男 江右艺术高中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娜 女 江右艺术高中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莉莉 女 江右艺术高中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思明 男 江右艺术高中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曼雲 女 江右艺术高中 江西省上饶市铅山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隆 男 江右艺术高中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志群 男 江右艺术高中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桂云 男 江右艺术高中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珍 女 江右艺术高中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子健 男 江右艺术高中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丽琴 女 江右艺术高中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玟 女 江右艺术高中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传祺 男 南昌市仁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翔 男 南昌市仁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长金 男 南昌市仁川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嘉冲 男 南昌市仁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铮 男 南昌市仁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紫燕 女 南昌市仁川中学 江西省九江市九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浪 男 南昌市仁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剑强 男 南昌市仁川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铭 男 南昌市仁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云辉 男 南昌市仁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承荣 男 南昌市仁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磊 男 南昌市仁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德 男 南昌市仁川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耀文 男 南昌市仁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芳 女 南昌市仁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燕 女 南昌市仁川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彩莲 女 南昌市仁川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苗 女 南昌市仁川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坤燕 女 南昌市仁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赛针 女 南昌市仁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俊霞 女 南昌市仁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揭双优 女 南昌市仁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晨红 女 南昌市仁川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麒 女 南昌市仁川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文文 女 南昌市仁川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雨晴 女 南昌市仁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徽娜 女 南昌市仁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左志鹏 男 南昌市仁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诚 男 南昌市仁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嘉颖 男 南昌市仁川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周青 女 南昌市仁川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亚雄 男 江右艺术高中 江西省抚州市东乡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谨 男 其他学校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嘉欣 女 江西省万年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武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梦豪 男 南昌市体育运动学校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涛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恒辉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志鹏 男 南昌市洪都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修梦婷 女 南昌市洪都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霞 女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辉 男 南昌市洪都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梦玥 女 南昌市洪都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伟东 男 南昌市洪都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查兴旺 男 南昌市洪都中学 江西省九江市星子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颖 女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嘉帆 男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涛 男 南昌市洪都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旺旺 男 南昌市洪都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玉珍 女 南昌市洪都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紫薇 女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良梅 女 南昌市洪都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鹏伟 男 南昌市洪都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国鹏 男 南昌市洪都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艳 女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超龙 男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子鑫 男 南昌市洪都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紫娴 女 南昌市洪都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小云 女 南昌市洪都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云清 男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跃 男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吉庆 男 南昌市洪都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同日辉 男 南昌市洪都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霜 女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勇 男 南昌市洪都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智钦 男 南昌市洪都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彪 男 南昌市洪都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柳 女 南昌市洪都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子杰 男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聪 男 南昌市洪都中学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靖源 男 南昌市洪都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哲海 男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敏 女 南昌市洪都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紫玲 女 南昌市洪都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妍 女 南昌市洪都中学 江西省赣州市兴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燕子 女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子玲 女 南昌市洪都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宫节平 女 南昌市洪都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钰芳 女 南昌市洪都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金龙 男 南昌市洪都中学 江西省赣州市兴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耀坤 男 南昌市洪都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杰 男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浩 男 南昌市洪都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侯臻 男 南昌市洪都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慧 女 南昌市洪都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震 男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加兵 男 南昌市洪都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杨 男 南昌市洪都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聪聪 男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冬冬 男 南昌市洪都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萌萌 女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建昌 男 南昌市洪都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勤玉 女 南昌市洪都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世超 男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翔龙 男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寒星 男 南昌市洪都中学 江西省萍乡市湘东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贤 男 南昌市洪都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雪琪 女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忧 女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可 女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涛 男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世凡 男 南昌市洪都中学 江西省宜春市樟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之俊 男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达清 男 南昌市洪都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史鑫豪 男 南昌市洪都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祖鹏 男 南昌市洪都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玉鹏 男 南昌市洪都中学 江西省吉安市吉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长城 男 南昌市洪都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佳力 女 南昌市洪都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冬冬 男 南昌市洪都中学 江西省吉安市吉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园园 女 南昌市洪都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志杰 男 南昌市洪都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玉磊 男 南昌市洪都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涛 男 南昌市洪都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文龙 男 南昌市第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鹏伟 男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荣锦 男 南昌市第十三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漆良强 男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涛涛 男 南昌市第十三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平 男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亮良 男 南昌市第十三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辛文波 男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秉君 男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名扬 男 南昌市第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茂许 男 南昌市第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正 男 南昌市第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海 男 南昌市第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金权 男 南昌市第十三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齐斌 男 南昌市第十三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晚锋 男 南昌市第十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常城 男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志宽 男 南昌市第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峰 男 南昌市第十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荣裕 女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小莲 女 南昌市第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倩 女 南昌市第十三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璐 女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义洪 男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佳慧 女 南昌市第十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坤 男 南昌市第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俊 男 南昌市第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饮 男 南昌市第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琳 女 南昌市第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艳 女 南昌市第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伟 男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建 男 南昌市第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邦 男 南昌市第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华根 男 南昌市第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鞠华俊 男 南昌市第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方剑 男 南昌市第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强 男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智辉 男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文琪 女 南昌市第十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波 男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旋 女 南昌市第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蕙芸 女 南昌市第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浔涛 男 南昌市第十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欢 女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玉明 男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哲亨 男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协成 男 南昌市第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强 男 南昌市第十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文文 女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琳 女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莹涛 男 南昌市第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龙燕子 女 南昌市第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明 男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温舒浩 男 南昌市第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辜恩德 男 南昌市第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小风 女 南昌市第十六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雨芹 女 南昌市第十六中学 江西省宜春市樟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云 男 南昌市第十六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黄鹏 男 南昌市第十六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丹 女 南昌市第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颖 女 南昌市第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龙阳 男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巧武 男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超华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兰香 女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昆 男 南昌市第十六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思思 女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婷婷 女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燕琴 女 南昌市第十六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军 男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志彪 男 南昌市第十六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裴国威 男 南昌市第十六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昌明 男 南昌市第十六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颖 女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诗音 女 南昌市第十六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程 男 南昌市第十六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梦 女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浩勇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平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珍 女 南昌市第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渲璇 男 南昌市第十六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凡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雅琴 女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子璇 男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裕赵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紫依 女 南昌市第十六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峰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健 男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子康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赛 男 南昌市第十六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莉 女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丽慧 女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小虎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煜昊 男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芙蓉 女 南昌市第十六中学 江西省抚州市东乡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钦勇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辉 男 南昌市第十六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轩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西亚 男 南昌市第十六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俊杰 男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泽成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桃 男 南昌市第十六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芳辉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晓振 男 南昌市第十六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子轩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静怡 女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辛丽 女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亭亭 女 南昌市第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芸 女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聪 男 南昌市第十六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强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可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明天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小弟 男 南昌市第十六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波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雄 男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殿新 男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青兰 女 南昌市第十六中学 江西省抚州市乐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磊 男 南昌市仁川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杰 男 南昌市仁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杰 男 南昌市仁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威 男 南昌市仁川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俊辉 男 南昌市仁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超 男 南昌市仁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春兰 女 南昌市仁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超群 男 南昌市仁川中学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子龙 男 南昌市仁川中学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芬 女 南昌市仁川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奇山 男 南昌市仁川中学 江西省抚州市乐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清 男 南昌市仁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江 男 南昌市仁川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强龙 男 南昌市仁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金妹 女 南昌市仁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文思 男 南昌市仁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杰 男 南昌市仁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靖 男 南昌市仁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勇 男 南昌市仁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浪 男 南昌市仁川中学 江西省抚州市东乡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温宗蓉 女 南昌市仁川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俊 男 南昌市仁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豪 男 南昌市仁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梦嫔 女 南昌市仁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昊 男 南昌市仁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佩群 女 南昌市仁川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财志 男 南昌市仁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罗华 男 南昌市仁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智 男 南昌市仁川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甜甜 女 南昌市仁川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文军 男 南昌市仁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镇粮 男 南昌市仁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霞 女 南昌市仁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智伟 男 南昌市仁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超 男 南昌市仁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恩情 男 南昌市第十三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汶鑫 男 其他学校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汉钦 男 其他学校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晶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瑞婷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玉娟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彪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奎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杜茜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金萌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平安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剑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菁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雯 女 南昌市湾里区第一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鑫 男 南昌市湾里区第一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干 男 南昌市湾里区第一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任明珠 女 南昌市湾里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梦珍 女 南昌市湾里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会琴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凯鑫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梅梅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玉燕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雨恒 男 南昌市湾里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杰 男 南昌市湾里区第一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乾寅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艳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应华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安孙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弘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烨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永明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新全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慧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智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梦颖 女 南昌市湾里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甜甜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词明 男 南昌市湾里区第一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慧莹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辉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朝阳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蓉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荣姿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丽平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迎梦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子健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传峰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昌斐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日红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蓉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雪倩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凯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绥奇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卫华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秋亮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芳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飞飞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邻莹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伟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慧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思佳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凤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晴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雲琪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玉琴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雪雯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露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文霞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艳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成林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芝芝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圆圆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玉莲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清虹 女 南昌市湾里区第一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亚彬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婷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晓芳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开欣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紫薇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文国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洋洋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凯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一萍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敏娟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勤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宏晶 男 南昌创世纪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简文浩 男 江西现代职业技术学院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承钦 男 江右艺术高中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杰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玉琴 女 南昌市第八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恬 女 其他学校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丹丹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苏苏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符铂凯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鑫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鑫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乐思琦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勒超 男 南昌市湾里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国梁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海浪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世杰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松松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伟华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红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漆紫超 男 南昌市湾里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巍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会 女 南昌市湾里区第一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桂平 男 南昌市湾里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海峰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吕卿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聪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桂旺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能杰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孝虎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孝烜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俊 男 南昌市湾里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达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鼎丰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见见 男 南昌市湾里区第一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邵聪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友文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启东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欣欣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道俊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忠明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浩 男 南昌市湾里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顶虎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伟康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晶晶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媛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成龙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仪湘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莹 女 南昌市湾里区第一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斌斌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馥强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俊祥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鹏 男 南昌市湾里区第一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毅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建华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霞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俊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昭洪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宏伟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浏璐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仕林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菁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斌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贵珍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彬彬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宽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伟健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莹莹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玉琴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鹏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求金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超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子龙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志浩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领台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涛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宇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云秋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江婷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蒙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乐乐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斯文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勇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诚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令坚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鹏飞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海燕 女 南昌市湾里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金宝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龙龙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尉东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茜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祉霜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逢雨 男 南昌市湾里区第一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越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涛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欣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江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莹 女 南昌市新建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发旺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庆刚 男 其他学校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翔 男 南昌市新建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宏伟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福晨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前程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峰 男 其他学校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燕丽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一帆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梦琳 女 南昌市第十七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桂豪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本豪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彩淇 女 江西师范大学附属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祥 男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海丽 女 江西师范大学附属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涵芝 女 江西师范大学附属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唱 女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世明 男 江西师范大学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夏倩 女 江西旅游商贸职业技术学院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国伟 男 其他学校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孔德林 男 其他学校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魁星 男 其他学校 江西省鹰潭市贵溪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照海 男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悦琪 女 南昌联立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茹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艳华 女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欣 女 南昌大学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名辉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健玲 女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来 女 南昌大学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青 女 南昌大学附属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敏 女 南昌联立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都 男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洋梅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嘉毓 女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燕如雪 女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玉川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婧 女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梓欣 女 南昌联立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玲 女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珊 女 南昌联立学校 江西省吉安市新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海波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宇航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赣 女 南昌联立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思慧 女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文莹 女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包裕康 男 南昌联立学校 江西省九江市修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海仁 男 南昌联立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丽虹 女 南昌联立学校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婷 女 南昌联立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溢豪 男 南昌联立学校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杰 男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宇 男 南昌联立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慧芳 女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志豪 男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武俊 男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斌 男 南昌联立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伟煌 男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芯鑫 男 南昌联立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剑 男 南昌联立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次友 男 江西财经大学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钦 男 江西财经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浒 男 江西财经大学附属中学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欢 女 江西财经大学附属中学 江西省赣州市信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怡清 女 江西财经大学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洁 女 江西财经大学附属中学 江西省吉安市万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辉 男 江西财经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文婷 女 江西财经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国庆 男 江西财经大学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琳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紫琴 女 南昌师范学院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娜 女 南昌师范学院附属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凯莉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颖 女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姿韵 女 南昌师范学院附属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思文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虎军 男 南昌师范学院附属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凯华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文芳 女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琴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雨琳 女 南昌师范学院附属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晶晶 女 南昌师范学院附属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思颖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鑑贤 男 南昌师范学院附属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清婷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坚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缤慧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豪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乐志 男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霞 女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晨莹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朝磊 男 南昌师范学院附属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振 男 南昌师范学院附属中学 江西省上饶市上饶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文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懿鹏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春茂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祥贵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宁杰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文妍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孝文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颖 女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颖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强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明进 男 南昌师范学院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姿姿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义 男 南昌师范学院附属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云梦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丽萍 女 南昌师范学院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志文 男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汤志英 女 南昌师范学院附属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翀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健婷 女 南昌师范学院附属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云怡 女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欣瑶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知 女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若彤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琦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嘉青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佳聪 男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紫羽 女 南昌市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久高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传莲 女 南昌市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文亮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殊旋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群 女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雯雯 女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琴琴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悦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敏 女 南昌市第三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财宇 男 南昌市第三中学 江西省萍乡市安源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小妹 女 南昌市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敏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鼎 男 南昌市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彤彤 女 南昌市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 女 南昌市第三中学 江西省赣州市会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志聪 男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雅 女 南昌市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灵娜 女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璐瑶 女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雨 女 南昌市第三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灵 女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甜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熙 男 南昌市第三中学 江西省吉安市吉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阿尉 女 南昌市第十四中学 江西省抚州市东乡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方阳 男 南昌市第十四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振凤 女 南昌市第十四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鞠荣糠 男 南昌市第十四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丽云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思颖 女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文静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清芳 女 南昌市第十五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棋棋 女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树森 男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姝丽 女 南昌市第十五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小娇 女 南昌市第十五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兆武 男 南昌市第十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爱水 男 南昌市第十五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嘉蕾 女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子坤 男 南昌市第十五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思琴 女 南昌市第十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磊 男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民浩 男 南昌市第十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剑 男 南昌市第十五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鹏鹏 男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虹 女 南昌市第十五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丽琴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紫琪 女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琳琦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晗笑 女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圣龙 男 南昌市第十五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智豪 男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鹏 男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文杰 男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欣 女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凯欣 女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琦 女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琪 女 南昌市第十五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丽 女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雅银 女 南昌市第十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勇 男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美仁 女 南昌市第十五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丹 女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强 男 南昌市第十五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新文 男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梦娟 女 南昌市第十五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星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艳霞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典祥 男 南昌市第十七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亚希 女 南昌市第十七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佳鑫 女 南昌市第十七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有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晨力 女 南昌市第十七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凡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娜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铭 女 南昌市第十七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蒙姻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香华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劲楠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吕崟玉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菲 女 南昌市第十七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裴徽维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秋香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玲 女 南昌市第十七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倩 女 南昌市第十七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佳佳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龙方圆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瑶 女 南昌市第十七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青珍 女 南昌市第十七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林 男 南昌市第十七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艳玲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珍 女 南昌市第十七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凯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欢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亚兰 女 南昌市第十七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天雨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朵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祥辉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惠文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子怡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怡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莉琴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盼 女 南昌市第十七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秦健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勇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紫娟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聪聪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浩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璇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云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宇航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聪聪 女 南昌市第十七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承浩 男 南昌市第十七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萍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智超 男 南昌市第十七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关喜喜 男 南昌市第十七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琪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俊伟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涛涛 男 南昌市第十七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广媛 女 南昌市第十七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星星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思宇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强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佳强 男 南昌市第十七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可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智超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俊强 男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凌枫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朝敏 男 南昌市第二十三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平霞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亚芳 女 南昌市第二十三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迎迎 女 南昌市第二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敏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婷 女 南昌市第二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思思 女 南昌市第二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艳霞 女 南昌市第二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瑶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玲 女 南昌市第二十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政 男 南昌市第二十三中学 江西省上饶市上饶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乔 女 南昌市第二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家乐 男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丽 女 南昌市第二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诗敏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丽 女 南昌市第二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可欣 女 南昌市第二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慧 女 南昌市第二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燕立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丽 女 南昌市第二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江 男 南昌市第二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琴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涛 男 南昌市第二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思莹 女 南昌市第二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琳 女 南昌市第二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剑波 男 南昌市第二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相文 男 南昌市第二十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静 女 南昌市第二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丽 女 南昌市第二十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蔚萍 女 南昌市第二十三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艳芳 女 南昌市第二十三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玉华 女 南昌市第二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杰 男 南昌市第二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瑶 女 南昌市第二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敏 女 南昌市第二十三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静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兴 男 南昌市第二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源 女 南昌市第二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盼 女 南昌市第二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雨涵 女 南昌市第二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佳敏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贤 女 南昌市第二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艺辉 男 南昌市第二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星光 男 南昌市第二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杰 男 南昌市第二十三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子恒 女 南昌市第二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桃 女 南昌市第二十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丽红 女 南昌市第二十三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雅芬 女 南昌市第二十三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伟 男 南昌市第二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川 男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美红 女 南昌市第二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珊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晓盈 女 南昌市第二十三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慧琴 女 南昌市第二十三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良 男 南昌市第二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颖 女 南昌市第二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文浩 男 南昌市南钢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文 男 南昌市南钢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雄 男 南昌市南钢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政鹏 男 南昌市南钢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珊 女 南昌市南钢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嘉勤 女 南昌市南钢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庆伟 男 南昌市南钢中学 江西省鹰潭市贵溪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琳 女 南昌市南钢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昳婷 女 南昌市南钢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祥俊 男 南昌市南钢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仁杰 男 南昌市南钢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艳莹 女 南昌市致远双语学校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艳敏 女 南昌市致远双语学校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乔 女 南昌市致远双语学校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彦欣 女 南昌市致远双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艳 女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盼盼 女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爱凤 女 南昌市致远双语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丹婷 女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艳红 女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燕超 女 南昌市致远双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娟娟 女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军军 女 南昌市致远双语学校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飘飘 女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琴 女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妙妙 女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成 女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婷 女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诗敏 女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屈秋明 女 南昌市致远双语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梦婷 女 南昌市致远双语学校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婷 女 南昌市致远双语学校 江西省上饶市上饶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伟 男 南昌市致远双语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子龙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葛凯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龙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俊聪 男 南昌市致远双语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源昌 男 南昌市致远双语学校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期海 男 南昌市致远双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建龙 男 南昌市致远双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俊龙 男 南昌市致远双语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光耀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传虎 男 南昌市致远双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义海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新 男 南昌市致远双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文康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舒凡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志晨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慎利 男 南昌市致远双语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林磊磊 男 南昌市致远双语学校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铖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忠乐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鹏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煌 男 南昌市致远双语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原原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红 男 南昌市致远双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远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豪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元昊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绍良 男 南昌市致远双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超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成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忠奇 男 南昌市致远双语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楚阳 男 南昌市致远双语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志勇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雪莲 女 南昌市致远双语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威 女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露琴 女 南昌市致远双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静 女 南昌市致远双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燕 女 南昌市致远双语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梦利 女 南昌市致远双语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敏 女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丽燕 女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紫兰 女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沈辉 男 南昌市致远双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德昌 男 南昌少春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乐旺 男 南昌少春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盛腾 男 南昌少春中学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晨超 男 南昌少春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勒秋娜 女 南昌少春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志靓 女 南昌少春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坚 男 南昌少春中学 江西省鹰潭市余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颖 男 南昌少春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艳红 女 南昌少春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梦瑶 女 南昌少春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磊 男 南昌少春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敏 女 南昌市第一中等专业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勤勤 女 南昌市第一中等专业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云飘 女 南昌市第一中等专业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梦婷 女 南昌市第一中等专业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佳欣 女 南昌市第一中等专业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慧敏 女 南昌市第一中等专业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依娜 女 南昌市第一中等专业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梦珍 女 江西艺术职业学院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真真 女 江西艺术职业学院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蓉 女 江西艺术职业学院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施瑜 女 江西艺术职业学院 江西省景德镇市浮梁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娟丽 女 江西艺术职业学院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霞 女 江西艺术职业学院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金钰 女 江西艺术职业学院 江西省景德镇市珠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志伟 男 江西艺术职业学院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贻龙 男 江西艺术职业学院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毅 男 江西艺术职业学院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道明 男 江西艺术职业学院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婷婷 女 江西中山舞蹈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奕昕 女 江西中山舞蹈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越 女 江西中山舞蹈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瑶 女 江西中山舞蹈学校 江西省抚州市金溪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如颖 女 江西中山舞蹈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俊 男 南昌当代艺术学校（普高）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文武 男 南昌当代艺术学校（普高）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富 男 南昌当代艺术学校（普高）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艳 女 南昌当代艺术学校（普高）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史云凡 男 南昌当代艺术学校（普高）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子轩 男 南昌当代艺术学校（职高） 江西省南昌市西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福辉 男 南昌当代艺术学校（职高） 江西省赣州市于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盛永坚 男 南昌当代艺术学校（职高）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云飞 男 南昌当代艺术学校（职高）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孟豪 男 南昌当代艺术学校（职高） 江西省上饶市弋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莎莎 女 南昌当代艺术学校（普高）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杰 男 南昌当代艺术学校（职高）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晨昱 男 南昌当代艺术学校（普高）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迁 女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丹丹 女 江西青年职业学院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丹丹 女 南昌市第一中等专业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加跃 男 南昌市第一中等专业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鑫 女 江西省临川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建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雨娇 女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熙民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晨浩 男 江西省临川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辉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子龙 男 南昌市第十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承钱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园梦 女 江西现代职业技术学院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梦瑶 女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鑫婷 女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健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芸 女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浩 男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嘉豪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艳琴 女 南昌市第一中等专业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璐瑶 女 江西省西山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伟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坚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雅雯 女 南昌市洪都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晨林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志文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鑫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泽辉 男 南昌东方明珠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宜旺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豪 男 南昌市实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鑫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伟 男 江西交通职业技术学院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序尧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涛 男 南昌市南钢中学 江西省九江市星子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思雨 女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萍 女 南昌市第一中等专业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色姣 女 江西旅游商贸职业技术学院 江西省宜春市铜鼓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越 男 江西交通职业技术学院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雪 女 江西交通职业技术学院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文友 男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新宇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家兴 男 南昌市第二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汤斌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思佳 女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欣怡 女 江西财经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嘉栋 男 南昌师范学院附属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建华 男 江西交通职业技术学院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阳阳 女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乐花 女 其他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群楠 女 其他学校 江西省吉安市泰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年婷 女 其他学校 江西省宜春市上高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建滨 男 其他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海龙 男 其他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振玲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凯 男 其他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昭君 女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阳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云蓬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洪宇 男 江西现代职业技术学院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阙福有 男 江西工业贸易职业技术学院 江西省赣州市会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辉云 女 其他学校 江西省九江市修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旭敏 男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韦昕 女 江西师范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晨颖 女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结 男 江西师范大学附属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俊 男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波 男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颖寒 女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文杰 男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循发 男 江西师范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薇 女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卓琳 女 江西师范大学附属中学 江西省九江市星子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鸿翔 男 江西师范大学附属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文萱 女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子玉 女 江西师范大学附属中学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敏 女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文杰 男 江西师范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俊 男 江西师范大学附属中学 江西省吉安市峡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俊秋 男 江西师范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科鹏 男 江西师范大学附属中学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锦 男 江西师范大学附属中学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志云 男 江西师范大学附属中学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晨昱 男 江西师范大学附属中学 江西省吉安市遂川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俊辉 男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小燕 女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涛 男 江西师范大学附属中学 江西省吉安市新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佳成 男 江西师范大学附属中学 江西省九江市德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邵浩威 男 江西师范大学附属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佶钜 男 江西师范大学附属中学 江西省九江市瑞昌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星宇 男 江西师范大学附属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毕怡洁 女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梦林 女 江西师范大学附属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思怡 女 江西师范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贾云清 女 江西师范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艳华 女 江西师范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步青 男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诗剑 男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庆 男 江西师范大学附属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汤翔辉 男 江西师范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磊 男 江西师范大学附属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雪琼 女 江西师范大学附属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俊芳 女 江西师范大学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雨恬 女 江西师范大学附属中学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丽凡 女 江西师范大学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思婷 女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心伟 男 江西师范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敏超 男 江西师范大学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岚锋 男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志鹏 男 江西师范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修琦 男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毅成 男 南昌大学附属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晨晖 男 南昌大学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隆林 男 南昌联立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志明 男 南昌联立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宇 男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嘉乐 男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亚希 男 南昌联立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诗思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家旋 男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志奇 男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翔 男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嘉鑫 男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文盛 男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敏 女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世刚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慕聪 男 南昌大学附属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奇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思雨 女 南昌大学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昙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俊辉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方玲 女 南昌大学附属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意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井一鸣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星海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镇南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骏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赟 男 南昌大学附属中学 江西省吉安市万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志明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之谷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成志 男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琛珏 男 南昌联立学校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继兴 男 南昌联立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少飞 男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佳敏 女 南昌联立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子豪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任文华 男 南昌大学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展鹏 男 南昌大学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鹏鹏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锦彪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左星成 男 南昌大学附属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嘉豪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道乾 男 南昌大学附属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江波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俊杰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付婷 女 南昌大学附属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许昌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伟琴 女 南昌大学附属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元森 男 南昌大学附属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奇 女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轩 男 南昌联立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冲 男 南昌联立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晖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娇娇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昊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刚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佳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航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静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轩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旦怡 女 南昌大学附属中学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佳煜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叶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嘉俊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俊杰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容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德兴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颖慧 女 南昌联立学校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海强 男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博宇 男 南昌大学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罗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荆湫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晶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华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熹泽 男 南昌大学附属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宇涛 男 南昌大学附属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富强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金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文海 男 南昌大学附属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涛 男 南昌大学附属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琪 女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思丽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仁巍 男 南昌大学附属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江浩 男 南昌大学附属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江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海涛 男 南昌大学附属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至 男 南昌大学附属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以鹏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建强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明豪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利琴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蕾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超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雯彬 女 南昌大学附属中学 江西省赣州市赣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文豪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学明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智良 男 南昌联立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盛清河 男 南昌联立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淦子恒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慧敏 女 南昌大学附属中学 江西省九江市星子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杰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建诚 男 南昌联立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辉 男 南昌联立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书涵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周宇 女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铂源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芷绮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章鹏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晰皙 男 南昌大学附属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劲宇 男 江西财经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晓文 男 江西财经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小军 男 江西财经大学附属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瑶琴 女 江西财经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彬 男 江西财经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泽辉 男 江西财经大学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支文 女 江西财经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萌 女 江西财经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敏霞 女 江西财经大学附属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金胜 男 南昌师范学院附属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伟 男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畅 男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海峰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佩珊 女 南昌师范学院附属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鹏 男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佳苹 女 南昌师范学院附属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佳俊 男 南昌师范学院附属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志鹏 男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梦梦 女 南昌师范学院附属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龙霞 女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俊楠 男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彬 男 南昌师范学院附属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磊 男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晖 男 南昌师范学院附属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加明 男 南昌师范学院附属中学 江西省上饶市婺源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静 女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晨雨 男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向铭铭 男 南昌师范学院附属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训锦 男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衡 男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澳然 女 南昌师范学院附属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媛 女 南昌师范学院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文涛 男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敖敏 女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子梦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君成 男 南昌师范学院附属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登峰 男 南昌师范学院附属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维康 男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恒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骏龙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艳欢 女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宇 男 南昌师范学院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云鑫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舒青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元烽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喆 男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家镇 男 南昌师范学院附属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杰 男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怡豪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迎龙 男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志文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皖 男 南昌师范学院附属中学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洋 男 南昌师范学院附属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斌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汉阳 男 南昌师范学院附属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泽鹏 男 南昌师范学院附属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甘甘 女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兰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国云 男 南昌师范学院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梦玉 女 南昌师范学院附属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沅祥 男 南昌师范学院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铠源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玲玉 女 南昌师范学院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豪 男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懿鹏 男 南昌师范学院附属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乐意 男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强 男 南昌师范学院附属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龙龙 男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皓文 男 南昌师范学院附属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启帆 男 南昌师范学院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梦慈 女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祖昊 男 南昌市第三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媛媛 女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文斌 男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勤淦 男 南昌市第三中学 江西省九江市德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航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文龙 女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岩嵩 男 南昌市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海振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甜 女 南昌市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敏 女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付强 男 南昌市第三中学 江西省九江市修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文辉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哲然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浩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金鸿 女 南昌市第三中学 江西省赣州市安远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豪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伟民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佰奇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紫艳 女 南昌市第三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静雯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法宽 男 南昌市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登松 男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鑫亮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杰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加伟 男 南昌市第三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正邦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鲁雪峰 男 南昌市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伟昱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懿轩 男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明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艳 女 南昌市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翔 男 南昌市第三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高阳 男 南昌市第三中学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宇航 男 南昌市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从真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职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颖 女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贾梯芹 男 南昌市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华 女 南昌市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先楚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天诚 男 南昌市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汉淋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阙东寅 男 南昌市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美芳 女 南昌市第三中学 江西省赣州市于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伟倩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海浪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梦琦 女 南昌市第三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雨欣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曦辰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辉武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京京 女 南昌市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鹏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阳玉 女 南昌市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紫欣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攀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颖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鑫 女 南昌市第三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蒙爱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虞帆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官润杰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浩然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梦豪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珊珊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强 男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萍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芷若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玉洁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子玉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圣女 女 南昌市第三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凯 男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颖杰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强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星月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彦昊 男 南昌市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狄容 女 南昌市第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玲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子怡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霞 女 南昌市第三中学 江西省赣州市于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明亮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左美坤 男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琦媛 女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建 男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子朋 男 南昌市第十五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皇甫伟 男 南昌市第十五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艳琴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梦琪 女 南昌市第十五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燕玲 女 南昌市第十五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宇宸 男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叶丹 女 南昌市第十五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洪琴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凤鸣 男 南昌市第十五中学 江西省抚州市乐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强 男 南昌市第十五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文婷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伟强 男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子怡 女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露文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丽丽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宇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慧 女 南昌市第十五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薇 女 南昌市第十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详元 男 南昌市第十五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昌 男 南昌市第十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慧琴 女 南昌市第十五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丹丹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佳 女 南昌市第十五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扬 男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玉蓉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陈豪 男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精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仓仓 男 南昌市第十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岳振 男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高峰 男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汤家明 男 南昌市第十五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晶晶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志旋 男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蒙 女 南昌市第十五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书勇 男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楠 女 南昌市第十五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会 女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施新彪 男 南昌市第十五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欣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家辉 男 南昌市第十五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建兵 男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冶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磊 男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紫微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柳峰 男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丽霞 女 南昌市第十五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思宇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盛仁辉 男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勇 男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纪凡 男 南昌市第十五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任赟 女 南昌市第十五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月 女 南昌市第十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优苹 男 南昌市第十五中学 江西省吉安市峡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关小林 男 南昌市第十五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莹 女 南昌市第十五中学 江西省吉安市青原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艺杰 男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兰 女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勇军 男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康 男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勇济 男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波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坚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武彪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江川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文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孜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郑玲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伟程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强 男 南昌市第十七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思思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景俊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勋 男 南昌市第十七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佳鹏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谈锦坤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超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星雨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宁馨 女 南昌市第十七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肖肖 女 南昌市第十七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星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波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益祥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俊辉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但云霞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诗浩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冰辉 男 南昌市第十七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玉成 男 南昌市第十七中学 江西省九江市九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美琪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欣薇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清伟 男 南昌市第十七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翔 男 南昌市第十七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泽宇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天成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龙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杜威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思琴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乐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莹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忠豪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鑫文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瞿晴 男 南昌市第十七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宁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雪琪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雪辉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俊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军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刚 男 南昌市第十七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琼 女 南昌市第十七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丽琴 女 南昌市第十七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炎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诗怡 女 南昌市第十七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寻梦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惠 男 南昌市第十七中学 江西省吉安市吉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密密 女 南昌市第十七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欣 女 南昌市第十七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梦婷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霞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青 女 南昌市第十七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强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褚思敏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景波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剑敏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环环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日贵 男 南昌市第十七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磊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诗琴 女 南昌市第十七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明明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思敏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思雨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俊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力 男 南昌市第十七中学 江西省抚州市崇仁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大发 男 南昌市第十七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洁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辉 男 南昌市第十七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犇 男 南昌市第十七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小金 男 南昌市第十七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新萍 女 南昌市第十七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嘉乐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林 男 南昌市第十七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圣智 男 南昌市第十七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世海 男 南昌市第十七中学 江西省抚州市崇仁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天成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文丽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邵鸿浩 男 南昌市第十七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祥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庆雯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根富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颖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露鹏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严浪 男 南昌市第十七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杰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田丁 男 南昌市第十七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子冲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玉林 男 南昌市第十七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志健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志昆 男 南昌市第十七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群颖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章荣 男 南昌市第十七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紫荆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红欢 女 南昌市第二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敏慧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勇 男 南昌市第二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豪 男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淼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天志 男 南昌市第二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汤奇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小海 男 南昌市第二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历 女 南昌市第二十三中学 江西省抚州市东乡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云飞 男 南昌市第二十三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薇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英文 男 南昌市第二十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圳康 男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俊 男 南昌市第二十三中学 江西省抚州市乐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俊 男 南昌市第二十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娟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正 男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童文 男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诃心 女 南昌市第二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松松 女 南昌市第二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盼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琼 男 南昌市第二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嘉峰 男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铭皓 男 南昌市第二十三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志平 男 南昌市第二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凯 男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辉 男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慧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丽亭 女 南昌市第二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循明 男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志豪 男 南昌市第二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芸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傅芸 男 南昌市第二十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璐璐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家辉 男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江波 男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杨 男 南昌市第二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超 男 南昌市第二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勇杰 男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鑫霞 女 南昌市第二十三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娴 女 南昌市第二十三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博文 男 南昌市第二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还康 男 南昌市第二十三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秋红 女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查裕川 男 南昌市第二十三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文豪 男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欣 女 南昌市第二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建东 男 南昌市第二十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春 女 南昌市第二十三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翔 男 南昌市第二十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涛 男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雯彬 男 南昌市第二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汤菊秀 女 南昌市第二十三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阳 男 南昌市第二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云峰 男 南昌市第二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忠 男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慧慧 女 南昌市第二十三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启贵 男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青松 男 南昌市南钢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森 男 南昌市南钢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正明 男 南昌市南钢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峰 男 南昌市南钢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玉 女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仕函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志兵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强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明飞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伟 男 南昌市致远双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凯峰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锋 男 南昌市致远双语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中兴 男 南昌市致远双语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雄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娜娜 女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昊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仔雪 女 南昌市致远双语学校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智彬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冬冬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期龙 男 南昌市致远双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志敏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思思 女 南昌市致远双语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家明 男 南昌市致远双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勇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赖泽平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志文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沈聪聪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江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梦宁 男 南昌市致远双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娩 女 南昌市致远双语学校 江西省宜春市樟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为民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云辉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爱芬 女 南昌市致远双语学校 江西省抚州市乐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伟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好汶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振天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小琴 女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浩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维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荣昌 男 南昌市致远双语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涛 男 南昌市致远双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翼龙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屈崛 男 南昌市致远双语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祥宇 男 南昌市致远双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昕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圆圆 女 南昌少春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伟杰 男 南昌少春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聪 男 南昌少春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鹏 男 南昌少春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仕超 男 南昌少春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毅 男 南昌少春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烜超 男 南昌少春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邵腾腾 女 南昌少春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影 女 南昌少春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建 男 南昌少春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齐涛 男 南昌少春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史睿智 男 南昌少春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紫阳 男 南昌少春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欣婷 女 南昌少春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凡 男 南昌少春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全 男 南昌少春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茂昆 男 南昌少春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席鑫宇 女 南昌少春中学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超帆 男 南昌少春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坤 男 南昌少春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军 男 南昌少春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婷 女 南昌少春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广 男 南昌少春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苏婷婷 女 南昌少春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启琳 男 南昌少春中学 江西省赣州市于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乐 男 南昌市第一中等专业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豪 男 南昌市第一中等专业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家北 男 南昌市第一中等专业学校 江西省九江市九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鹏飞 男 江西财经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俊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琦 男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文豪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贤齐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玲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贤文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梦诚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康臻 男 南昌现代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慧琳 女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步云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永福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文龙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莎 女 南昌市第一中等专业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浩南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前 男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路加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衍续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康 男 丰城市第四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琪 女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鑫勇 男 南昌市第十四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汤芸苔 女 南昌市第一中等专业学校 江西省宜春市万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文豪 男 江西现代职业技术学院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思凯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佳明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力 男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轩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琴 女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晓圣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警慧 女 江西现代职业技术学院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万林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成丽 女 南昌市第十四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卓成 男 江西现代职业技术学院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杰 男 江西现代职业技术学院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成良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代思芬 女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永昌 男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进谠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国洪 男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施意 男 江西艺术职业学院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乾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奇玲 女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伟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垚星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萱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佳美 女 南昌县莲塘第一中学 江西省宜春市袁州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芹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雯慧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小雨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淑玲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鲍子欣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斯琴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婷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文彬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甜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良霞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环 女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彩晨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容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玲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锋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志雄 男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梦玲 女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亚拉 女 南昌县莲塘第一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佳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关成成 男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著轩 女 南昌县莲塘第一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慧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琴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黎思思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冬花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星月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邓超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欢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倩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苏梅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燕 女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丽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光孝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梦婷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文英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屈彩红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慧珊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思敏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静雅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飘飘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佳敏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芳萍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文斌 男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梦萍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群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婷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楚悦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乐慧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包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莉莉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琴 女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小妹 女 南昌县莲塘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丹娜 女 南昌县莲塘第一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娟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文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芬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招招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嘉璐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玉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圆辉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欢欢 女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江翊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松林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秀泓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影洁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婷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帆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佳琦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时民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甜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红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慧敏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齐甜韵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苗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洪琴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以倩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婷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群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安琪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艳婷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容容 女 南昌县莲塘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云霞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丽丽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艳萍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自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仁舜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露瑶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丽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碧诗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茜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嘉慧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文芳 女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依依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育林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程辉 男 南昌县莲塘第一中学 江西省宜春市樟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琪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昕悦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志娟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丹妮 女 莲塘一中实验学校 江西省九江市星子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芸芸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超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思涵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仔麟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薇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燕敏 女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文霞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雅颖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梦环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苏云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怡敏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莹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艳红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珊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怡莹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莹娜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子桐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超琴 女 莲塘一中实验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仁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加强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鹏程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金锁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嘉伟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拓 男 南昌县莲塘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雨晴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琴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斌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游志强 男 莲塘一中实验学校 江西省抚州市南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文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晓勇 男 莲塘一中实验学校 江西省宜春市樟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强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彤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著梅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云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文婷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玲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鑫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芳群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亮 男 莲塘一中实验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丹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乐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婕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佳平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新颖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秋实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芯宇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名慧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紫彤 女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远红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宾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薪婷 女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佳敏 女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强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瑶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芸芸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超 男 莲塘一中实验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赢胜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世凤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林红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俊文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殷庭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欣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金鹏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杰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钊华 男 莲塘一中实验学校 江西省上饶市玉山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俊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霞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高峰 男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黎恒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婷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童 男 莲塘一中实验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琪琪 女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舒心 女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可欣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婷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嵩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思 女 南昌县莲塘第二中学 江西省九江市修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晓琴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霜 女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嘉莉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晓晓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发亮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翟风平 女 南昌县莲塘第一中学 江西省九江市星子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勤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斌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裕丰 男 莲塘一中实验学校 江西省宜春市樟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芳园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俊兴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旭晨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玉琴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正文 男 莲塘一中实验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飞云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庆 男 莲塘一中实验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自强 男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芳婷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璇 女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恩华 男 莲塘一中实验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美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怡馨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蒙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斯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紫韵 女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雅诗 女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卉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薇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梦霞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敏 女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云兵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强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欢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紫瑶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致辉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宝勤 女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云 女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政琪 女 莲塘一中实验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璐莹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蓉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金强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龙 男 莲塘一中实验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霞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英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士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欣怡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嘉俊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迪勇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荣春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轩威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蕾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云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旭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震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丽君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文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英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俊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伊 女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樊敏 女 莲塘一中实验学校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慧娟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晴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万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静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娟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耀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佳乐 女 莲塘一中实验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曼琪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东红 女 莲塘一中实验学校 江西省赣州市上犹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左丽媛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敏霞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怡琴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逸轩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赫童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芳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佳珍 女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子怡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东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琦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犇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序琴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贵芸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坤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费小小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史雅晨 女 莲塘一中实验学校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佩文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思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豪俊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庞苏玉 女 南昌县莲塘第一中学 江西省吉安市吉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祥俊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思敏 女 莲塘一中实验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圆圆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霖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俊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琦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紫娟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紫璇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平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爱琴 女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欣雨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帅莲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梦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一鸣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悦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锦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梦琴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文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欢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佳芸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珍珍 女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昆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佳敏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文慧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鑫昌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文峰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辉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慧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承志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家英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嘉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进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仁强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天浩 男 莲塘一中实验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钦钦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莉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嘉欣 女 莲塘一中实验学校 江西省吉安市安福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丽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思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红球 女 南昌县莲塘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丁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仁智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卓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欣雨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施良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施思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谈力力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越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敏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露婷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晨曦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增文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蕾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辛莹莹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良宽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小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怡乐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超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智超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琴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旋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亲亲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娟娟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梦瑶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琳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紫微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诗梦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玉林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琴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笑云 男 南昌县莲塘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轶 男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鲁佳 女 南昌县莲塘第一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吉林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思懿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剑坚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浩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晨曦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红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吉昌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表亮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波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衷鑫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淑芬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美娟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宣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紫微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苏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媛媛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韵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晓晓 女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梦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欣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冬梅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海伦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怡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揭舒梦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伟伟 女 南昌县莲塘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树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双洋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天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绍珺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倪璐君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闻清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玉凤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沈艳红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露露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文乔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承香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琼诗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丹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点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那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凌珊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志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娜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雪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雅倩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优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紫菱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琪霞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琪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文娟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丽群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萃涵 女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苗苗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晚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颖慧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雅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闫思清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玉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文文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君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朝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守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文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伟明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亮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翠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兰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轶云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紫薇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思盈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文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雪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梦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薇 女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小颖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吉淑娟 女 南昌县莲塘第二中学 江西省赣州市安远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捷 女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澜新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丽丽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璐萍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双妍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凯丽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文娟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思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齐秀秀 女 南昌县莲塘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翊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广红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莎莎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冬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雷飞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蓉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贤双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杨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盈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玉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云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云倩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盼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怡清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瑾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晓诗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英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吁慧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昭君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俐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佳丽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蕾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芳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高红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贵园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韶华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诗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思思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佳玲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薇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鹏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睿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振翔 男 南昌县莲塘第二中学 江西省宜春市奉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坤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江伟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宣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军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富城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舒荣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正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英杰 男 南昌县莲塘第二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可欣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寒英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瑚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裕 女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志恬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思敏 女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萍萍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诗芬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文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智玲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诗 女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斯梦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鑫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思蓉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莉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雅芬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程颖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丽珊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文娟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红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怡娟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方霞 女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欢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欣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颖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芝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紫云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立云 女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琦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佳丽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甜甜 女 莲塘一中实验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琳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瑞丰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振坛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晨伟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小娜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阳 女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美金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若愚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紫龙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公思冰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康华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亮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博程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志文 男 南昌县莲塘第二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柳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敏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若明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妞妞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傅紫嘉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美兰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紫娟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辜晨莹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南陵 女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欣 女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兆琪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妞妞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颖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慧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欢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芬芬 女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琼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丹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慧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晶晶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文欣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苏琴 女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燕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点点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景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玲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智云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竹青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颖 女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欢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玉琪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诗颖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诗雨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菊琴 女 南昌县莲塘第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诗琪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洋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颖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欣怡 女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露露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玲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嘉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文张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立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鼎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嘉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健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建峰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文杰 男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子轩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成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江艳 女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园园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素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婧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明月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田田 女 南昌县莲塘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伊欣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灵芝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玉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丽芬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薇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鑫茹 女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艳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珍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琪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梦媛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漆诗雨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依然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菲菲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嘉慧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林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娟 女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青青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尊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莉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益升 女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怡珊 女 南昌县莲塘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家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煌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琪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以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佳欣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可欣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文群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文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云霞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佳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鸿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星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文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康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诚 男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伟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思化 女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慧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思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新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宇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琴红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婉欣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敏萍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莉萍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宇文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群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游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颖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萌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正凤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玉琴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裴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萍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诗雨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梦婷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思梦 女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慧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喻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艳霞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苏柔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琪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梦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宇轩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港华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颖青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裕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雅利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兰兰 女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玉琴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欢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嘉玲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裕凡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志刚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焱军 男 莲塘一中实验学校 江西省抚州市南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新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超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永康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良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海龙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港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政凯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鲲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涛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思钰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雪雪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雅丽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媛媛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芸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甜甜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霞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星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阳梅 女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子薇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灵风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娜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雪枝 女 南昌县莲塘第二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言凤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紫琪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慧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金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玉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漆思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漆燕玲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璐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梦婷 女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红丽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诗芬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斯颖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成玲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琦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虹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珍珍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冰清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佳敏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丽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梦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雨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惠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文庭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霞霞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欣雨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梦婷 女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云燕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麒瑞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佳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港平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巍锋 男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康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一川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博冲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建荣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亚金 男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斯荣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贵也 男 莲塘一中实验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凯玲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园园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军敏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云凤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慧琪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佳琪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凯星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佳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秀娟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文娟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志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琪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绮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佳妍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娟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嘉慧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凯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圆圆 女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燕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思宇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慧民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聪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坤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龙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朝阳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梦 女 南昌县莲塘第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雅雯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颖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霞霞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梦思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思宇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浩寅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雨洁 女 莲塘一中实验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飘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非凡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岱岍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祥祥 男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锐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潇 男 莲塘一中实验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辰逸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梦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文鹏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梁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铭扬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斌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嵩阳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冲冲 男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星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兵兵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梦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世昆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智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惟耀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鑫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婷丽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苏娟 女 莲塘一中实验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婷 女 莲塘一中实验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丽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慧文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丹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晶晶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欣悦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欣 女 莲塘一中实验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家玲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颖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慧敏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黄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杰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林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仁莹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善宝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娜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志颖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静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欢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悦怡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德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友轩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丽豪 男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红林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文龙 男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明明 男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正火 男 南昌县莲塘第二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沛杰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志鹏 男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超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艺淞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文宣 男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史立鼎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琳峰 男 莲塘一中实验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思凯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志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相强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浩 男 莲塘一中实验学校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辉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天鸣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胜豪 男 莲塘一中实验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衷博武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紫玲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志琴 女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倩 女 莲塘一中实验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云婷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超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子琴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莹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颖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施丽莎 女 南昌县莲塘第二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丹丹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艳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慧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欣欣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婷婷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文倩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雨欣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洁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浩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文奎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紫微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项志云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可依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亮亮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鹏 男 南昌县莲塘第二中学 江西省赣州市瑞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甜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浩 男 南昌县莲塘第三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承诚 男 南昌县莲塘第三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一名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轩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豆明 男 南昌县莲塘第三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钦桃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坚坚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磊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鹏虎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志杨 男 南昌县莲塘第三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坤鹏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尔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健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倩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燕燕 女 南昌县莲塘第三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乐彤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嘉琳 女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天姿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婕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文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燕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思梦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钦慧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珊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梦云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仪清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红岑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晓梅 女 南昌县莲塘第三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欣悦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璇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雷健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成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旭 男 南昌县莲塘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根源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志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涛涛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威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淼淼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欢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带弟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馨誉 女 南昌县莲塘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明悦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钦怡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如钰 女 南昌县莲塘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丝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蕾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嘉莹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婷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敏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诚玲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雨晴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旭虹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萍萍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欣宇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燕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梦成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烨苹 女 南昌县莲塘第三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思慧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诗晴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艳红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丽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伟凡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大亮 男 南昌县莲塘第三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震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耀辉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新盛 男 南昌县莲塘第三中学 江西省抚州市乐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忠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傅俊兴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衷旭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君昱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政良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慧馨 女 南昌县莲塘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莉 女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萌萌 女 南昌县莲塘第三中学 江西省抚州市乐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娉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智玲 女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艳琦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金霞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佳琪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玉柔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贾雨欣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伟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玉龙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丹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晶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静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飞丽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虹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梦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露珠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慧云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佳明 男 南昌县莲塘第三中学 江西省宜春市樟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松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亮亮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志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雄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健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天朗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非凡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峰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仁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裕宣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蒙蒙 女 南昌县莲塘第三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丽红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圆红 女 南昌县莲塘第三中学 江西省抚州市南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欣雨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棋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梦瑶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佳慧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青英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苗苗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明波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丽花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遥程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娜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玉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紫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雨欣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琼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尉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嘉玲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亮 男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鑫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坤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豪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志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宇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贾超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建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鑫磊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傅何健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耀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翔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宗根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龙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云露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奕雯 女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娜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楚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婷 女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思梦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淑芬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君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吁甜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萌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晨星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玮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欢 女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婷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颖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琳楚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松松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兴 男 南昌县莲塘第三中学 江西省宜春市樟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绵逍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傅新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政荣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小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林雨竹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期浩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成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茂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黎建辉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明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昔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庆斌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明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宇杰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华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忠卫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启群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紫玲 女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梦琴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敖莹洁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玲琪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沙沙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慧敏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珍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双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院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俊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瑶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根凤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飘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诗庭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凯琴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蕊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超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黎明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敬标 男 南昌县莲塘第三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恒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毅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紫琴 女 南昌县莲塘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月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红霞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聪 女 南昌县莲塘第三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云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乐兰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梦琴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雅丽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佳慧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利玲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永贤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伟斌 男 南昌县莲塘第三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文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骏秋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永济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富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志坚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强龙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亮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兴龙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凯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日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文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跃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卓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宇庭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裴涛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中正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思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晨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宇磊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鹏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珍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乐 女 南昌县莲塘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慧敏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青 女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艳霞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如欣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星月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婷 女 南昌县莲塘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晨颖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萍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梅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丽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琪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宇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艳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芳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艳丽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舟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昊璟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晴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昇怡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欢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雅琦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萍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子晴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羽霞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思思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悦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文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洋洋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宇茜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晴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君君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思玉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路兰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祖贤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娜娜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颖乐 女 南昌县莲塘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云霞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文娟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钰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星星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文英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旋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春苗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漆云梦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兰兰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丽君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莉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芸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贾柳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子清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昊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敏康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杰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俊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超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新平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明惠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港华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思捷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骏辉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国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慧俊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焱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超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国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建英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芳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纯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丽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雨欣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甜甜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妍 女 南昌县莲塘第三中学 江西省鹰潭市贵溪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瑶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雪云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慧娟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艳 女 南昌县莲塘第三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欣欣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沈宇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海云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明惠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雨慧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万林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乐乐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玲玲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莉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礼欢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彩云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洁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丽云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瑶瑶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梦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青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乔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琦玉 女 南昌县莲塘第三中学 江西省九江市德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瑶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紫荆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欢 女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同同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琪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雪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云霞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苏云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慧思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雪娇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威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关建鹏 男 南昌县莲塘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若云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薇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凌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翔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卢帆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君宇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文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雯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佳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腾飞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文强 男 南昌现代外国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方其 男 南昌现代外国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亭 女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玉文 女 南昌现代外国语学校 江西省宜春市靖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红 女 南昌现代外国语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洋 男 南昌现代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博文 男 南昌现代外国语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智康 男 南昌现代外国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杨 女 南昌现代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松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齐蒙 男 南昌现代外国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文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诚 男 南昌现代外国语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犇 男 南昌现代外国语学校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世广 男 南昌现代外国语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颖 女 南昌现代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冲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吕 女 南昌现代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丹丹 女 南昌现代外国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通 男 南昌现代外国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思云 女 南昌现代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苗苗 女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健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思 女 南昌现代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燕茹 女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龙斯宇 女 南昌现代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浪 男 南昌现代外国语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新悦 女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颖 女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艳华 女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雨风 男 南昌现代外国语学校 江西省抚州市黎川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子汉 男 南昌现代外国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子怡 女 南昌现代外国语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锯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玉冰 女 南昌现代外国语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政伟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颂洁 女 南昌现代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欣悦 女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胥争峰 男 南昌现代外国语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维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宇玲 女 南昌现代外国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云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顺云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文兵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德友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宇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方民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耀 男 南昌东方明珠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祥彪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涛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康康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天汉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俊文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袁淳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亮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涛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文乐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新龙 男 南昌东方明珠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衷美玲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辉辉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顺辉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世钱 男 南昌东方明珠学校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文鸿 男 南昌东方明珠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歆勇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克成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义龙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志超 男 南昌东方明珠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志涛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丽萍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衷棋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涔 女 南昌东方明珠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晨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千军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雨欣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金宝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律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丽征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惠琴 女 南昌东方明珠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莹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隐鹏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小军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留琴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伶燕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康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贞艳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敏 女 南昌东方明珠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倩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郡邡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小龙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鲍万平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瑞环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阳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宇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建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涛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前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孟振鹏 男 南昌东方明珠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操小琴 女 南昌东方明珠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起航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淑琪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思琪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昊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小青 女 南昌东方明珠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琴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勇波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梦婷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坤 男 南昌东方明珠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思龙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亚琴 女 南昌东方明珠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婷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纤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泽鹏 男 南昌东方明珠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家文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洋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晨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周媗 女 南昌东方明珠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荣勇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丽芳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波文 男 南昌东方明珠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丽琴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婷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雲 女 南昌东方明珠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静怡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婷婷 女 南昌东方明珠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望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黎娣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圣 女 南昌东方明珠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燕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瑶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施蕾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琴 女 南昌东方明珠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玮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敏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志玲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龙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颖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豪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思莹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珍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琴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倩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旭旭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蓓 女 南昌东方明珠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凯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洪飞 男 南昌东方明珠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青涛 男 南昌东方明珠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艺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小荣 男 南昌东方明珠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莉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莉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丽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艳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萌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甜甜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梦萍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海丽 女 南昌东方明珠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梦玲 女 南昌东方明珠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文武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俊杰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佳伟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晨宇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奇欣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思亮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文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云鑫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振磊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鹏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文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康武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琪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聪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伟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小建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文 男 南昌市麻丘高级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兴俊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家平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显波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伟鹏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标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劲龙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书航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文涛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宣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开元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恺奇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科明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翔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健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磊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济强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世旗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星宇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嘉欣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梦婷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芬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金燕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思云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莹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云霞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佳美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彤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梦容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紫凌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丽娟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梦奇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湘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未科红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画妹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淑慧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娣红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欢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俊霞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莉丽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梦琴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梦琴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浪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洋洋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瑞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涛涛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超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成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威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龙伟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宏晖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胜文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海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晨鑫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知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强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雯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小丽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辜廷廷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琦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苏云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丽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悦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旋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琪 女 南昌市麻丘高级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盼盼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琴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苏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龙燕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欣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丽丽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燕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阳阳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水竹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春华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丹丹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云群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淑辉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云云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钦燕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怡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娩青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丽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欣怡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琰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钰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小燕 女 南昌市麻丘高级中学 江西省鹰潭市余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虞雅文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琴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朵梅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芬芬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琳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欣雅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云新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紫嫣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思思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艳琴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敏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思敏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璇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婉欣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欣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康如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梦纯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苏军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海昆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水波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文强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海兵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政 男 南昌市第十四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凡 女 其他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丹 女 其他学校 江西省赣州市瑞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雅琦 女 其他学校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培林 男 其他学校 江西省赣州市寻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杨玲 女 其他学校 江西省赣州市瑞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敏 女 其他学校 江西省赣州市瑞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淑情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协金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清清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维伟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倩虹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兰兰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圆园 女 其他学校 江西省上饶市上饶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凤强 男 其他学校 江西省上饶市上饶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涛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洪 男 其他学校 江西省赣州市瑞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泽 男 其他学校 江西省赣州市定南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港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宇龙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明明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志蒙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刚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浩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玲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杰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子豪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武 男 南昌市正大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嘉煌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兵 男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星星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小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丹丹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甜甜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慧敏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淑芳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秋香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璐萍 女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颖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淑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凌赟 女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林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金华 男 南昌市第十七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露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东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叶琴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姝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宇健 男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芳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晨悦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勇 男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艳情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丽丽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强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毓旺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雅慧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云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学文 男 南昌现代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丽莹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紫微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嘉兴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敖力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欢欢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丹丹 女 南昌市第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洁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超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霞滨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鑫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玲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云 男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鑫隆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怡青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淑娴 女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佳明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兰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佳菊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越 女 临川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盼 女 南昌市外国语学校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小琴 女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亮 男 南昌市第二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漆高凤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辉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宏远 男 南昌市洪都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浩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佳佳 女 南昌市豫章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圆萍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超 男 南昌县莲塘第一中学 江西省赣州市宁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齐帆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明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思鹏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丽萍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裔发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飞洋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瑶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捐花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芳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琴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华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煜 男 南昌市第三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琪琪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思媛 女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艳芳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礼文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玉轩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伟 男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宇汀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虞炜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瑶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瑶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思梦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航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瑶 女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必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志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根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天祥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英杰 男 南昌市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欣怡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佳琦 女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海 男 江西财经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玉龙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华 男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良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坤豪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雨晴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林林 女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运晨 女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梦童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文杰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娟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紫薇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维戴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正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立群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宇晴 女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波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敏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正帮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志文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明星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妹 女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超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文婷 女 江西省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梓棋 女 江西省丰城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建辉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井 男 江西省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斌 男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宗霜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紫薇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楚乔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琪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松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涛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洪 男 新余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蓉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志雄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超 男 南昌汽车机电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永昌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清淋 女 南昌市第十四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贤云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衷文龙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周伟 男 南昌市第十四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婷婷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珊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强 男 南昌市第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思豪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俊飞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逸云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振宏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诗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玉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倩倩 女 江西省鄱阳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福妹 女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良平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俊杰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乙奇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泰兵 男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靖靖 女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紫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汉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依奇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苗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思鹏 男 南昌汽车机电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玲雨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鑫晨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琪 女 南昌市第二十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检 男 南昌市新建区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龙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涛涛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云飞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俊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阳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梦伟 男 南昌市体育运动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星星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彬彬 男 江西省临川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云慧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贾宇强 男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凯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潇芳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子苏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健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冯哥 男 南昌市第十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行伟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佳荣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文慧 女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红波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丽艳 女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家康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紫雯 女 南昌市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有根 男 南昌市致远双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剑军 男 江西省体育运动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丹丹 女 江西现代职业技术学院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蕊 女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颖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萍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文浇 女 南昌市第一中等专业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磊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诗琦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佳云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亮 男 会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子璇 女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遥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楚伟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丽琴 女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家慧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志鹏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曼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梦娟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子鑫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云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颖 女 南昌市第一中等专业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蕾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璇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文丰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佳诚 男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真峰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冉阳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玉珏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焱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怡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莉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鹏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娟 女 南昌县莲塘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宇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勇志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纯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兰琴 女 南昌县莲塘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维冬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鑫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永辉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漆文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海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冲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海洋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棚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帅民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松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星雨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云川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昀晏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方庆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祎 女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清夷 女 南昌县莲塘第一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华洋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鑫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旭民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美娇 女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性利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徐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欣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嘉隆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嘉龙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琪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志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希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茜茜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小飞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鑫平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子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立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娜娜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春红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枫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超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梅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名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安东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阳阳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畅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欢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静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梦晨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振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雅欣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云红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际超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珍珍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婉盈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星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甜甜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习晴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梦云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明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婉婷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颖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嘉欢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其能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镇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雨晴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江伟 男 南昌县莲塘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翔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国富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炫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祥平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浩莹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启建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长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婷婷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子言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俊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海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宇婷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志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一凡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月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浩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宇洋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倪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文轩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石雨欣 女 南昌县莲塘第一中学 江西省赣州市兴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云云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欣宇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鑫颖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茵红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深梦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春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露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心雨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娟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俊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仂仂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辉凡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鑫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衷妤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伟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敏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旭缘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高亮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翔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蓉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伟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颖洁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立刚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凌飘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龙颖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祥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平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星珍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菲菲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元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剑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昊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东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志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文波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晨丽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媛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力群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青青 女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子蕙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小鹏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志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关龙新 男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辉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芬芬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佳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松林 男 莲塘一中实验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伟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军 男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恒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佳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宇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志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宁云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诗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世侨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郭峰 男 莲塘一中实验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思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妍媚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永乐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梦颖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波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彦芬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光勇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思煜 女 莲塘一中实验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欢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娇丽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轮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云芳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棋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庭宇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梦露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文星 男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建明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伟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圣豪 男 南昌县莲塘第一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俊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锦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浩然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丽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朦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涛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少伟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川 男 莲塘一中实验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卿卿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志文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静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鑫程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姝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达鹏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献红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通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倪志鹏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河南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广燕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伟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夯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艳琴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嘉成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美云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超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义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宗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文刚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浩琪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伟洋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阳 女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雨婷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雨晴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晶 女 莲塘一中实验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易嘉 男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鹏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咏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波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莉莉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圆圆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超群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莉琼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世汗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盛涛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献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旭星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俊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川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达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良超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松玲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晚秋 女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振锋 男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锐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士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娟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豪佑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涵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志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成博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新宇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志辉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昊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鹏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文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紫艳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甜甜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赋昱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开俊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思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雨萱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夏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奇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文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斯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旺胤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友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佳佳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华文强 男 莲塘一中实验学校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欣欣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仁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松波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燕 女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均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佩 男 莲塘一中实验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曦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鑫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妹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惬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仁浩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伟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强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旭杰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智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茜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超超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海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文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子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远辉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雪琴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中伟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家辉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忠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雯霏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琬昕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梓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英杰 男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鑫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安珍 女 莲塘一中实验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永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志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著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宏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家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明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大双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景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玲玲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小双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忠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成凯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志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思思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仔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佳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贾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慧敏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林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唯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戴兴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强兵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旭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昌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超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建兵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畏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宇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性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宇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静思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建鹏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灏灏 男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韶军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浩添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鹏程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超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子俊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诚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叶欢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孝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卿 男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波洋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鑫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文庆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海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黎超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晨阳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明卉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启慧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卫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承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娄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晓霞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志强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丽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浩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灵敏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梦霞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奇翔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旭磊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雨欣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超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思程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信华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志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波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娜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顺波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祥坤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依婷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琪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颖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斌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科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露银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文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凯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雨柔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紫婷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衷鑫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敖小娇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珠江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洪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雅欣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玮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波波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瀚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扬种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嘉鑫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伟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文莉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小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伟民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俊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旭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振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文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龙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新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丽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斯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鑫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循铭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佩灵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绍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智凯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佳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志坚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伟涛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程娇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枫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冲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凯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志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跃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敖文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宏广 男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秋燕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胜松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定卿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松松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永鑫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如月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莹 女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羚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子洋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军军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黎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俊宇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辉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宗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思梦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庸龙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小广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杰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凤山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文农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沈星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飞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啸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青霞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明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勇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龙龙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超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坤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鑫浩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义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智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帅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洋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剑政 男 莲塘一中实验学校 江西省赣州市于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钜富 男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幸星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俊杰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宇星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韬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冲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生威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左斌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志坤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博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梦玉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良华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慧斌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锦宝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圣杰 男 南昌县莲塘第一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翔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诗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骏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史俊杰 男 南昌县莲塘第一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志远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文莹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德赞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芳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航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俊辉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兴鹏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贻华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红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贤申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磊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波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泰桂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江娜 女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雄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娜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超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禄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子帆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诗静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涛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昊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明哲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梓俊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渌渌 男 莲塘一中实验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瑞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宇珍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嘉志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剑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嵩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政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佳敏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芬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贾仁园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乐艺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柏丞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皓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国兴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豪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佳敏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文焘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强 男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远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中华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文怡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家乐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倪艳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兴奇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鹏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强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绍山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聪 男 南昌县莲塘第一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翰远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梦婷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未友鹏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姝凡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万幸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宇鹏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斌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宏亮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惠颖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斯龙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梅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婷 女 南昌县莲塘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良琦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星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浩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黎豫昆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蓉婷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勇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慧文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家欢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欣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立成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子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志青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建 男 莲塘一中实验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文宇 男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碧云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玲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鑫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介旺 男 莲塘一中实验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雪婷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标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鹏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良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登峰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琦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令斌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梦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静文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成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思宁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文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思宇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振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毅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左伯桥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恒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雨琪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雯雯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可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姣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良浩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雨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悦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文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金金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良刚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海云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紫金 女 莲塘一中实验学校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揭悦涵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赖震涛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树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冬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婷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伟 男 莲塘一中实验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由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梦婷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林坤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裴展鹏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漆晨萌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剑荣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诗琪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雅琪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云朋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引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礼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敏凤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少坤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俊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钰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芬 女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金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鉴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猛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云超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佳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凯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扬帆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立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颖昊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闻敏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循国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成宇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艳芬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磊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晨慧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广 男 莲塘一中实验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绍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昊鹏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俊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钦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慧敏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亮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文娟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章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彰明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思远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松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游雨玥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庆明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邦泰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嘉敏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美星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伟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雨欣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云飞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思伟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奉勇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亚兰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梦玲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松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鹏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成杰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凯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日雨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敏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艳珠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宇轩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刚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超华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勇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智千 男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龙欣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峰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词伟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俊辉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件根 男 南昌县莲塘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鑫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奔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金雨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浩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耀文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文珍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程翔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强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俊发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彬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伟亮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星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威 男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威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志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伊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幽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苗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盼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红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忠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方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越凡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鑫鹏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志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齐子晨 女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宇昆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辉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媛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云燕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诚成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康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嘉薇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周平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启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豪 男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斯云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缘缘 男 南昌县莲塘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燕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文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飞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家俊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开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易珠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励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慧颖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耀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雅婷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友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凌寒 男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灵芝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隐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嘉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军晨 男 南昌县莲塘第一中学 江西省吉安市安福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志刚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鸿昌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志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晨阳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星欢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良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能能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启坤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雪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勇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振康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政漂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子剑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世昌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启帆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叶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吁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琪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文翔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晖腾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琴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启宏 男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关盛昌 男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翔翔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婷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萱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苏苏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焱浒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颖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叶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展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自超 男 南昌县莲塘第一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和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刚刚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佳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仁桃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琪铭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仁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欣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朋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波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娟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振东 男 南昌县莲塘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智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御强 男 南昌县莲塘第一中学 江西省上饶市上饶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珊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欢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予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衷振兴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晨阳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群怡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玄武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佳玉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紫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文浩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苗苗 女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鹏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偲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欣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瑶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长兰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佳文 女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龙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曼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盼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双兰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龙奇良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波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裴仔威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丽萍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云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俊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三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文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敏轩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杰骏 男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勃超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御寒 男 南昌县莲塘第一中学 江西省上饶市上饶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亮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广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俊辉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斯远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佳龙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洋洋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世扬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超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军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鹏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鹤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自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沁心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振坤 男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志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志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毅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亮晶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颖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慧敏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坤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关增强 男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梓洁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尔珍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洋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琦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吕佳文 男 南昌县莲塘第一中学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昌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贤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文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帅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佳乐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靖琨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敏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胜胜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乐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鑫伟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勇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晨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欢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思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小晖 男 莲塘一中实验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喻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黎庆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云鹏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家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华千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雨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玲娥 女 南昌县莲塘第一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会祥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俊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子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美玉 女 南昌县莲塘第一中学 江西省赣州市瑞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莹娇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沈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瑶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辉帆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松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鸿淘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志文 男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金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志鹏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绍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伟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顺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静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熊 男 莲塘一中实验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迅 男 莲塘一中实验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逵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志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左成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启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笑芸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奉兵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振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萌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佐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绪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雨航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玲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凯正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方帆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琪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云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琦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荣亮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会子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波琴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昱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家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玉冲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仁兵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鑫龙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剑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爽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辜琦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微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皓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小宽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林子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桂平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文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晨洋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佳铭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立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文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丽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宽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哲琦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振宇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雪梅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克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嘉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昌友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成其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浩帆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子浩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世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起兴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港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文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志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力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宇帆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彬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志强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若阳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轶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超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友朋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苏苏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江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武鹏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柳琴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俊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颖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伟伟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文卿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明珠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乐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宁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诗雨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坤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思颖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启睿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粤 男 南昌县莲塘第一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强 男 南昌县莲塘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亚芸 女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彪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志阳 男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子婷 女 南昌县莲塘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成子坤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振丽 女 南昌县莲塘第一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俊霄 男 南昌县莲塘第一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成嘉辉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龙界界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章敏 男 南昌县莲塘第一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帆 男 南昌县莲塘第一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俊杰 男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洋 男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松 男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 男 南昌县莲塘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萍 女 南昌市铁路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诗琪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昌辉 男 南昌市第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伟 男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文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芳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一进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书亮 男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思迁 男 南昌市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伏剑 男 南昌市外国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伟俊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梦瑶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武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超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瑶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小青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振莹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佳明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志强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琴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和程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海鑫 男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昆 男 南昌市第十中学 江西省抚州市宜黄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阳春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志朋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菲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林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双双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淑萍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燕刚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思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柱田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鑫豪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明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戚成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方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永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永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超凡 男 南昌市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兵兵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李 男 南昌县莲塘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珠玲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绍琦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泽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攀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贺远 男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裴莹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宽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仁政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基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振辉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永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清华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建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思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泽坤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山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紫姗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云超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小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港 男 南昌县莲塘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高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羽帆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辉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冲冲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丹丹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涛涛 男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霞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琴琴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欢欢 女 南昌市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仲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绍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云 女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龙永春 男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继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怡璇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文涛 男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万志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士坤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明涛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秋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起帆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明君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攀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云云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兰兰 女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紫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苍佑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根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国善 男 南昌县莲塘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豪 男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志刚 男 南昌大学附属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慧娜 女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敏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凤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乐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贤谦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官勇龙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贻果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康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智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艳珍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事玉 男 南昌市第十七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伟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君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路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雄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文丽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津霖 男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港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虞龙海 男 南昌现代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道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佳明 男 南昌市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广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晗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志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旭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良超 男 南昌市第十四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佳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金科 男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思婷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逍 男 南昌市新建区第一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官会文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珍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期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风祥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志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淑文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少琦 男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子瑞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志平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傅俊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丽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艺媛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莹 女 南昌市第二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悦武 男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义程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涛 男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娟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斯浩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朋 男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松成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辉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慧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雅芯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勒成 女 南昌市第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高高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乐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志超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志仁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艳艳 女 南昌师范学院附属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文财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艳军 男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思珍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美娟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聪 男 南昌县莲塘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美霞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衷川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丹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天信 男 南昌市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搏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涛 男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蒙恩 男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云鹏 男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任晓倩 女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传旺 男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凯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伟琴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漆潇枭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良坤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龙振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子怡 女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宜兵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军 男 南昌市第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芊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莹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文娟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海军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晨云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丹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家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慧女 女 南昌市豫章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峰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志聪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家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琪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宝华 男 南昌市第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武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颜庆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轩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玉歌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雷霞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宇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罗西 男 南昌县莲塘第三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思梦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黎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水龙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家进 男 南昌市洪都中学 江西省抚州市东乡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加民 男 南昌市第十七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妍琪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建昌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宇聪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庆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凯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燕萍 女 南昌市第十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立富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廷松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祝青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祎璠 男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宇航 男 南昌市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龙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浩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梦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洪伟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斌 男 江西省临川美佛儿国际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浩 男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智玲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雄飞 男 南昌市第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海刚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鹏 男 南昌市铁路第一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子轩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伟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紫微 女 南昌市第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雪建 男 南昌市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能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景宽 男 南昌市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祥伟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磊 男 南昌市第十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超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跃辉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施曼菲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康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淘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海媚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乐泽伟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珊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群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慎将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仁兵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婷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志聪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文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伟祥 男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斌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艳红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志新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辜思怡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奇龙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玲玲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波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利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敏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公伯威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文泽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钦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桂超 男 莲塘一中实验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慧会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飞龙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水平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鸿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志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丽红 女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杰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新燕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娟 女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淑慧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红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强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帆 女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鑫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佳欣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傅鑫诚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雪琴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文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斌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方莉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泽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登鑫 男 南昌市第十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长力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怡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菁菁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欣悦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依婷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观圣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思梦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鑫玲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智杰 男 南昌县莲塘第一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远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婷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祥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雅琴 女 南昌市第十七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骏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储金鹏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晨鹏 男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文杰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玉 女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戚宇成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危钱钱 女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 男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翠叶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龙扬帆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环环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宇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宗垚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文强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鑫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理民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斌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琪 女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宪聪 男 南昌县莲塘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天宇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野琴 女 南昌市第十七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良 男 南昌市第十七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博文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翰云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逸 男 南昌市第五中学 江西省抚州市宜黄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火根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学 男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海涛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海旋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波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志文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俊平 男 南昌县莲塘第二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晨贵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云刚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侯振中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涛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程荆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昌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金伟 男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慧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俊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龙俊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健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潇博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田乐津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义康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梦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旭兵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金海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毛凯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来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引龙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乔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思超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为杆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露刚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镕浩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佳庆 男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志刚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进进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国庆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泽龙 男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珊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苗苗 女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玲玲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菲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静懿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红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慧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霞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香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语文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芳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思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莉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危欣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云云 女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诗钰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萍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丝妹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园园 女 南昌县莲塘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雯霜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书怡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子强 男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晨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伟 男 南昌县莲塘第二中学 江西省南昌市西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栋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竞轩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恋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林欢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凡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洪威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武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卓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钦龙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惠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瑶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其华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志超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建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书睿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宣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传武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鑫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向程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成琦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佳伦 男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阳 男 南昌县莲塘第二中学 江西省抚州市宜黄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启良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子微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瑶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慧慧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娇娇 女 南昌县莲塘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雨轩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丽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梦含 女 南昌县莲塘第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双双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莹莹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群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怡铮 女 南昌县莲塘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金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静颖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琦蓉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丹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贤慧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思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逢春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颖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倩 女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志娟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思情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城鸿 男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超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金扬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汝超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建军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翔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葵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董彪 男 南昌县莲塘第二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玮 男 南昌县莲塘第二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顺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循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安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超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涛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晨跃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斌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强 男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广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鑫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明杰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财源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伟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祥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远朋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龙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文祥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康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亚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臻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明 男 南昌县莲塘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其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思捷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桂源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秋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志远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志华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文祥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慧娟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慧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诗雨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伟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良燕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宇云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佳琪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慈慈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梅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柔柔 女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舒悦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梦 女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文燕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丹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雨亭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咪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柔柔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文秋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玉梅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建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心雨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雯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苗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兵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欣欣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侯宇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双城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平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文定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洪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裴超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建东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永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凌云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武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梓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洪海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金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金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亲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成才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盛开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子坤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翁志汾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嘉俊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伟亮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扬帆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杨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子华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文浩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康龙 男 莲塘一中实验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祥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丰 男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康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文友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敖宣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敖依娜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梦欣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晓雪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蕾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健乐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慧云 女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欣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佳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花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卉芬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慧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佳敏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佳宜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青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如忆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欣云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沙沙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娜娜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芬芬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甜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璐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岳欢 女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义浩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武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文鑫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傅浩天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天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高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宇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云林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书坤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斌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诚明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恒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罗翔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鸿刚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远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亲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翔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以亮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丽程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勇刚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高平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巍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鑫程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训飞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运群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杰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雄杰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红雨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智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鑫斌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仇庆兰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万铭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思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梦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汤梦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颖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梦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曼婷 女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栩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子妍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建兰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绍琪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雨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东海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鑫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智轩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学良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海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明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吴海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勇港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坤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辉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川浩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惠东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良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茂龙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思凡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鑫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鑫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奇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龙文波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鑫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仲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远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方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茂昆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龙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鑫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嘉雄 男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万满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严家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水波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文彬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刁刁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祥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志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瑜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易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金明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慧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芬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宇飘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珊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裴佳钦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康丽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珊 女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紫微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云丽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智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成羽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祥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其其 男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子峰 男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勇发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欣荣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共猛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罗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翔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欢欢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神保 男 莲塘一中实验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强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小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林林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嘉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良涛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义兵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雨良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华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家昌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嘉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润军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斌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思远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小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文康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智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昌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希齐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衷焕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左金水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颖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云慧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志娟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茜茜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萧蓉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彩云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楚君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心怡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明 女 南昌县莲塘第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春燕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乐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晓娟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威威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静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金英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来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仁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涛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海龙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平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凯华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明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帅君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斌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兴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涛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渔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协志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立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玮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童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邵峰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道展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俊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武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迎春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晗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引丛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腾飞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江海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科恩 男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凌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敖紫微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超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小梅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盛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悦 女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雨薇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芝丽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苏萍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雯雅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雅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辉 女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晨颖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璐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诗雅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颖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嘉慧 女 南昌县莲塘第二中学 江西省鹰潭市余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思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佳丽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锦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智文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寅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颖 女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紫菱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昆昆 男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良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衍鸣 男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文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盛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鑫淼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俊杰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宇欣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浩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鑫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阳志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近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子健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晨平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志远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承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吉辉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仔华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祥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崇列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辉 男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平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志刚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政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锋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璐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方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世钱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翔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志鑫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孝添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晓荣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有才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嘉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晓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宁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维伟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梦宛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灵娇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灵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润洪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医凝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建花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少芸 女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温尧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辛叶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文萱 女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迪迪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鑫洲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佳松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建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伟广 男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晰驰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磊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跃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峰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浩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延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霍宇航 男 南昌县莲塘第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黎金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亮亮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翔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方明 男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加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裴智科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江川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晨阳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相浩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达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迪威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昂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绍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海波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乐乐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卫东 男 南昌县莲塘第二中学 江西省抚州市乐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梅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立沙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贤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慧玲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施梦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霞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施艺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轩 女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细细 女 南昌县莲塘第二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跃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云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梦琪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伟伟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金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以超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文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启琛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志超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顺明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涛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华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源才 男 南昌县莲塘第二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超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思华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轩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园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斌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志良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永强 男 南昌县莲塘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港平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训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志鑫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宾宾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雨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刚正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光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严文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童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成旭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鹏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杨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文轩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勇彬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芳妹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玉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梦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平花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嘉玉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萨洒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微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思琪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兰兰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春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思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星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雅欣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玉华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莉娟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书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智欣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佳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琦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卫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登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启良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方志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立康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友根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张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俊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林冲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傅昌昌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荣坤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超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雄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鑫 男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鑫晨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奔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子阳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志伟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李波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万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江剑 男 南昌县莲塘第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志坚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宏晨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相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智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广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玖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俊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义岗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文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悦 男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温智超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飞驰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子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隆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志强 男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志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志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家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思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佳欣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记情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颖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雨娇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霞 女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霞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玲红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志娟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沁馨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盼琴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霞 女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思兰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左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霞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枫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俊涛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武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小兵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云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骞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志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霍启航 男 莲塘一中实验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福文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云 男 莲塘一中实验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琪 男 莲塘一中实验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楠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学知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建亮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文敏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志伟 男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晨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冲冲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晨阳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俊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彬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燕思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健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贤旭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明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天成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嘉明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云星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文杰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凡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子萱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碧如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翠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欣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冰洁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会韬 男 南昌县莲塘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邵华 男 莲塘一中实验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鹏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文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路远修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辜成锋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海龙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毅 男 莲塘一中实验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海波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成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路祥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子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志贤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钢超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沈传传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昌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晶荣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迁 男 莲塘一中实验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炎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长平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宇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彬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晨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政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敏祥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赣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祥国 男 南昌县莲塘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潭云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鸿飞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忠贵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乐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嘉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强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丽云 女 南昌县莲塘第二中学 江西省赣州市宁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馨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裴乐 女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剑花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仁娟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文馨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露 女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豪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明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隆轩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志超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松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康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阳阳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城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建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源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洋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洋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凡凡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守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廷卓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晋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远雄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全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然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琪琪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远浩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舒展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吉祥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贞权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俊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浩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政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海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衡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勇辉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旭晨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智鹃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泽萍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辜玉卉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海兰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佳敏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万灵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艳婷 女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敏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艳红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梦霞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菲菲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梦娟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洁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琴丽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琦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可欣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蓉蓉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海雪 女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芬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佳乐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颖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佳 女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曦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泽熙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乔雨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珊珊 女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佳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建涛 男 南昌市外国语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松松 男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成 男 南昌县莲塘第二中学 江西省抚州市金溪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昌成 男 南昌县莲塘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胜 男 南昌县莲塘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梦奇 女 南昌县莲塘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雅玲 女 南昌县莲塘第二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鑫 女 南昌大学附属中学 江西省新余市分宜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红娟 女 南昌市豫章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松 男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志伟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苗苗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熊英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轩轩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登贵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度军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林俊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定鹏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文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智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志洪 男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镜明 男 南昌县莲塘第三中学 江西省吉安市新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飞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家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严江新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智敏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雨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成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亮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起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玉昆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兵兵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峰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乐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海翔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泽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磊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凡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文良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小辉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嘉翔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文杰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远征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震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研研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紫叶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瑶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凌云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琪 女 南昌县莲塘第三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琪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琦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田田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芝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玉婷 女 南昌县莲塘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凯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商涛 男 南昌县莲塘第三中学 江西省九江市庐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海魁 男 南昌县莲塘第三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文杰 男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杰明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海翔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波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波龙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露辉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志明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建辉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仔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招乐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翔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龙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阳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揭耀祖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云浩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志松 男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佳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必富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梦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伟 男 南昌县莲塘第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冲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思颖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丽娜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荞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江燕 女 南昌县莲塘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田雅莉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淑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骆飘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紫怡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瑶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丽宣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偲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颖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伟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童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佳坤 男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佳强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天 男 南昌县莲塘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剑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鑫凯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寅杰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其民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惟丰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文涛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浩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涛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星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江海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傅俊峰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浩南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飞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良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磊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明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杰 男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玻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嘉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文强 男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顺邦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悌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坤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美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世梦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旭雯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铃萍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慧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梦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欢欢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祖祯 女 南昌县莲塘第三中学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云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敏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银娥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未侨明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强龙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振发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欣成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洋洋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应明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良俊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明辉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铎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祥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斌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泽坤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文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剑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祥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文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乐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超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永强 男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田佑敞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而希 男 南昌县莲塘第三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能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瑞晨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思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广水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斌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雅玲 女 南昌县莲塘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义玲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芬芬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红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怡清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丹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雯静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欣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艳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瑶 女 南昌县莲塘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诗晴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剑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浩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志才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根宝 男 南昌县莲塘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瀚仁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富亮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伟平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序立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自强 男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文凯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旭威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龙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来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可跃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俊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文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左明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浩 男 南昌县莲塘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洪伟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博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力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子龙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同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旭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任荣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仁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朋红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志坤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友凤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寅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燕凤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梦琴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怡清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灵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影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瑶瑶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佳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欣然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思琪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昌鹏 男 南昌县莲塘第三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津乐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飞鹏 男 南昌县莲塘第三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卓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赖宇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斌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韶武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明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泽伟 男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超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起飞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温长根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宇鹏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田亮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传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福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志云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丽华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业贵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德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痕痕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泽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锦康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伟鑫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衡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鑫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义邦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敏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梦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丹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莎莎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琪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梦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佳玉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紫晴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艳琴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含慈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龙素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文琴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艳妹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丽燕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瑶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阳丽 女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莹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君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慧 女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旺琦 男 南昌县莲塘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启鹏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宇超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辜维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凯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郝仕武 男 南昌县莲塘第三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云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超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佳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勍劢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勇康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俊峰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俊杰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树樊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金鹏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超超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浩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晏荣 男 南昌县莲塘第三中学 江西省抚州市宜黄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智雅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恒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强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衷佳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惟志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磊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伟彬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杰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渔棚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松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章洋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淑颖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琳晖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颖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青青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云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梦琴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水凤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雅文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瑶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青梅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艺敏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洋洋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史立吉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俊英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星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琦 男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益恒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彪 男 南昌县莲塘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耀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学环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赖文俊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志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友邦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乾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嵘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冠群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起涛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长福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宇俊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耀清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钦涛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正东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健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瑶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刚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宇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佳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龙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翔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高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云辉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宇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泽亮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良斌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游启铭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孟坤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承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嗣元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俊杰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杰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家裕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志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史诗雅 女 南昌县莲塘第三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辜思敏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智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颖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微微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颖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璐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梦琴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文莹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雯 女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晓彤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漆文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敏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晨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上官俊杰 男 南昌县莲塘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义华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君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永强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义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勋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逸轩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颖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志丹 男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维康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胜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文亮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洋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飞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信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明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文详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方源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哲栎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志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康康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俊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鑫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刚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祥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聪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强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志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强华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俊亮 男 南昌县莲塘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林峰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家骏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乐民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磊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耀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建辉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但松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璐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庭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红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婷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丰敏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西亚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梦微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艳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洪林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颖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慧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娜 女 南昌县莲塘第三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西林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文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苏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伟力 女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民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施昀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雨轩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磊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磊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吕超龙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志超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均衡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子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智辉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轩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明康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资颖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安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泽坤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佳俊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俊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志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佳俊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廷宣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元午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鹏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思 女 南昌县莲塘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俞徐玲 女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梦莹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群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佳丽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青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美霞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丽萍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梦琴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雯雯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思莉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丽林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佳敏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颖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芳婕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雅琴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颖婕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安然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俊斌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原慎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梁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珂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凯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雨波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志涛 男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翔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庆鹏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黎晓辉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海华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胜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义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国辉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正 男 南昌县莲塘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琦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凯洋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政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加乐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腾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人欢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寅汉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宏振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翔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广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志伟 男 南昌县莲塘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志鹏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红玉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雁翎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柔柔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未正伟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帅君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美仁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云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梦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琪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思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莉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杰颖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兰鑫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淑莹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佳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晓栋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红玉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世琴 女 南昌县莲塘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星悦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鹏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康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杰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建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旺军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嘉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俊辉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荐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坤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展鹏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汉龙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起海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利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虞海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志龙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海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颖翔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子乐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云辉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远辉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帆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水龙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秋辉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振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梦铖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嘉乐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乐玉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小芳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盼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红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荣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凤萍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凡夕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雅菲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慧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文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小云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丝引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甜俐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紫微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娟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琪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紫晴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丽芳 女 南昌县莲塘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明珠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志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帆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强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志成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庆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文祥 男 南昌市第二十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珞玮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成磊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广景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武超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友胜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凯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文帅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军涛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能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欢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立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坤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旭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耐君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洛兰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家瑶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文凤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超红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黎雅明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辉林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媛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家琦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志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凯潇 男 南昌县莲塘第三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聪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桐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沁雪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柏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杰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艳芬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万路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文杰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云凡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龙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统统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浩杰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依婷 女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振辉 男 南昌现代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俊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志明 男 南昌现代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斌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敏 女 南昌现代外国语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诗远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庆 男 南昌现代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智超 男 南昌现代外国语学校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智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磊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海 男 南昌现代外国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海华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鑫鹏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占林斌 男 南昌现代外国语学校 江西省上饶市上饶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政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波 男 南昌现代外国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杰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正辉 男 南昌现代外国语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占知美 女 南昌现代外国语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文金 女 南昌现代外国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珠文 男 南昌现代外国语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聪聪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伟斌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玉琴 女 南昌现代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艳玲 女 南昌现代外国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伟通 男 南昌现代外国语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苗苗 女 南昌现代外国语学校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晨轲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鑫康 男 南昌现代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斌 男 南昌现代外国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楼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子维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全武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度鹏 男 南昌现代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保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慧敏 女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颖阳 男 南昌现代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序斌 男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盼盼 男 南昌现代外国语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昀 男 南昌现代外国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伟艳 女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馨莉 女 南昌现代外国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娜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博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海 男 南昌东方明珠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康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林必成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兴超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永聪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平 男 南昌东方明珠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业龙 男 南昌东方明珠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光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浩文 男 南昌东方明珠学校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海浪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祥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涛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清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小菱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洋洋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黄金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鹏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超超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有林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奇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志远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兵兵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辉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外萍 女 南昌东方明珠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道亮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业帅 男 南昌东方明珠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余强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新培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岚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雨欢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鹏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健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朝欣 男 南昌东方明珠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著兴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斌 男 南昌东方明珠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双辉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祥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奇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钦员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乐乐 男 南昌东方明珠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霞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程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泽华 男 南昌东方明珠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玲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施宏飞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汤海涛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文俊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远忠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文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俊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程祥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家豪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主祥 男 南昌东方明珠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玉辉 男 南昌东方明珠学校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根弟 女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淑华 女 南昌东方明珠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占梦尧 女 南昌东方明珠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春阳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桂仁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 男 南昌东方明珠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赐文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彪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晨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海辉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慧奇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江武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天海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鹏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伟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祥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清祥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得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昊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龙冬冬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建文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星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羽 男 南昌市麻丘高级中学 江西省南昌市青山湖区</w:t>
      </w:r>
      <w:r>
        <w:rPr>
          <w:rFonts w:ascii="Arial" w:hAnsi="Arial" w:cs="Arial" w:eastAsia="Arial"/>
          <w:b/>
          <w:color w:val="1F3A87"/>
          <w:sz w:val="30"/>
          <w:szCs w:val="30"/>
        </w:rPr>
        <w:t xml:space="preserve"> </w:t>
      </w:r>
      <w:r>
        <w:rPr>
          <w:rFonts w:cs="Arial" w:ascii="Arial" w:hAnsi="Arial"/>
          <w:b/>
          <w:color w:val="1F3A87"/>
          <w:sz w:val="30"/>
          <w:szCs w:val="30"/>
        </w:rPr>
        <w:t xml:space="preserve">[NextPage] </w:t>
      </w:r>
      <w:r>
        <w:rPr>
          <w:rFonts w:ascii="Arial" w:hAnsi="Arial" w:cs="Arial"/>
          <w:b/>
          <w:color w:val="1F3A87"/>
          <w:sz w:val="30"/>
          <w:szCs w:val="30"/>
        </w:rPr>
        <w:t>孙思策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祥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白云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俊伟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志兵 男 南昌市麻丘高级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波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武强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俊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坤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鹏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新亮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羲光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政成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恒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平辉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世友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文海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玉亮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左俊桥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燕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园园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华华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海芹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玲芝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枭英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宇婷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燕兰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爱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红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琪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京辉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亮云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楚奇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华华 男 南昌市麻丘高级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科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荣辉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伟东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小维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勋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威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剑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伟诚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晨阳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承斌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军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罗江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朋朋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强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康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文强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越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志勇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乐辉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少武 男 南昌市麻丘高级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德宣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鹏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伟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康宾 男 南昌市麻丘高级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凡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信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祖豪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军飞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杰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智伟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思远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慧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星星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淑窈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方艳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田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苗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学颖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玉子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琪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艺锦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勉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怡鹏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飞朋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伟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波涛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刚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力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强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帅华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水宽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钦明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清兵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诗海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勇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龙志强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盟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汉鸿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盛强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志辉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敏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波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荣标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钦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伟星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辰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宏宇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为贵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超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丽宝 男 南昌市麻丘高级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思琪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豪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永元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强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英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佳佳 女 南昌市麻丘高级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海琳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骏瑶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凯芸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琪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彩云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雪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颖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劲燕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志燕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思云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金燕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琪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文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之凡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丽娟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艳燕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力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俊杰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启磊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伟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海军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星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耀强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有祥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飞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赖鹏 男 南昌市麻丘高级中学 江西省赣州市瑞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川川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小冬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龙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超超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涛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新波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浩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世杰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彪旺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涛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洪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江浩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凌龙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祥军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帆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凤强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良付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万九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翔翔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新阳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峰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明明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燕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玲玲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梦婷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吕丹丹 女 南昌市麻丘高级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志琴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敏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振兰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宏霞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娇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美霞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婷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妍祺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建平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茂光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令辉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帅菲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毅园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超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高俊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敏军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永波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聪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敏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强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柏成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欣光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宏明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洋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文斌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京辉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文勇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宇至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志凯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超超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孟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仁飞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伟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华林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为昊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峰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庭华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钢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汉辉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记超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鹏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鑫超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员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敏 男 南昌市麻丘高级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伟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家军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龙翔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艳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琴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建兰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叶菁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舒莹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星宇 女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萌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晶晶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雅婷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梦悦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印南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勇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伟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冲冲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京城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松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悦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能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正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杰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武涛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士康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文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璇泽 男 南昌师范学院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隐甜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汉正 男 南昌现代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强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振鹏 男 南昌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承战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仇弯弯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仁昆 男 南昌市致远双语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紫瑶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伦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志龙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斌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翁智一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鹏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武鹏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伟 男 南昌市第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成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锦艺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德坤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梦军 男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浩 男 南昌市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俊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浪浪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强玉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长根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良峰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艳 女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烨 男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纯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武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辉辉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娄俊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伶俐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盛旭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晨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成 女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美娇 女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涛 男 南昌市第十七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勇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超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莹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凤 男 南昌市新建区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春春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露青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伟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来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玉波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俊 男 南昌县莲塘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超 男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林财 男 南昌少春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杰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治宇 女 南昌市第二十六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明春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江 男 南昌市第一中等专业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伟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振华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良奇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萍强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景涛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雅莉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龙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建雨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沙沙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伟康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玉文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鹏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钰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思雨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文龙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佳豪 男 江西省临川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家豪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群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涛 男 南昌市第十四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鹏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攀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凌辉 男 南昌市第十七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浩 男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宽 男 南昌市第二十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鑫朋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启望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鹏 男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伟华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俊康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羽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肇鑫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康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小丹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毫 男 南昌市麻丘高级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杰 男 莲塘一中实验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振辉 男 南昌市豫章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斌 男 南昌市洪都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晨浩 男 南昌市第二十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力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周文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军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艳青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翔 男 南昌市八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志坚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文艳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延城 男 南昌市第十四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晶晶 男 德安县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龙祥 男 南昌市第十四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帆 男 南昌市第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宗耀 男 南昌东方明珠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书鹏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华 男 江西省冶金工业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聪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文日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艳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光凯 男 丰城市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文琴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禹静 女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云 女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谭 男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冬雨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洲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智超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能兰 女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峰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艳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丹丹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伟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冲冲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金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淑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思思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苗苗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圣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婉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苗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雯雯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玉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桂芳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聪 男 南昌市新建区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良梅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佳贤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金凤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江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雅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志健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紫云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少雨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祖武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云娇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慧慧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路云 女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紫芸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永金 男 南昌市新建区第一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婷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锦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龙飞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文丽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香香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燕 女 南昌市新建区第一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弯弯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明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小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正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瑶瑶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春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浩坤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成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文丽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欢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莉莉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珊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燕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怡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梦婷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颖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琪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恒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磊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芳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西林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远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文龙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浩康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采妮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云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永美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金文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淑挽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敏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芳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洋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碗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世杰 男 南昌市新建区第一中学 江西省九江市星子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铜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贤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孔震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庆梅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序清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雪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美云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旭圣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智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敏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婷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燕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葛精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微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悦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凤兰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春燕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晓慧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玉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健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利武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铮玉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恭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凡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英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明明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萍萍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仁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维仁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玉云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晨叶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水庆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嘉欣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银珠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泽茜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露芸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其柳 男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秋菊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高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建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文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紫薇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晗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清华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浩东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水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红娇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林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琪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心玉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茂桢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丽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振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慧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常玉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敏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旭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晶晶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天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萍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紫薇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斯宏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红梅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学晴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可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青青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艳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祥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梅 女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书敏 女 南昌市新建区第一中学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鸣媛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祖徽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琴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夏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如玉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帮国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其钒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珍珍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未龙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苗苗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甜甜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伟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流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玲云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立志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书丽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彩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淑兰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惠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义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洋平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美秀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运萍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云琴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咏梅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芸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勒婧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紫彤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代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正国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谈晨雨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娟娟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芳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梦琪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符艳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茜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淑蓉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贤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妍姿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龙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文丽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思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丽文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晶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赛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小英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文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文根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勒文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艳芳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丽娇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青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兵兵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强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小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贾戌郁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丽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会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紫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娜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晨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兰兰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闻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瑶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剑青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倩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佳羽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智鑫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修裕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文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晨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陈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志兵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梦梦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申采玉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怡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接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必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春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沙沙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苗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玉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艳梅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淑宁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韬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丽蓉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律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华玲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弯弯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细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洋洋 女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柳欣如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建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文怡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梦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雪勤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罗周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甜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玉苗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敏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彦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家焕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坚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子轩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危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邦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雪芬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颖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健东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立平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凤果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海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绍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雪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志方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冀成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剑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</w:t>
      </w:r>
      <w:r>
        <w:rPr>
          <w:rFonts w:cs="Arial" w:ascii="Arial" w:hAnsi="Arial"/>
          <w:b/>
          <w:color w:val="1F3A87"/>
          <w:sz w:val="30"/>
          <w:szCs w:val="30"/>
        </w:rPr>
        <w:t>MAO</w:t>
      </w:r>
      <w:r>
        <w:rPr>
          <w:rFonts w:ascii="Arial" w:hAnsi="Arial" w:cs="Arial"/>
          <w:b/>
          <w:color w:val="1F3A87"/>
          <w:sz w:val="30"/>
          <w:szCs w:val="30"/>
        </w:rPr>
        <w:t>中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招君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丽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建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微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松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丽昌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正妃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琴思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雅倩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兰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春云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耀祖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龙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雅姿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娇娇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柳玉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雅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晴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龙群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思敏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魏珍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其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文贤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佳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路路 女 南昌市新建区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聪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燕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镖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慧敏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慧敏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晨怡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慧莹 女 南昌市新建区第一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坤玄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儒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逸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怡 女 南昌市新建区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阳 男 南昌市新建区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叶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怡歆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扬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文彬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全成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成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基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鞠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思思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停停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礼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成凯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言莉莉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书萍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奕 女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倾玉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雅茜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莉莉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艳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光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苗苗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诗欣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思思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烨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群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凤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甜甜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美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淑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虹宇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淑群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小钢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川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丹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方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佳雯 女 南昌市新建区第一中学 江西省宜春市奉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兰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玉贞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舒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昌金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毅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子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鑫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家林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欣欣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茂岚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小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国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婷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淑芳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荣荣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云宁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文情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奔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海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文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明希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芬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慧慧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巧玉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丽珠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梦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慧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汧汧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小凤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乐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国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圆圆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圆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国梁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文艺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利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奔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文静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小小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毅冲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琴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其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艳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威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敏鑫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宏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娉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宏悦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圣芹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佐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伟夫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思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行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宇琴 女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水琴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银珠 女 南昌市新建区第一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香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经芝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旭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凌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隆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晨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鞠雨柔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丽颖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文婷 女 南昌市新建区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水强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文 女 南昌市新建区第一中学 江西省吉安市安福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傅云云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斯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丽萍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鹏程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文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寅云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泽兵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熙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啟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楠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谟谨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恒波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伟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江洪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紫微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媛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仁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远大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鹏飞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颖洁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希灵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依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名悦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定强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安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玲如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亭亭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金华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鑫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玉清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渺渺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姝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施美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亮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沙沙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英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才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云丽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欢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苗苗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康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晨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亚微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其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卓芸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屈小雨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丽芸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品秀 女 南昌市新建区第一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磊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雅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宇鸣 女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涂丽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力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梦雪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象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小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欢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琪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茜茜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闻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丽娟 女 南昌市新建区第一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子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晓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小波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德银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阮琴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苗苗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思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兰兰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同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富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文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乐茂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爱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亚萍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定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志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益民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贺剑佳 女 南昌市新建区第一中学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阙万香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炎兵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文嘉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明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紫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蓝天 男 南昌市新建区第一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贤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文妮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洁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维丽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洁华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思蓉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月朦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万胜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小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犁犁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武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子芯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惠敏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婉如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俊轩 男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雪雪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泽平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乐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子香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慧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倩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慧玲 女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文师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玉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文佳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丽华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泓波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良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远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志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雪花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利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佳琪 女 南昌市新建区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志强 男 南昌市新建区第一中学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娇娇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新波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可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齐佳峰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洪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学赳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丽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苗苗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莹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小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敏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志良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志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招娣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辉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方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天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梦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忠森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紫微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金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高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常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文轩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苑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宝根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韦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和开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叔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志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危雪飞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意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良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海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林健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以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志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国亮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荣艳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建波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鸿图 男 南昌市新建区第一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少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琴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克凡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晨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龙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傅方文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勇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艳青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咸文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玉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邦瑞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方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龙飞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瑞 女 南昌市新建区第一中学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瑞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丹华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西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文丹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根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高兵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教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颖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玉萍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云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建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水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兰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红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开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怡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甜甜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玉琴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莲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玉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月颖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菁芸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惠瑛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梦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玉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齐兵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颖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琪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文燕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安琦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力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家劲 男 南昌市实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雨薇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天兰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玉思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玉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爱民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春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亮亮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小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勒琪琪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湾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贤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小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雅建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芬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智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芸芸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风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思春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梦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芳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雪梅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次祥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珊珊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倩倩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满满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标兰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万君 男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旺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楚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高丽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信亮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兰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苏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群超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国香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全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春春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美丽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海仁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遵瑢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凌燕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谈祯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蓉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仁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超群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思思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越明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梦君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克文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有娣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梦瑶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危瑶瑶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丽婷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瑞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诗静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艳红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涛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咏梅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丽萍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蓉蓉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娇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利群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芳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丹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苏俐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珊珊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符丽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文英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琦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贾文凤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学昌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焱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呆秀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莉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英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耀耀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婷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文祥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宝女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丽娟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春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莉媛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进虎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文秀 女 南昌市新民外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嘉棋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明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娟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春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艳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柳学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晨艳 女 南昌市新民外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照芳 女 南昌市新民外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成松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珂琪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年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娟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琴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枭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子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晨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仁康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水纯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丽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芝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斌斌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圣鸿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凯明 男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淑芳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雪萍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丽 女 南昌市新建区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鑫 男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佳燕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春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丁爱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佳华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之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世林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琴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成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萌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鑫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鸣凤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淑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国梁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洪波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梦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越雯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慧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琳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棋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智慧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裕珠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奕丽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雅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珍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燕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伟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承祥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敬民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燕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基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晓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红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金金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葛文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雯雯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嘉馨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国荣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宵宵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紫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菲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金秀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祖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智慧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玉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诗梦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正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志成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晓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申怡蓉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庆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彩玲 女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雅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琦菲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玉蜓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虞楚郁 男 南昌市新建区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星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宝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晓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琦琦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双双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文招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欹劢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昊东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晨 男 南昌市新建区第二中学 江西省吉安市峡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雅丽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崟燊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苗苗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田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帆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瑶瑶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艳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思凤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雄苏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智勇 男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俊波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惠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霞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兰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冲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情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志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雨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倩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鲲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淑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辜鹏基 男 南昌市新建区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丽雯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蓉蓉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翔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淑建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开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香港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文武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艳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海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亚萍 女 南昌市新建区第二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佳 女 南昌市新建区第二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淑云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菲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玉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丽英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雅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洁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秋燕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子怡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颖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颖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政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符连连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海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明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雅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楚依 女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俊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海云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淑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志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红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骏叶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依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录梅 女 南昌市新建区第二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世荣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婷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倩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颖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口铃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晴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婷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婷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海香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海辉 男 南昌市正大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婷 女 南昌市新建区第二中学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敏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珍珍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重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丹丹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海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颖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秋霞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水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颂明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海燕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思媛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贤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振辉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文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符垂银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贤盛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宁玉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文富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雪刚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梦飞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志远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莉娟 女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清华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紫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平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文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馨颖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路路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云芝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静澜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聪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符承欢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符丹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梓豪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利群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小春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甜甜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天慧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玉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洪涛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绍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寅 女 南昌市新建区第二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志华 女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梦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佳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佳丽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学权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磊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潇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萍萍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慧雅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美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彬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贤英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媛媛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云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梦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瑞婷 女 南昌市新建区第二中学 江西省九江市修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为民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紫凌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春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侦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羽冲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珊 女 南昌市新建区第二中学 江西省赣州市瑞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静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思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扬帆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艳芬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芷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有福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雪梅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珍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宁艺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瑶瑶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笼笼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梦凡 女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模长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敏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志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玲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小雨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艳艳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平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敏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青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春枝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玉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晨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芬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兴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兰优 女 南昌市新建区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志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根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日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南玉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晨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艳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梦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啸泽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文颖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思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雯雯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蹇媛媛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娜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美叶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慧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亚莉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符梦蝶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珏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志玲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雨欣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龙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悦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佳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凯文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媛媛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佳明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威威 男 南昌市正大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春慧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微微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露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雨心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艳利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红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方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隶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霜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若林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春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春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鞠舒敏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双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林霞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小红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敏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雪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诚 女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瑶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兆成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丽文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莉莉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家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杨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军 男 南昌市正大学校 江西省宜春市奉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佳凤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敏浩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龙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轶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盛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晨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阳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肆喜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莉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敏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顾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婷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妍 女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雅琪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倩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辉情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印贵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春燕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娟 女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芙艳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婷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远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玉环 女 南昌市正大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鑫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颖轩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颖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思琴 女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彦卿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江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雪平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文然 男 南昌市新建区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为士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文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婕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玲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有惠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艳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震光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敏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美杰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子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云丽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惠敏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兰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晓青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雪情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田兵兵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梅英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蓉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琦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靓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文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齐小桐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思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圆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松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建兵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欣雨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英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文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慧敏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子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家琴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丽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嘉鑫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传文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情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超 男 南昌市正大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丹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玥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清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曜晨 男 南昌市新建区第二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强强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书晶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虎辉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利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斯艺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必磊 男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毓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雅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颖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琴芝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佳佳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秋红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礼洁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艳丽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里鸥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浩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桢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以山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星星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凤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天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西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丹彤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方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永发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图新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强 男 南昌市正大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玉红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婷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宇顺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宗遥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鑫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光强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雯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昱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奔裕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姿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霞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苗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宏琪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燕燕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子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丽莎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紫薇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卿达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建红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葛海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柳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苗苗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水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珍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新金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承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媛媛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锦鹏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一剑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圆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京鹏 男 南昌市正大学校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慧 女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鸿杰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惠玲 女 南昌市正大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园园 女 鹰潭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婷婷 女 南昌市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彬彬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伟雄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文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佳亮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星亮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会韬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玉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葛慧慧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梦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晓雪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丹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武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子纯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瑶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丹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雨存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雪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娟娟 女 都昌县一中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雯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欢欢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姗姗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贤球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必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芳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成凤 女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荣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亚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岫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艳 女 南昌市铁路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少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敏慧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极祥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星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斯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志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影影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娜 女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开心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葛鲜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葛海燕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淑芬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思云 男 南昌东方明珠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文华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义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珍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玲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林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霄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梦婷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晶晶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艳勤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霞 女 南昌市洪都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丽琪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欢欢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宗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紫轩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邹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三</w:t>
      </w:r>
      <w:r>
        <w:rPr>
          <w:rFonts w:cs="Arial" w:ascii="Arial" w:hAnsi="Arial"/>
          <w:b/>
          <w:color w:val="1F3A87"/>
          <w:sz w:val="30"/>
          <w:szCs w:val="30"/>
        </w:rPr>
        <w:t>TUO </w:t>
      </w:r>
      <w:r>
        <w:rPr>
          <w:rFonts w:ascii="Arial" w:hAnsi="Arial" w:cs="Arial"/>
          <w:b/>
          <w:color w:val="1F3A87"/>
          <w:sz w:val="30"/>
          <w:szCs w:val="30"/>
        </w:rPr>
        <w:t>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愿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建 男 南昌市第二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小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子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乾波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慧林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昭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琪琪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雪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甜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莹 女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登志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应杰杰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阙明瑶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越越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智兰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阳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艳梅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世康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治林 男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燕 女 南昌市第十七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慧情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林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甜甜 女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露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蔼蓉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红秋 男 南昌市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梅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月婷 女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云霞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巧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雨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远强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怡静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良刚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屈逢春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志琴 女 南昌市第十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文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楚梦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明艳 女 南昌市第二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清清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诗妤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雅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谋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林权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程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喻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梦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子伟 女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雪颖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蒙蒙 女 南昌市第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凯 男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露瑶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慧芝 女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罗兰 女 江西财经大学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函宇 女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雨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瑶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思施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珍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炜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翠萍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艳琴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云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慧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妮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青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雨斌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梦瑶 女 南昌市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岸 男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文霞 女 南昌市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鑫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玲洁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韬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怡欣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智慧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委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根 男 江西师范大学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叶青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勇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生宝 男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颖 女 南昌市第十七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槐根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晨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思艳 女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江兵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集祥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丹 女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海滨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微微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凤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雅亭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艳林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文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雁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浩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雪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丽 女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恭晖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志明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丹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希希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昌敏 男 南昌现代外国语学校 江西省宜春市奉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燕华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琳 女 南昌市第二十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成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雨涵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杉杉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美霞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盼盼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祥成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佩霞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莲花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甜甜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建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列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可心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芸芝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俐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燕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佳昱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欣萍 女 南昌县莲塘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玉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力成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玲芝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金 女 永修县一中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符刚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淑慧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思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霞 女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慧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维轩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敏 女 南昌市实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洁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梦婷 女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小妹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成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其松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小敏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构桔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晶晶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珑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模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晨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安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浩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晨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婉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悦美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明慧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弘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婷 女 南昌大学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艳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路路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玉芬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娟娟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威 男 南昌市铁路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峰 男 南昌县莲塘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健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思敏 女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小妹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秋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强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罗芳 女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门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璐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艳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洁 女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源源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妮芬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泽萍 女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静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童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欣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钰玲 女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揭长胜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安琪 女 南昌市第十四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婷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子贤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芳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敏静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雪丹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恬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燕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陆玉琴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艳艳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梦菲 女 南昌市新建区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澄英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艳林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金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志萍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情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瑶琴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象娟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田田 女 南昌市新建区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淑婷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淑菲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赛银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必英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曼婷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雪丽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屈洪娟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庆艳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捷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敏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摇摇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芳玲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水玲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颖慧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水兰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思敏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丽琴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琦 女 南昌市新建区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庆灵 女 南昌市新建区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芳芳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丹丹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柔娜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美凤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望 男 南昌市新建区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艳琴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玉玉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晋云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俊文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欢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依蕾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向红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钢 男 南昌市新建区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园园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雨珊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书文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佳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霄燕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隆华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泽世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鞠文梁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辉凡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屈鹏鹏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添豪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成龙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敏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洋波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英奇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祥瑞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丽平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聪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彩莲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小良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义峰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明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由彪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博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明月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兴宽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家发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翔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李刚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龙伟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厚赴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勇强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孝明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文锐 女 南昌市新建区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海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光风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良华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姿敏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慧敏 女 南昌市新建区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江江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海宝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文武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文强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勇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其勇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万明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宇慧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云飞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洁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乾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枝敏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丽琴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凯丽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俊飞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雯雯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旭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诗颖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青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敏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鹏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文庆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宗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非凡 男 南昌市第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丽帆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武银 男 南昌市第十八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小强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超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黎芳芳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波波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紫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根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齐思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奔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符晨阳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宇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颖慧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玲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苏朋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慧 女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娟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康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忠彪 男 江西艺术职业学院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瑶群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家椿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卫青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茹婷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晓芳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俊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文雯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静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婷 女 江西现代职业技术学院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超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鑫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慧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亮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静 女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程平 女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庚 女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佳乐 女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庆云 男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艳芳 女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兰雪 女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玉林 女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蓉 女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梦欣 女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泽超 男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稳欣 女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泽斌 男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子凡 男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鑫 男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卉 女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萍 女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春春 女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明强 男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玲玲 女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尊红 男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宇 男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容越 女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志坚 男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功祺 男 江西省恒湖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沈阳 男 江西省恒湖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黛杨 女 江西省恒湖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艺伟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青青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红敏 女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翔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罗艳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贾艳 女 南昌市正大学校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艳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婷婷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诗益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俊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梓弦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近凯 男 南昌市正大学校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俊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晓川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云 女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章云 男 南昌市正大学校 江西省九江市修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紫微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娟娟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婷婷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斌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玉龙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黎贻瑜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佳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奇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玉冰 女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路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韩智勇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美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志龙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有赞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冶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伟涛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思玲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元富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贻烨 男 南昌市正大学校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绍康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为强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桂平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莎莎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宗良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贺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建朋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阮齐齐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运航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芳芳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飞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苗苗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雪强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清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思期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惠琴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娟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天利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凯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绍海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强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礼坤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唐斌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衍豹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令朕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勇智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文亮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家旺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增轩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翰标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俊波 男 其他学校 江西省抚州市东乡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伟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洁 女 其他学校 江西省九江市瑞昌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振君 男 其他学校 江西省萍乡市莲花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危洋洋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建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月玲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珍珍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贝贝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彦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佳丽 女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兵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盼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胜通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欣欣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文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彻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上云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春华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琪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任婷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广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瑞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贾惟松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松松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玲玲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昌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碧妍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家欣 女 南昌市第一中等专业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诏君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国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旦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琴琴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迎迎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多妮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艳武 男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帅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晓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剑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葛珊珊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良杰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玲 女 南昌市新建区第三中学 江西省吉安市峡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长红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罗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莎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兴艳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成结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阿敏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凌峰 男 南昌市第十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美琦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茜 女 南昌市湾里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曈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玉琴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梦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港辉 男 江西司法警官职业学院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干腾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厅厅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成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鑫铭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淑兰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陆正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雨星 女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琴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高峰 男 其他学校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紫霞 女 其他学校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金云 女 其他学校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星星 女 其他学校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霞 女 其他学校 江西省吉安市遂川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艳梅 女 其他学校 江西省吉安市遂川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志良 男 其他学校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恒亮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超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浩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金华 男 其他学校 江西省上饶市信州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其成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文庆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泽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晨 男 南昌市新建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美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福发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国平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成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鸿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聪文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金波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言建宾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文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礼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仁妹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鞠定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鞠文铖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婷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长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成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家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锦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才方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文海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妙云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春花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书箭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佳庆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呈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申立学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朦雨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文鑫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慧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尤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武林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馨云 男 南昌市新建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青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思慧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天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玉良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任媛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明进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国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承纳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家亮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梅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创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坤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中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云鸿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文兵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思思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农艳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林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志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远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向阳 男 南昌市新建区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兰兰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文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志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千晨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荣发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遥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洋洋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超哥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强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彬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智威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琴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莲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文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海燕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玙璠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盛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常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佳乐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其武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倩倩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辉耀 男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家玭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爱根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开心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盛 男 南昌市新建区第一中学 江西省吉安市新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维昌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坤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葛志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力成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德功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志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德彩 男 南昌市新建区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月仕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自强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小奇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莉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佐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博帆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章恒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文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永健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娇娇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亮生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友缘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招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正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爱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威 男 南昌市新建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金金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骞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凡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国贵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大慧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菁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南飞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建火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帮全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婕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澎波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传瑞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林华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才贵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家乐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思云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神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斌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鞠欢欢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丽丽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建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耀冬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安鑫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长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屈志亮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艳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名球 男 南昌市新建区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卉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成亮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齐祥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高耀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从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小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先钦 男 南昌市新建区第一中学 江西省吉安市吉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健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端翔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荣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茎苇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立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涛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蕾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玉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永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业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芸芸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意如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红婷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璐璐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信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邦贵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德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木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昕耀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彬彬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文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词词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湛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继芯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立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里飞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怀能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祥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玉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志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智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建兵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增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子根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文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勒国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宇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宝平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建春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齐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符德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海亮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新远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彦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远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继刚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玲玲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祥凤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娜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杰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芳园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洪森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子珍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思兰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文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文兵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欣 男 南昌市新建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洁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志超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文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瑾 女 南昌市新建区第一中学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取春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根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雅琪 女 南昌市新建区第一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文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淙凯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常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智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永正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缘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葛海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世仁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文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少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文斌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小纲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田贤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陆翔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浩然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嘉敏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岐窗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晨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鹏程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文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敏晶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亮 男 南昌市新建区第一中学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建平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贤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勇权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小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国梁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燕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玉珍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欢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鲁国荣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时旺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国云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纯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郭明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乾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志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财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云飞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佳慧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兆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协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丽情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贤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昌欢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学枝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世雲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文亮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曾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烈兵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江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鑫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清泉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瑞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顾太冬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子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志平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日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梁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鑫鑫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开心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新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鹏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学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瑜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思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勋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海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春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步东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建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秀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林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昆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成成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小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欣晨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静怡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多多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依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秋云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晋理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龙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瑶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甜甜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龙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荣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文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玲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由能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承灏 男 南昌市新建区第一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少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焕康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永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勇强 男 南昌市新建区第一中学 江西省鹰潭市余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荣禧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林翔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立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宏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寅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波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金飞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鹏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立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宗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洪海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洪成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婷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剑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阙明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鸿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瑞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庆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长志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海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丽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雨欣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令照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志红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牡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人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小刚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亮亮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仁邦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根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保根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泽昆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平平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克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帮亮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强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庆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丹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祥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长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任宗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高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相前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之湖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兆昆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琳玮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黄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以兴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尊葵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康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邦法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盼盼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晨萍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兵兵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瑶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鸿羽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克添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玲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娇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方兴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词欢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晓朗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燕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明根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小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常亮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苗苗 女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金宝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瑶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衍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怡凤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聪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元鹄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志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月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颖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春良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甜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思思 女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婷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丽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逸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兵兵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金奔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婷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鹏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韩梦君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英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祖鑫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志平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贤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文兵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长根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茂锦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宏坤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小宝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小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万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兆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文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书成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黄燕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兰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丹骥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屈强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文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开兵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小兰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江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孙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翔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长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思娇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松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淑华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妹芝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武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罕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勇林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红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海英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溶溶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梦君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明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梁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江冬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帮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紫琪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志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燕青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克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际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双双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昌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自芳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天赐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宏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如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久广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家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裕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荣荣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向荣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海燕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思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良 男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立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传侦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红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永强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谟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燕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辉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武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岳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亚雄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登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振国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天赐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光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唐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平贵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国梁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剑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富康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序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翔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啟航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嘉庆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宇鹏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安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远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勇康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海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志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根根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任颖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智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兆亮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可可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刚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祖康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少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锦海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斯齐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城辉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承祥 男 南昌市新建区第一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耀辉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文欣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玲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芳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澳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军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屈建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恒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文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洁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家乐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林林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效长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文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波水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蕊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子倩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淑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国文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健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申文鑫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长棱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定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紫悦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兴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福雨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美琦 女 南昌市新建区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洋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兰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山新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春影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少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玉华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章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重钱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光升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佳敏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晨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亮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隆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梦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常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子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定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琴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丽君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家甜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盼盼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林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史训长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德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锐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克健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安坤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芬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聪 男 南昌市新建区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紫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慧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奇聪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晴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思玉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全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兴 男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慧帆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珊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序坤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辉杨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修腾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传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俊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屹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志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颖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圣青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坤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楠熙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云朋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艳娥 女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旭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乐飔飔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金林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田田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博扬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扬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鹏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明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斯信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康琴 女 南昌市新建区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梦薇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常铁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京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莎莎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章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明耀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思兰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集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子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淑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水保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建亮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业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恒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继旭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思理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龙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维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应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宁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灵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子睿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隆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云松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凡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茂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策划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小娟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常岚海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建兰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文武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晓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玉平 男 南昌市新建区第一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欢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圆圆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有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火珍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四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晖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婉云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雪松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盈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克琳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勒先攀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凯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舒闻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韵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雄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伦遥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波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以聪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艳凌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言柯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水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祖成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丽平 女 南昌市新建区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建鸣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让演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鑫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营志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婕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万冰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雄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谦谦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晨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波波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乾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辉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安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小芳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令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秋香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仕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福享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孟业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琴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志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枝枝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韶武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亮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丽琴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邹海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美玲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政浩 男 南昌市新建区第一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承吉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进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根云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江德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齐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紫薇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燕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文婷 女 南昌市新建区第一中学 江西省九江市武宁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传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贻坤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雅丽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礼鸿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雪南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远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永亮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业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凯强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文亮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玉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仁文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佳正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超群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象术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志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捷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文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丽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朗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有谱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建帆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柳成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忠良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微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庆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建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宇峰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泽丞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淑英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紫芸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维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忠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宇鑫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俊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依晖 男 南昌市新建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远远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书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文康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高洁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朋红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淑雅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良耀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小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涛 男 南昌市新建区第一中学 江西省九江市九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志亮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文文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瑜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建兵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还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志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平平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伟康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思玉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蠡 男 南昌市新建区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焕财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德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娟 女 南昌市新建区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辰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凡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熙宏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波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庆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能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颖飞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佳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新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伟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学淮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小龙 男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以思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景德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修强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仁亮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任婷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恒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子燕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学成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绍祥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辉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莉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婧 女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小华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琼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崇樑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昌储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佳贻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松 男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文华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启瑶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祖亮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雨欣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宇飘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书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立凤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玉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火根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恬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敏琪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祖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其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旭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耀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琦 男 南昌市八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立明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雨涛 男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云柯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醉 男 南昌市新建区第一中学 江西省宜春市樟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师 女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怀鸿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佐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明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礼花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其巍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颖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宣庆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斯理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方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清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贤赞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明金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鹏武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杰 男 南昌市新民外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绍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刚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钢 男 南昌市新民外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美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文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莎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方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青青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远明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文强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勒系英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绪志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丹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升日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尹恒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雪武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坤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小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晓惠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希 女 南昌市新民外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瑞环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吉香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里阳 男 南昌现代外国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建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祖帆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敦榆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陆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绍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宗财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光明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志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辉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章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宗効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林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云飞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德凤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传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欢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寅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志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祖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清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荣荣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根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建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诗达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文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妞妞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其颂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飞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传坤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光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菊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乐瑶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茂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宏仁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子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鼎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俊飞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金芝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猫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荣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常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志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蓝蓝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娟娟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德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人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兆焘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燕燕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金根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赛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一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桂祯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爱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瑞椿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甜甜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强礼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中勤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焘 男 南昌市新民外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郑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齐胜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博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雪阳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裕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兹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润恩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儒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澜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振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茂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国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文冲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磊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璐璐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齐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西禁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傅有林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雄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明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定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丽华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家红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万铮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凯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贺志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雅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文芹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淑娥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康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世海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金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申玉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运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鹏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紫微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符雪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茂先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洁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庆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婷婷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盼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绍翔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祥展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信桂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林波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勤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璐璐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萃缜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瑞权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思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怡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运丁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婷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昌成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文文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文斌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勤凯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古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云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德鹏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剑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望越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竹清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星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镖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玉洁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干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子钰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时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燕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慧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成达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里扬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文翔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水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海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梦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乙琳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惠婕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淑利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公平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子良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天祥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建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建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昌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和志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建东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鑫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文杰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香香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和永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莎莎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强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宇俊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阳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冰洁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鑫海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贾志成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西礼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瑜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微微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凯琳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方志 男 南昌市第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圣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亚琪 男 南昌市新建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歆婷 女 南昌市新建区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嘉慧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宇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诚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茂财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宏凯 男 南昌市新建区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文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雅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江慧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怡仕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志强 男 南昌市新建区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长林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涵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象容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金刚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珂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常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爱娣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荣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康华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忠国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名昀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乘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雅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欣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隆昕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因球 男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瑞诚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国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田文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腊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翼飞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翔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安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厚东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运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小静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枭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文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铝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芳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世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岗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荣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任任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永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福贵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卿圣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晓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恒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傅道耀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文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平国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慧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春翔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超臣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浦铭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宇晨 女 南昌市新建区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利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红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开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兆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艺馨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翔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思颖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亮亮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凡宇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修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文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元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滔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俊辉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辉文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洪涛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海林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绳凤 男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前咨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亚琪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文慧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云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乘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琦琦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金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志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典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龙祥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小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昌雄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学国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紫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雪玲 女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建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晨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海霞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明诗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雄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诗梦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颖洁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玉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雅思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瑞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宽宽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敏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嘉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六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焕作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嘉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宗坤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坤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云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秋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反金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绪翔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世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成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翔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绍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国晶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金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刚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非凡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昆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定耀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建民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月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福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侠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燕飞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蕊蕊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德志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虎诚 男 南昌市新建区第二中学 江西省新余市渝水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嘉丽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锦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文强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紫嫣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莉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秋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昆昆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榕榕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慧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心琪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振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艳红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恩娣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根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玉颖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鑫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瑶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天成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子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绍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紫晶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克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西丁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晓靖 男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苹英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彩凤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元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雯琦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昌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瑶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隆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童 女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晨晨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慧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芊芊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亮亮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崇志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晓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俊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黎起胜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琪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霜霜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越美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海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康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秋芸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孝明 男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永亮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海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宇通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云皓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春浓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启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鹄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云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涛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火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扬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鑫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洋红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飞虎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晨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凌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丽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青松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裕堃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辉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伟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仪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焕祥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宝亮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景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俊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江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慧敏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嘉兴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玲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秋洁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苗苗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威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兰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德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陆文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强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陆琼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林强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诗艺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鑫邦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扬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秋根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昌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志亮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营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琪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红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天翔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明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尊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秀芝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志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绍勇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忆楠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萍清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昌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斯志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林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三毛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玉娜 女 南昌市新建区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龙秀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锦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红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定根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蓉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常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凌云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俊睿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梦兰 女 南昌市正大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楚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龙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龙祥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大成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振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天祥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嘉祥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美俊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乐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岳勇文 男 南昌市正大学校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余庆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梓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茂衡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浩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秋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章胜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卷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鑫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艳霞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利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新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学春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幸伟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凯丽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章琴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国运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星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晶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丽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志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波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红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斯亮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梦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英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茂管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丙默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世滔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鑫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世浩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祖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万嵩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珍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佳敏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为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苗苗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院波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欢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莹 女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阮志志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以堂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齐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文敏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翘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智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永健 男 南昌市正大学校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云志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斌 男 南昌市新建区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灵颖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漫萁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盛取 男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绳龙 男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悦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瑞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昌凤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梅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丽霞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淑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鹏翀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玲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雪梅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政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成成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火亮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根木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成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鸿涛 男 南昌市新建区第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昌兴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小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森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小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民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学祥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久超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服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勇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龙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东岚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文衍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建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婷婷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其强 男 南昌市正大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广成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宇阳 男 南昌市正大学校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昊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西西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梓杰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兆剑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祖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之辰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晓晓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智良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玲洁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威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金强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婷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黎文婷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耀凤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谟国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璐瑶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君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湾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明龙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仁娇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希来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燕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旭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招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昌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三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冬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贤科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丽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洋洋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长林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强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以林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小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斌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文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凯 男 南昌市正大学校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慧军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丽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靓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申文淳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昭志 男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士祥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修德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松松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震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昊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葛佳燕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小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小根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慧霞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玉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西湖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金津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振东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芯楠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彩燕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梦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屹 男 南昌市新建区第二中学 江西省吉安市吉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思浩 男 南昌市新建区第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屈雯静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子恒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淑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霞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萌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兴鑫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玉凤 女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颖洁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健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宗志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序腾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晶晶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任武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义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明亮 男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贤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成艳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瑶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小武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磊 男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孙广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家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晨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超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威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利民 男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煜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危荣恩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申世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秋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文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青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松林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高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文财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云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正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常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贻淮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祖胜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希希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业富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根根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聪花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亮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小武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国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文雄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里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昕怡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芬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任劲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梦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水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符冬冬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卓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辉沄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文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翔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兵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车建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世杰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为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婷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三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涛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雯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小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训肿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修浩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奔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志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美雪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莉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思雨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集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方忠 男 南昌市新建区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班策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梦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闵凤 女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颖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晶晶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国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华 女 南昌市新建区第二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翔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坤坤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嘉斐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鲁玮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天鹏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慧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纲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羽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俊豪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经纬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诗雨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志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傅先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鹏飞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继波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其奉 男 南昌市正大学校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尚卿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健光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淑华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金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会亮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辉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丽芳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秀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大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文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圆圆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威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学士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悦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康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流燕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哲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俊杰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恒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婷燕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悦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基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佳欣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学波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绍秘 男 南昌市正大学校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世享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志诚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亚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云芝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婉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粤芬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焱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智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梦思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娜 女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佳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慧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章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福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丽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旺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青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建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宇贤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城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艳桥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紫微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海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和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飞扬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芳群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栋梁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戚友鑫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宸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昌鹍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义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盛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娟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诚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贤波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玉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镇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俊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俊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丽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春滨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玉鹏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志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泽辉 男 南昌市新建区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俊宇 男 江西省临川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英倩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雨心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俏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淑慧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丽燕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小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书臣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国俊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梦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继涛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星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诵焘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燕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宇翔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佳舒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楚婷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志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成胜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益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伟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芸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苗苗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民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文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见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赛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媛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日斐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媛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思远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仁晖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溢涛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洁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嘉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玲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兴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国军 男 南昌市正大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田亮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佳明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洪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端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阁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晶晶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宗淇 男 南昌市正大学校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昱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松林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妹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安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超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黎鲁鲁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俊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浩云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敬菁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小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萍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瑞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剑斌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敏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圣盛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家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衍华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美华 男 南昌市新建区第二中学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志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勒婷 女 南昌市新建区第二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帮松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元奔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申鑫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鸿启 男 南昌市新建区第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静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贤裕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紫伟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绪邦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小凤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欢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欣 男 南昌市新建区第二中学 江西省抚州市乐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细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江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永健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雨柔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善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苗苗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子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苗苗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丽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强 男 南昌市正大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立翀 男 南昌市正大学校 江西省南昌市西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真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子涛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剑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远凤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怡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集武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凯翔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昊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文青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思敏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樊君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瑶瑶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春凤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於露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颖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紫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水根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俊豪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淑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祥宇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齐建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鸣健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龙凡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宇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博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宏兵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小罗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芳婷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佳成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人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霖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鑫宇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世俊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信咨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益民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家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志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小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婷婷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文祥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港涛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益林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仕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左文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攀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美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昌财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遥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学鑫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书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建兵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翁勇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忠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增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琳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高党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良兵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建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莉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详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春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江红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佳鹏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勇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维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浩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廷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贤宁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斯聪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辉 男 南昌市新建区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斯凡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可星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远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鸣聪 男 南昌市新建区第二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集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国强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咏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贵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昕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水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由宜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欣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高正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勇钢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庆葵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俊龙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云冲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玲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玉华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贤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绪霖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晓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传水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青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添添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瑶瑶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姝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博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刚成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祖星龙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克松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景通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常天奇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宽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启弘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家宝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亮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若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嘉丽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嘉欣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雨欣 女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春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峰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谈家金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翔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凤钦 男 江西省临川美佛儿国际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书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学诣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次贵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志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美燕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笑颖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光昀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淑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丽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新亮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杨春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雨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滔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海璐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书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林磊 男 南昌市新建区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斌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宗强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强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小山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思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勇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雨晴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才童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成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德州 男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海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传华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文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任臣勋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危健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宽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晨帆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珉珉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令臣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以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志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圣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远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慧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云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欢欢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京勇 男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祥祥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茹燕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鹏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详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兰凤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飞燕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扬扬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陆雪顶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家鑫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文聪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文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松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礼松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伟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慧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治中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紫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惠惠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中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晨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梦婷 女 南昌市正大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丽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兰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符继颖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良恒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子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熙奎 男 南昌市正大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晖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超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坤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米子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佳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柏云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敏 男 南昌市正大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炎 男 南昌市正大学校 江西省吉安市井冈山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涵 男 南昌市正大学校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斯洋 女 南昌市正大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中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志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华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小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志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俊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彬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祖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慧如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慧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瑞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震山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文彬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信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才浩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礼通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磊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心瑜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彩玉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苏丹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睿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绍乐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世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以昕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强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豪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鹏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菲菲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叶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嘉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祖浩然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陆玉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扬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晶晶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永恒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心珂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方斌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金夏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中冲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文 男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小雨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波 男 南昌市正大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圣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愫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老高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傅艳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招凤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政庭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德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俊超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文霞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民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天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莉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琴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建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卫民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璐璐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亮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绍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文洪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霞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俊伊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勇水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小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正浩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俊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小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涵 男 南昌市正大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丽圆 女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秋月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长亮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文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洪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常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玲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恢权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万俊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家耀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钱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丽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瑞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国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梦绮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迪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以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仁仁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庆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会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端露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韩永坤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坤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一维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传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夕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圣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常青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敏 女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绍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志明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星欣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智毫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金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鹏超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梦伟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瑶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仁博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艳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子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海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旖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凯丽 女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霞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一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惠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涛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越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兵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海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睿 男 江西省临川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智东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时耀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志扬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海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燃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智坚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雄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沙沙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智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秉旗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艳林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真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顺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祖铭 男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朝霞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晨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松松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慧颖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家欢 男 南昌市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琴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莹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咏琪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智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水香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义材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明明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芦芦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馨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飘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岳霞 女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紫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蹇兴干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威 男 南昌市新建区第二中学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慧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国林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誉茂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会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欢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仰圣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丽君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昌浩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腾腾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厚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方雄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震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志祥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龙 男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冰 男 其他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谱金 男 南昌县莲塘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龙 男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云鹏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庆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红尾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芯茹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江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象银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荣剑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志民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婷婷 女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高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港港 男 南昌市新建区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洋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梦娇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凯 男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言文英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国根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颖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金水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上官芸芸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明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若云 女 南昌市第十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燕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鑫根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德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勇超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香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斌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高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思洁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志民 男 南昌市豫章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盛群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以溶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建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丹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旻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坤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嗣昀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聪颖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其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施 女 南昌市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磊 男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朝阳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雨飞 男 江西省临川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强勇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绥柱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书圣 男 南昌市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志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淑婷 女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娜娜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成 男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健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罡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艾松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志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丹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墨昊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高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思雨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瑶 女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昱荣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讲晖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帮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志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紫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国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蓉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思翔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华 男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维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军 男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金良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威 男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际校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家通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弯弯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青青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天成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明明 男 南昌市铁路第一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蒋雅成 女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坚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淑文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艳琴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志威 男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文文 男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豪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志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万其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分发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香飞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良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承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雪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俊聪 男 南昌市外国语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颖 女 南昌市第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惠凤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克祥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文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小飞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文轩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时荣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起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莹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文彪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长志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新林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琨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贤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艳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传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慧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彩云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玉敏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一甜 女 南昌县莲塘第一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甘霖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慧芸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云 男 南昌市八一中学 江西省南昌市东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贻聪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艳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元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建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蕴韬 男 南昌市麻丘高级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鑫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小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史佳伟 男 南昌市八一中学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忠汾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祥霞 女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嘉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炳荣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申宜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佳俊 男 南昌市第八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细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序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章添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东亮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志仁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洋洋 男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勇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谈万玲 女 南昌市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松 男 南昌市第十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开岗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宗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英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富兴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玉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雨婷 女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伍爱娣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世豪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孝辉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云英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强强 男 南昌市第八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元奎 男 南昌市第十七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剑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小菊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浩文 男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德敢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晨晨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家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尚松松 女 南昌师范学院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遵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洋洋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尊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纪军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必佳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文婷 女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燕萍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江格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勇 男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启恒 男 南昌市新建区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沪燕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清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子韩 男 南昌大学附属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令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江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晋 男 奉新县第一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学武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杰 男 南昌市新建区第二中学 江西省宜春市奉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佳琪 女 江西师范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玉双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思盈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啸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新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婷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凯威 男 南昌市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义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小梅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秦敏 男 南昌市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媛媛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悦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高红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鹏 男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振国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昊婷 女 南昌市第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萍红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勒伍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世杰 男 南昌县莲塘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兴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胜鹏 男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让湧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根涯 男 南昌市新建区第二中学 江西省宜春市袁州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凯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帅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文奇 男 南昌市豫章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高鸿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家塑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利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凯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德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建永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辉 男 南昌市第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小英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紫娟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海珍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梓威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先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婷 女 南昌市第十九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梦雅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勒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智睿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琴 女 南昌市湾里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光君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舒 女 南昌市洪都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孟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艳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欣欣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梦娇 女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俊俊 男 南昌大学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常会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洁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世超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杰 男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章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勤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斌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政通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紫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诗文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齐松松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辉 男 南昌市铁路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明 男 南昌市豫章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小群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光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武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兵兵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书友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雪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咸晶 男 南昌市第五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炜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敏 女 南昌市第十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志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星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衍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曦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讲湾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成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珍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正坤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居安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谋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琪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国庆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宏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桂龙 男 永修县一中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慧慧 女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民耀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师师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云云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传发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相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文军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根弟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建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璇 女 南昌市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招耀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礼鑫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志文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任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龙欢 男 南昌市第十五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恺威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子映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小标 男 南昌县莲塘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雪晨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小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锡祥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海金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斌 男 南昌市实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亮亮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珊珊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飞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嘉文 男 南昌市洪都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灵超 男 南昌市第十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琦 女 南昌市第十九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晗晖 男 南昌市新建区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义标 男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慧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洋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於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萱萱 女 南昌市实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思敏 女 南昌市第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贤国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模禄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新引 女 南昌市八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友洁 女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洋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娟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永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云鹤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斌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思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行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根冲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次贤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波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正顺 男 南昌市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家兴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涛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宏伟 男 南昌大学附属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思敏 女 南昌市八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杰 男 南昌市铁路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鸿瑶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金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招群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启铭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显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祥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模良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兰兰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海琴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志红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超祥 男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明星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丽 女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常天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清平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子扬 男 南昌市第十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红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杰 男 南昌市第五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继根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惠惠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道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冲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隆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海虹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林香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琦琦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国根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艳芳 女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雨菲 女 南昌市外国语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斯鹏 男 南昌市新建区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承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琴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淑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珍珍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顺权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建琴 女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先朋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宫信平 男 南昌市麻丘高级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传旻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孟程 男 南昌市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雪飞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世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曼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远波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彬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文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天龙 男 南昌市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玉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聪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江东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子豪 男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宇辉 男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耀红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毅 男 南昌市第十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菁 女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衷桂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 男 南昌市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思杨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太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盛文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德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松松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晨 男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婷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凌海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慧云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道源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陈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文齐 男 高安市灰埠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广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晓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茂惠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任宗鹞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昌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齐忠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琪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娜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淼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玲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姝婷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青波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毅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茂 男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文亮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玲慧 女 南昌市新建区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长江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淑萍 女 南昌市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鑫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俊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钊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文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可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志华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宗兴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友梅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文瑞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铵 男 南昌市豫章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会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卫文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增权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辉辉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学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支滨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强刚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啓刚 男 南昌县莲塘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阳睿 男 南昌县莲塘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宗孝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平根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申仪想 男 南昌市八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衷方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聪聪 男 奉新县第一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兵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冬香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耀辉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龙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元鸿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运开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红红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裘德民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海 男 南昌市豫章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小红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敏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强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奔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家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楷莉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仁杰 男 南昌市湾里区第一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聪聪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超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述豹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芳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毓歆 女 南昌市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旺 男 南昌县莲塘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学文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波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斯冲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启皋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良凤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非凡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鹏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鹤坤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天奇 男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涛涛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成龙 男 南昌市第十七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贵远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中昱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松 男 南昌大学附属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阳阳 男 南昌县莲塘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斌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绪华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帮超 男 南昌市第十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传洁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英武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绍帅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晨晨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昌映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绪良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青青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林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屈小燕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细珍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威 男 南昌市新建区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新露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足根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兆振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江江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文强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承兵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利华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文强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锦标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美星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世洋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加英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敏丽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思婷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珍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丽丽 女 南昌市新建区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珍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金链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齐坤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老六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屈正正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正琴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阙海钱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香香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符德浪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文强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清清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茂昀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屈江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芳芳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林威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镇波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震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宾东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行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家浩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奇明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次龙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涛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正勇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艳玲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姝婷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德星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发根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俊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升朋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鑫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其安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龙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江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阮秦延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剑强 男 南昌市第十九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向东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邦海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绍德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梓秋 男 南昌市第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文霞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志伟 男 南昌市第十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如婷 女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陆平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权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新文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信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天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海浪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东升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远怡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梦琪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建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雅琴 女 南昌市第十七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明花 女 南昌市第三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莉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杭兰 女 南昌市外国语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春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龙坤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松平 男 南昌市第十七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文斌 男 南昌县莲塘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高辉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晨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健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珍珍 女 南昌市第二十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超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如月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嘉鑫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俊夫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其宝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婵 女 江西省桑海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军军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智诚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梅花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家琪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招弟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云娇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友琴 女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万建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任龙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倩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洁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侥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娟萍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家庆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琴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进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丽萍 女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俊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金鹏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升洋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巧哥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建浪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丽丽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春霞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强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佳丽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港民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韶波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文娟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浪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婷婷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复兴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斌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传印 男 南昌市正大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伟 男 南昌市正大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聪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家朔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诗文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义亮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捷 男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明珠 女 南昌市正大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继犇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松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启家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新坤 男 南昌市仁川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申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宗清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全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子豪 男 南昌市第十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启云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仁高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童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昊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旻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丽丽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禄炜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南鹏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良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宇浩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增熙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珍珍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罗 男 南昌市新建区职业高中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小鸣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莎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佳新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茜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莎莎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水兰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学志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礼鹏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龙慧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鑫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屈文祥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张良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选林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媛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冲冲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泽龙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肖肖 男 莲花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冬冬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沅坤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宇峰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昊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晨茜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国庆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立勇 男 南昌市新建区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晨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智豪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云胜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茂禄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文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郝一帆 男 南昌县莲塘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行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星 男 南昌市湾里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次鑫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崇城 男 南昌市第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琳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傅浩启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绍化 男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世文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学成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常金珍 女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强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於通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辉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丹梅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翔 男 南昌市新建区第二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嗣昆 男 南昌市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尤仔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文 男 南昌市第二十六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美汉 男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有尧 男 南昌市新建区第一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敏 男 南昌市新建区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米其 女 南昌市第十六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婷婷 女 南昌市新建区第二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彩妹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妍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琴琴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芳芳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国辉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升升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宇峰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露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万晶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馨燕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爱珍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聪聪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芬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艳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莹莹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苏莹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晨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海艳 女 江西省安义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家亮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芳满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健林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丽萍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慧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江平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培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梓聪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丽娜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康诗玲 女 江西省安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淋 男 江西省安义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慧敏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海敏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和国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明慧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朵朵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新怡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姿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萧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玉玲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思兰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艳红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丽丽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茵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同同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登欢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莲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颖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雨鑫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慧燕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永玻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慧芸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伊雯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凤池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家津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梦玲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意弟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慧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操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芬芬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佳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京京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嘉玲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婷婷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荣荣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智平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奇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豪豪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双双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雨晨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京燕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占贤伟 男 江西省安义中学 江西省南昌市安义县</w:t>
      </w:r>
      <w:r>
        <w:rPr>
          <w:rFonts w:ascii="Arial" w:hAnsi="Arial" w:cs="Arial" w:eastAsia="Arial"/>
          <w:b/>
          <w:color w:val="1F3A87"/>
          <w:sz w:val="30"/>
          <w:szCs w:val="30"/>
        </w:rPr>
        <w:t xml:space="preserve"> </w:t>
      </w:r>
      <w:r>
        <w:rPr>
          <w:rFonts w:cs="Arial" w:ascii="Arial" w:hAnsi="Arial"/>
          <w:b/>
          <w:color w:val="1F3A87"/>
          <w:sz w:val="30"/>
          <w:szCs w:val="30"/>
        </w:rPr>
        <w:t xml:space="preserve">[NextPage] </w:t>
        <w:br/>
        <w:br/>
      </w:r>
      <w:r>
        <w:rPr>
          <w:rFonts w:ascii="Arial" w:hAnsi="Arial" w:cs="Arial"/>
          <w:b/>
          <w:color w:val="1F3A87"/>
          <w:sz w:val="30"/>
          <w:szCs w:val="30"/>
        </w:rPr>
        <w:t>陈智超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赫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敖陈隆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林清 女 江西省安义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梦琴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林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逸萍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锡林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敏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文玉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晶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秋玲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斯宁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慧敏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梦云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璐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小珍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紫微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如梦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简志成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旭丽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萌萌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沈萍萍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方松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雨柔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春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平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春燕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镇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辉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昌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彬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雪梦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国华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敏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群群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庆南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梓徽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舒华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棕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敏君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佳敏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琪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小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杏芝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家钦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声海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银银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云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魏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锡彬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玉枝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明月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川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雨萌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成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晨亮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丹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国良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叔云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小雨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慧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伊婷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梦云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简悦悦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可欣 女 江西省安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梅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及根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莹莹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喻扬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蓉艳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天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天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俊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雪微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美茜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弋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左淑琴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洪根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琨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敏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安娟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国金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芬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磊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伶燕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淑梅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帆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鋆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桥桥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佳佳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萍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婷 女 奉新县第一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丽珍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丽丽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瑶瑶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海利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安琪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双如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家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露莎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俐萍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作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淑云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棚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芬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如希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芸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敏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蒙蒙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阳昭娣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娟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玮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琴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思梦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金梁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细鹏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文君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娇娇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静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青 女 江西省安义第二中学 江西省吉安市吉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卓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刘斌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娇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郝龙亮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琴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雯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美玲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慧群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黎子缘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荷欣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慧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淼淼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娇娇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雅萍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苏琴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婧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花秀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文宁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礼君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火林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成龙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彩虹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征威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奇三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林祥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静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坤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燕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冰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菲菲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超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通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松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世鹏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蓉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华燕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世军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文生 男 安义县职业技术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芳芳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芳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小妹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乐 女 南昌市第二十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晶晶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祚豪 男 其他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梦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万苹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小升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海琴 女 其他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燕 女 其他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茅隆辉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芳玲 女 江西省安义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玉凡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怀金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沈玉萍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雯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婧 女 其他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琴琴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龙弟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邦根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海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丽华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康康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进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凯丽 女 其他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青 男 其他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洁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焱 男 其他学校 江西省南昌市青云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超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若伟 男 其他学校 江西省南昌市西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扬 男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志文 男 其他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丽清 女 其他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慧云 女 其他学校 江西省景德镇市浮梁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姚城 女 其他学校 江西省景德镇市浮梁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国锋 男 其他学校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林金 男 其他学校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雨昕 女 其他学校 江西省九江市浔阳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敏 女 其他学校 江西省九江市修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辉 男 其他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沈锴 男 其他学校 江西省九江市湖口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玉梅 女 其他学校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俊 男 其他学校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植时 男 其他学校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凡 女 其他学校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颂平 男 其他学校 江西省新余市渝水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琼海 男 其他学校 江西省鹰潭市余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志聪 男 其他学校 江西省鹰潭市余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鹏 男 其他学校 江西省鹰潭市余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桂智静 男 其他学校 江西省鹰潭市余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殷智祥 男 其他学校 江西省鹰潭市余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佳斌 男 其他学校 江西省鹰潭市贵溪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富华 男 其他学校 江西省鹰潭市贵溪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杰 男 其他学校 江西省鹰潭市贵溪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辉 男 其他学校 江西省鹰潭市贵溪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娟 女 其他学校 江西省鹰潭市贵溪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童飞 男 其他学校 江西省鹰潭市贵溪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柏 男 其他学校 江西省鹰潭市贵溪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俊毅 男 其他学校 江西省赣州市章贡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玲 女 其他学校 江西省赣州市信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禄星 男 其他学校 江西省赣州市大余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平 女 其他学校 江西省赣州市崇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阙丽萍 女 其他学校 江西省赣州市崇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任微微 女 其他学校 江西省赣州市龙南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盼 女 其他学校 江西省赣州市定南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玉梅 女 其他学校 江西省赣州市定南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温霞霞 女 其他学校 江西省赣州市宁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亭慧 女 其他学校 江西省赣州市宁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仁 男 其他学校 江西省赣州市宁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赖毅 男 其他学校 江西省鹰潭市月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符信红 男 其他学校 江西省赣州市宁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勇 男 其他学校 江西省赣州市兴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赖长森 男 其他学校 江西省赣州市兴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茜 男 其他学校 江西省赣州市石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闽锋 男 其他学校 江西省赣州市瑞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群 男 其他学校 江西省赣州市瑞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涛 男 其他学校 江西省赣州市瑞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顾欢 女 其他学校 江西省赣州市瑞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尹小慧 男 其他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伟 男 其他学校 江西省宜春市袁州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练骁勇 男 其他学校 江西省宜春市袁州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粤琛 男 其他学校 江西省宜春市袁州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林丰 男 其他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凌峰 男 其他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世荣 女 其他学校 江西省宜春市万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莹 女 其他学校 江西省宜春市万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龙丽妹 女 其他学校 江西省宜春市万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翰霖 男 其他学校 江西省宜春市万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胜佩 男 其他学校 江西省上饶市信州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兴欢 男 其他学校 江西省上饶市信州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童纯静 男 其他学校 江西省上饶市上饶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在程 男 其他学校 江西省上饶市上饶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学鑫 男 其他学校 江西省上饶市上饶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俞俊 男 其他学校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波 男 其他学校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博 男 其他学校 江西省上饶市广丰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 男 其他学校 江西省上饶市铅山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家恒 男 其他学校 江西省上饶市铅山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琴 女 其他学校 江西省上饶市横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献超 男 其他学校 江西省上饶市横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刚 男 其他学校 江西省上饶市横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童诗涵 女 其他学校 江西省上饶市横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文坤 男 其他学校 江西省上饶市横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聪 男 其他学校 江西省上饶市弋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在松 男 其他学校 江西省上饶市弋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青青 女 其他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子文 男 其他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方鹏 男 其他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诗依 女 其他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军福 男 其他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红梅 女 其他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聪云 女 其他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洋 男 其他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诗博 男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波 男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志强 男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秋香 女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占辉 男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珊珊 女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慧敏 女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明 男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晓平 男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燕飞 女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俊 男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吕运华 男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建星 男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坤 男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云海 男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爱飞 女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乐博 男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园 女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立发 男 其他学校 江西省上饶市万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定星 男 其他学校 江西省上饶市万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乐金城 男 其他学校 江西省上饶市万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荣树 男 其他学校 江西省上饶市万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沙沙 女 其他学校 江西省上饶市万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绍奇 男 其他学校 江西省上饶市万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刚 男 其他学校 江西省上饶市婺源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洋 男 其他学校 江西省上饶市婺源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佳 女 其他学校 江西省上饶市婺源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小玲 女 其他学校 江西省上饶市婺源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建鹏 男 其他学校 江西省上饶市婺源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楠 男 其他学校 江西省上饶市婺源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杨杨 女 其他学校 江西省上饶市婺源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志强 男 其他学校 江西省吉安市吉州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严欣欣 女 其他学校 江西省吉安市吉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德勇 男 其他学校 江西省吉安市吉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龙 男 其他学校 江西省吉安市吉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琼 女 其他学校 江西省吉安市青原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雄 男 其他学校 江西省吉安市吉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蓉 女 其他学校 江西省吉安市青原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莉军 男 其他学校 江西省吉安市吉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利文 男 其他学校 江西省吉安市青原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丹丽 女 其他学校 江西省吉安市吉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豪 男 其他学校 江西省吉安市吉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常琪 男 其他学校 江西省吉安市吉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旋 男 其他学校 江西省吉安市峡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游海程 男 其他学校 江西省吉安市峡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怡萍 女 其他学校 江西省吉安市峡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建 男 其他学校 江西省吉安市永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亮保 男 其他学校 江西省吉安市永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大平 男 其他学校 江西省吉安市永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鑫 男 其他学校 江西省吉安市永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烽波 男 其他学校 江西省吉安市永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樟红 男 其他学校 江西省吉安市遂川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征谱 男 其他学校 江西省吉安市遂川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林 男 其他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昌杰 男 其他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波 男 其他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星星 男 其他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慧 女 其他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贺淑惠 女 其他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康龙飞 男 其他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明华 男 其他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赛 男 其他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佳伟 男 其他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娟 女 其他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家新 男 其他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利风 女 其他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辉 男 其他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尹紫丹 女 其他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尹芝伟 女 其他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倩 女 其他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文丽 女 其他学校 江西省吉安市井冈山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文杰 男 其他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温欣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燕榕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妮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子豪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紫清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建辉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林妹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光彪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昭阳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京平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林根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志勇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蕾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龙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隆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洪慧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泷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荒婷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洋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琳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丽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超琴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红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丽丽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超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坚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凯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鹏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声声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玫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隆海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蓉 女 江西省安义中学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雯雯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昭雄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循南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斌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波涛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君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发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思敏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钇钰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杨春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兰兰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云峰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林文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芬芬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婉琪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哈南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泽文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林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洋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圣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西卫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扬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思琪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祖航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同庆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鑫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英倩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蔚君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彩花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鑫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宾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军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龙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开仁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宇翕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思鹏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思仪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咏琪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华 女 江西省安义中学 江西省宜春市奉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猛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刚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温武杉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亲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书娴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亮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枫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家吉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雪婷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淑娥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飘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龙辉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田田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国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骏骏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玲花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凯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静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钟群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齐海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五根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小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裕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家明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建斌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淡宁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描描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子君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熙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芷洁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艳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蓉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姚姚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刚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乐婷婷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美桃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亮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水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健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倩莹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家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开心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玲玲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德磊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琴俐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衍锋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德鹏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苗苗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国财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心宇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秀秀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彩雲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华东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露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左俐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淑根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海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康诗琦 女 江西省安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浪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纯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志浪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淳 男 江西省安义中学 江西省宜春市奉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凯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西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琪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诵海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鑫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怀洋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小灵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海莹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慧娟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熙河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晨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杭苏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海华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文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斌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明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海洋 男 江西省安义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凡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秋凤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文超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磊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沪财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文群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阳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雅欣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璐瑶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祥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泽迪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杭杭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强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萌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海婷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梦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凌鹏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毕永霞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童欢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攀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超峰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萌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娟娟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庆涛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振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浩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丽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相鑫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诗敏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子健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奇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小英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腾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鑫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腊钢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双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珑珑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碧婷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洪波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梦飞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颖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沪泽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晨超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文玉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吉发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云波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世超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元帅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慧琴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兰海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旭锋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怀武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昆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玉玲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世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剑波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建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玲玲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思雅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海云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严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简苡霖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鑫国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美玲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虹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晨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康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威威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超超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海涛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通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鹿鹿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芊蘅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祖刚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思思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皮章华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馨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昭洋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刚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思思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素平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国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诵嘉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俊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苏敏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世峰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砺锋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俊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振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江民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立立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子啸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紫琳 女 江西省安义中学 江西省鹰潭市贵溪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慧敏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丽平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哲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丽萍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凯鸣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凤燕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紫君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云鹏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弘涛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芸芸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崇理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力力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军军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龙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美金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广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墨武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勇勇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海亮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典发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雪琴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雪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胜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修官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玉芬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波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江铃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诗洪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苗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涛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明亮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诗明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华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苏敏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金龙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云云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洲海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娜娜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治齐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潇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文慧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勤禹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志瞳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欢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梦婷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姿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家德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林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海思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瑜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枭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玥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飞飞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梓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荣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小海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梅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世鑫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旺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惠娟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旗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金金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槐槐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诗芬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燕兰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明珠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思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海云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斯梦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卫东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辉辉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隆清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扦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昊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晓菊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诗富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钰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星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潇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江涛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钰莹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亮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稳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逢林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志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敏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洋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佳丽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龙勇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扬明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欣妹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文奇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雄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振华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伶勇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鹏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柔雨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相鑫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吉海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子玉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存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晶晶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铃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玉婕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浩然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海波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帆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乐梅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鑫淼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宗龙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飞飞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祚华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杨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小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勇勇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根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诗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飘飘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沁芳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名洋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安琪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莉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国林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百聪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莲莲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洪燕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宗佑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毅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简兰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聪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志承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燕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燕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凯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财金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晓凤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沪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蒙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墨聪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左剑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虎虎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传平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翎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青青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文进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溧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宋亮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林辉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梦娟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锋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水保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淑芳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彪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斐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喻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肖良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世权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雄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千勇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韵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凯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新沪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翠敏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周林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兰兰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芳芳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通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玉婷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刚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怡烨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海红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林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倩倩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康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霞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丽华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左德发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敏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浪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隆华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俊欣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剑华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志蒙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家进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杨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乐俊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冬冬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和强 男 江西省西山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琴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昕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叶青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仙丹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穆玉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美娴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家安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波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佳音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斌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帑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琼琼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经成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舒航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智乾 男 江西省西山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詹道进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欢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晓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丹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娥娥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肖肖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燕民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燕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洋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凯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响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国斌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虹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裕聪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梅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晋达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吉慧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龙龙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莹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显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圣圣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炯武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多多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洪运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晓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振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鑫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家豪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项珂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达荣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进博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志华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承平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传洪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杨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友红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丁丁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斯旺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兴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剑锋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刚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金秀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青青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衍江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奇文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璇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玲玲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星星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祖雄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俊妮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林林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康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蒙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禄禄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淑华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庆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美霞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秋娥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雄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怀光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潇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彩霞 女 江西省安义第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求林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仙仙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学通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国安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振宇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帆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健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字俭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贤鹏 男 其他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伟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伟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燕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能明 男 江西省西山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苏苏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勇良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健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兵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洪忠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攀攀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永芳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琪琪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慧梁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健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升升 男 南昌市第八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发荣 男 其他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运凯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仕澄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浪浪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文慧 女 其他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楚 女 其他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涌 男 其他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梅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林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艳华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剑海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万平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祖华 男 江西省安义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嵩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畴平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智勇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谌祖训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水连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有营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雪玉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钰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娇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燚霄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英涛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伟勤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文翀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江闽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际林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汐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庆花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海娥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云海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红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阳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晶晶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林燕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水燕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俊辉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西玲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灵枫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晨龙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先友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欢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诵律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启涵 男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海水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霞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紫君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康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家滨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敏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浩钰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咏琪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声杰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辉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明菊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裕敏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成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惠婷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羊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萍 女 江西省安义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童欣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况毓武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简宇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刚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海兰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凯凯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思思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静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怀港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雪雪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海霞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有梦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国鑫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高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盛鹏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乾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祈昌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贤贵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梦西雅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星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仕根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华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金水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泽鑫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贤发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芳芳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欣馨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小保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茅依依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莲莲 女 南昌市新建区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楠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爱琴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远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皖玲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怡颖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冬冬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晨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锋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素云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琪琪 女 江西省安义第二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航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勇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发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斌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建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显英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苏云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琴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绍伟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圣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斯斯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希希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明贵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舒鹏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霞 女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自胜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超宇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善武 男 奉新县第一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凌天隆 女 其他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祖龙 男 江西省安义中学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谋成 男 其他学校 江西省吉安市井冈山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芮志摇 男 其他学校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高敏 男 其他学校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叶 女 其他学校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志峰 男 其他学校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紫阳 男 其他学校 江西省抚州市黎川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小静 女 其他学校 江西省抚州市黎川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青 女 其他学校 江西省抚州市黎川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广信 男 其他学校 江西省抚州市黎川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浪 男 其他学校 江西省抚州市黎川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志勇 男 其他学校 江西省抚州市黎川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年兴 男 其他学校 江西省抚州市南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佳乐 男 其他学校 江西省抚州市崇仁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云 女 其他学校 江西省抚州市崇仁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佳敏 男 其他学校 江西省抚州市崇仁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建 男 其他学校 江西省抚州市崇仁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温建辉 男 其他学校 江西省抚州市金溪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家楠 男 其他学校 江西省鹰潭市贵溪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武 男 其他学校 江西省吉安市吉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志鹏 男 其他学校 江西省抚州市崇仁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云 男 其他学校 江西省抚州市崇仁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伟伟 男 其他学校 江西省抚州市崇仁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敏 男 其他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嘉毅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凤玲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禄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丹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佳欣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佳仁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玉影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飞斌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天龙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平平 男 进贤县第一中学 江西省南昌市西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桐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斌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文琪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淑芬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阿兰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小蒙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钰颖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梦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粤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尹文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雅芝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紫琴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梦丹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晗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绍斌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建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可迎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寿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亚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晁攀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车欣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雨宣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喆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景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思鸿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过怡云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俊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骏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莉莉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波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曰霞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龚群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琪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思思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李瑶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凯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淑琦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艳珍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景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艳萍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丽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佳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茜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肖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小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紫嫣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美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丁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婷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紫薇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邦 男 进贤县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洁美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波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恩龙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苗苗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思燕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燕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佳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建涛 男 进贤县第一中学 江西省抚州市东乡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仁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梓洋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梦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潘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建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娜文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新新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玉琴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煌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少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声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灿青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齐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引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宇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桢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文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思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欢欢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伟思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超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璐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猛波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润红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远霸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珠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童丹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奔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紫薇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琤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旭群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慧芸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琪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诗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甜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康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树珍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佳滢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志斌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翠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泽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淑琴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钦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赢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海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旭红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洪娇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利燕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定玉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河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季佳萍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季鑫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章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佳琪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媛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子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强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广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丽丹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向前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芝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陈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依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伟娜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嘉欣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雅停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超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晨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皓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凯琴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小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紫薇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甜甜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胥超敏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艳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佳欢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芬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资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自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林燕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琪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宝康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雨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纯坚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丽娟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后丽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彩琴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燚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坤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敏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亚琴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瑶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玉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紫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绍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亮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琪颖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英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嘉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倩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显雨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小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振祥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武霞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雪珍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孟芳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方政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鸿霞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丽萍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佳宇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欢欢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飘飘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琴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雯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嘉诚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乐云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梦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世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伊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意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凯鑫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燕琪 女 进贤县第一中学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晨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瑶瑶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元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志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佳乐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志艳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苗苗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蓉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如玉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维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玉倩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彦琦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淮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钰瑶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璠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著兵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苏芬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玲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冰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敏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晚霞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晶晶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琴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雨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迎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婧雯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玉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怡欣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吕默帆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彬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紫娟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冰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远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红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美珍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玉羚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晨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星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凌燕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梦雅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淑洁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云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欢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云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晨莹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莉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云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亚璆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佳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明轩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文龙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泽敏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怡昕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鸿晨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露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馨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子灵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荷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晨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祥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苗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礼志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情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琳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芳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晚琴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璐霞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慧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志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佳慧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慧敏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文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雨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贤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严一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颖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兰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圣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欢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志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翠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茂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梦欣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洁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圆圆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闵添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彩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珍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思思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浩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松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以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婷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柳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康雅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凌帆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振良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浩腾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佳雯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俊萍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飘飘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若兰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燕萍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佳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永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旋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文燕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莎莎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凯丽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思琪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丹萍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丽媛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主宾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乐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玲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碧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英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慧珍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淑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可欣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欢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逸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日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玄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继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振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燕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进波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淑瑶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嘉威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丙浩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佳丽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丽瑶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玉娟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赖福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娴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琦琦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智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娟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思意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贤勤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素娟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恺芯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少颖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娟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鑫月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结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海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子良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亮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慧琴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艳娟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雅芬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欣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丽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鸿元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紫云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婧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玉琴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柳清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慧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紫娟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小住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芬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玉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丹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梦柠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丽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子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凯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文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紫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思盈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以默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龙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宇飞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邦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荟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宁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瑶琦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鸿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丽琦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芬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结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宇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泽程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良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接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浩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记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瑶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贝贝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松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玮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紫嫣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洁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庆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怡琴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宏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苏琪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志松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芝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玉娟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怡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娜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明珠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豪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振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玉蓉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霞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娟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娟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丽雯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佳琪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沁如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维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彩凤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淑芬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佳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子玉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瞿惠敏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攀攀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舒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思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莹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文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依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开坡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萍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兰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佳怡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敏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兰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思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薇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佳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琪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城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车璐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玉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峰 男 进贤县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晨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家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遥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媛媛 女 南昌市第二十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庆岚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剑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胜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玉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荣发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金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绍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月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盼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迎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琪娟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秀婵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静雯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淑密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浪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芳燕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佳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云仙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丽影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云云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悦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仁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星驰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继荣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伟风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如浩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鲁俊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昌福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恒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俞宙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涵宇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城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翔宇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锋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明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豪甜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小婷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竟蓉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芦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秀秀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琴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尾玲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莹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丽婷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俏俏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瑶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佳玉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祥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婷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林妍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海霞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影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雨雨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梦婷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汤小玲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车新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昆兰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丽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良霞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金风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彪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瞿钦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丽红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蔓琪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晨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路燕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云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路红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敏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志涛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继华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僖僖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灵珍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侯梅娟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梦婷 女 进贤县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超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达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娜娜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志扬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齐雁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文丽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宇欣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婷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永豪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彤华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凯莉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雅婷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吁清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翁乐云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露洪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丽萍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诗帅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勋绩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丽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莹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娟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永强 男 进贤县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建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文浩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丽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紫倩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冬巧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萍萍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茜娅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美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子献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艳青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嘉裕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紫薇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强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欢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思懿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梦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洪霞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超婷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雄锋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严禄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瑶瑶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志豪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婷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秀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润玉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赛华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武亮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佳婷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露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丽云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怡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志强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鹏辉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衡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建平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倩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丽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明颖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敏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芳婷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彩霞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俊霞 女 进贤县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凯丽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强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阳玲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玉玲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颖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飘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凯云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利霞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颖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官甜甜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丽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玉玲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媛媛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斌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胥舒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丽娟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彩虹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玉红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玉丹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琨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园园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婷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杰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干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芳儿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欢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乐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智智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莉婷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石波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舒琪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梦琪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钰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佳琴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柳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鑫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芙蓉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嘉惠 女 进贤县李渡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沙沙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玉婷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佳丽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子妍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海波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静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志琪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桂楚怡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国邦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灵燕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杰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奕丹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桂加玲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荣 女 进贤县李渡中学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楚楚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微 女 进贤县李渡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茂涛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露平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袆尧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高峰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斌斌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艳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冰淑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琪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童肖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洵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杰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雅丹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玲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正勇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龙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唯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仁展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博豪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攀峰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书勤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勇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景怡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阿奇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舒丹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吁高松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汤鑫成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操明洁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俐容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琦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常毅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汤蒙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鹏遥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露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宇宣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志浩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思飞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恒峰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大晴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彩萍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晁娅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政文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丽珍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红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云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紫徽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哲妮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逸君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婷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佳琪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彩云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圣达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盛思思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碧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雲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诗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益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绍节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琪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朵朵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文文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桂丽蓉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楚君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凯奇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晶莹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升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海华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泽容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万平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免免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云萍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忠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强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遥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玉莲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红江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小雪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艳红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少霞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江玲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芬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文华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瞿景远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佳丽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强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紫琴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志轩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丽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家丽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冉冉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意华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智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甫川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鹏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强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震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佳丽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子婷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超琳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霖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美红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于宏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明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艳红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秀红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祥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玲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波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蒙蒙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连康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稳 男 进贤县前坊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雄丽 女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伟勇 男 江西省西山学校 江西省九江市修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家乐 男 江西省西山学校 江西省抚州市东乡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启明 男 江西省西山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则敏 女 江西省西山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文齐 男 江西省西山学校 江西省宜春市奉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同鹏 男 江西省西山学校 江西省赣州市南康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仙玉 女 江西省西山学校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洋菠 男 江西省西山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嘉欣 女 江西省西山学校 江西省抚州市资溪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丹 女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伟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亚斌 男 江西省西山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林山 男 江西省西山学校 江西省赣州市赣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星晨 男 江西省西山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浪 男 江西省西山学校 江西省抚州市南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施嘉豪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石庆超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屹松 男 江西省西山学校 江西省鹰潭市贵溪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剑 男 江西省西山学校 江西省吉安市永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超 男 江西省西山学校 江西省吉安市井冈山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俊雄 男 江西省西山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涛 男 江西省西山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雨川 男 江西省西山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坤 男 江西省西山学校 江西省吉安市新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进根 男 江西省西山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进霞 女 江西省西山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琪 女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梦 女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玉婷 女 江西省西山学校 江西省吉安市遂川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嵘 男 江西省西山学校 江西省赣州市瑞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磊 男 江西省西山学校 江西省鹰潭市余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菁雯 女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震宇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裕宁 女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虎 男 江西省西山学校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昊昱 男 江西省西山学校 江西省鹰潭市余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涛 男 江西省西山学校 江西省九江市湖口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亚斌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赖圳辉 男 江西省西山学校 江西省赣州市会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明烽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刚 男 江西省西山学校 江西省抚州市资溪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松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海 男 江西省西山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卿生 男 江西省西山学校 江西省赣州市章贡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俊 男 江西省西山学校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天洪 男 江西省西山学校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观 男 江西省西山学校 江西省抚州市金溪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广 男 江西省西山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子恒 男 江西省西山学校 江西省上饶市德兴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坤 男 江西省西山学校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慈文 男 江西省西山学校 江西省赣州市南康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帅 男 江西省西山学校 江西省上饶市铅山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鹏刚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晁胜星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明良 男 江西省西山学校 江西省吉安市新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雯鑫 男 江西省西山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敏 男 江西省西山学校 江西省九江市湖口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建宾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阳平 男 江西省西山学校 江西省吉安市峡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剑平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潇琪 男 江西省西山学校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斯杰 男 江西省西山学校 江西省宜春市高安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溪国 男 江西省西山学校 江西省抚州市东乡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志鹏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志云 男 江西省西山学校 江西省九江市湖口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聪 男 江西省西山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孙伟 男 江西省西山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浩宇 男 江西省西山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诗祺 女 江西省西山学校 江西省九江市瑞昌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文杰 男 江西省西山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鹏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奇峰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巍 男 江西省西山学校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朝阳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志斌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金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聪 男 江西省西山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彬峰 男 江西省西山学校 江西省吉安市遂川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志宇 男 江西省西山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承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英红 女 江西省西山学校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志强 男 江西省西山学校 江西省抚州市东乡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佩永 男 江西省西山学校 江西省赣州市石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梵兮 男 江西省西山学校 江西省吉安市新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翔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郗涛 男 江西省西山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振 男 江西省西山学校 江西省吉安市吉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焱焱 男 江西省西山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海梅 女 江西省西山学校 江西省吉安市永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剑峰 男 江西省西山学校 江西省景德镇市昌江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步恩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梦波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稻华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苏云 女 江西省西山学校 江西省九江市武宁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翠翠 女 江西省西山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滨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威靖 男 江西省西山学校 江西省萍乡市莲花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强文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呈鹏 男 江西省西山学校 江西省上饶市信州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倩 女 江西省西山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志涛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鲁帅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建英 男 江西省西山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萌 女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小阳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思梅 女 江西省西山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军魁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平 男 江西省西山学校 江西省赣州市南康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飞龙 男 江西省西山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林霞 女 江西省西山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坚虎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杰 男 江西省西山学校 江西省南昌市安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承淼 男 江西省西山学校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子婷 女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帅 男 江西省西山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玲 女 江西省西山学校 江西省九江市修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珍琴 女 江西省西山学校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鹏辉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宇松 男 江西省西山学校 江西省九江市修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腾 男 江西省西山学校 江西省九江市湖口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楠 女 江西省西山学校 江西省赣州市南康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贺健 男 江西省西山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成伟 男 江西省西山学校 江西省吉安市井冈山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强强 男 江西省西山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温斌 男 江西省西山学校 江西省吉安市吉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小娟 女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端 男 江西省西山学校 江西省吉安市遂川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敏 女 江西省西山学校 江西省抚州市广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家玉 女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垚玘 男 江西省西山学校 江西省赣州市石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思思 女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佳敏 男 江西省西山学校 江西省九江市九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雅婷 女 江西省西山学校 江西省上饶市万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辉城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林 男 江西省西山学校 江西省赣州市石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文吉 男 江西省西山学校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雪峰 男 江西省西山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功强 男 江西省西山学校 江西省赣州市章贡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楠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双双 女 江西省西山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贤明 男 江西省西山学校 江西省萍乡市上栗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志国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燕 女 江西省西山学校 江西省抚州市广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子唯 男 江西省西山学校 江西省上饶市铅山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波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于鹏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苏章锦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丽志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思 女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白玫灵 女 江西省西山学校 江西省赣州市石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包钰玺 男 江西省西山学校 江西省抚州市南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伟 男 江西省西山学校 江西省新余市渝水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伟强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佳宁 男 江西省西山学校 江西省抚州市乐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林志豪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文乐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松松 男 江西省西山学校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石庆奎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智斌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志峰 男 江西省西山学校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深洋 男 江西省西山学校 江西省吉安市吉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毓仁 男 江西省西山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雅婷 女 江西省西山学校 江西省吉安市遂川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聪 男 江西省西山学校 江西省抚州市乐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施永康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源昊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帅清文 女 江西省西山学校 江西省九江市修水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方沥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地超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惠婷 女 江西省西山学校 江西省赣州市瑞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尧国明 男 江西省西山学校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昌平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方魁 男 江西省西山学校 江西省南昌市青山湖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旋 男 南昌市进贤县岚湖中学 江西省宜春市袁州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欣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伟平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颖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绍弟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超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家仁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梦婷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胜云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斌华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学俊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艺辉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婉晨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颖琪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冬琴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杨杨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磊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稳稳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蒙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游云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建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鹏辉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明旺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赳颖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刚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京华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小凯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绪阳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耀辉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建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鑫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磊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熙博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磊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庆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鑫鑫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杰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泉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碧霞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蓉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蕾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莉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志成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子悦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领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冲冲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承龙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丽虹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超群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敏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林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艺凡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梦涛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燕环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丹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建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振帮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笑宇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香港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振辉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振有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武成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慧 女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建强 男 南昌市进贤县岚湖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常泽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鹏鑫 男 进贤县前坊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玲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帆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婕妤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晓锋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晁华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悦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盛基 男 进贤县李渡中学 江西省九江市庐山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健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市玲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翠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佳乐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鹏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溧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丹丹 女 南昌市洪都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志群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佳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晓霞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送红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小康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梦婷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子薇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仁杰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西西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婷婷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燕燕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倩文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龙仙 女 南昌市体育运动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微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玉婷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龙奇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科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俊璇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丽杰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青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美燕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子婷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超能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绍锋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良燕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莉莉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文浩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峰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轩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文静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朝强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俊杰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漆子玲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鹤年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志敏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芳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进强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鹏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琪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瑞婷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艳芳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萧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杨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清雯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白晶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睿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学坤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清莹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艳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琪琪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辜淑芬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干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卓政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祖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俊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启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秋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家乐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齐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明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诚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光泽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盛祖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文凤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昆昆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微微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梦奇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怡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舒舒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卫星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瑞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顺令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进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俞志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河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晓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敏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天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钦惠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明罗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旭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翠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攀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志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宇心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哲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帮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晶晶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景亮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坤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宇宙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凯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怡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文康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京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文祥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裕坤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皇旗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俊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旖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玉倚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稣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威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腾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鹏文 男 进贤县第一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伟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仁财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亚平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浩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康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亮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超越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达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高平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伟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迎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向成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梅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志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建波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幸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宇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子武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亮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叶锋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永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俞席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蒙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建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金环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亚琪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佳俊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柳斌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小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慧雨 女 进贤县第一中学 江西省鹰潭市贵溪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林凤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欣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雨娟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学程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淑浩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云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康颖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季京成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小净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承威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安东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春亮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嘉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林顿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娜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梨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欢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吕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琴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翔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凯鑫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泉根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青霞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劲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子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宏昊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慧娟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危亚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彩云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家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志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宏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丽娟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小宝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小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一凡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隆俊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薛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子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俊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子恒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俞志高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劲松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苗苗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苗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建波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英杰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昌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嘉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丽川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志武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瑶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颖艺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淑瑶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焘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宏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进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胜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浩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梦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南风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盈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洪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家振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怡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连成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佰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绍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宝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英配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瞿红红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丽敏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波亮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晶晶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明海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川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佳欣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龙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少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英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凯华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湘怡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海燕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红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志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雪攀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玲红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雯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连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天南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志武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家晴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思思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丽瑶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东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昊天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江亮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吉浩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鹏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洁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朝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达宾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开晨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凯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乐冬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丽珍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麒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昌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欢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如意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婷婷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小亚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瑶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清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晴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洪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小奔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佳琪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琛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鹃红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洪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颖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林森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南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卫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鑫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红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才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博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京京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滔正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瑶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振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惊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圳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苹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朗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子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浩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斌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高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良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进辉 男 进贤县第一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茜玲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亮亮 男 进贤县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正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蔚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广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莉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登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强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薇薇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宇腾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元昊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志刚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梦娜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志洋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佳敏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敏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雨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长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子龙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齐赵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瞿亮花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博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丹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大波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文亮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刚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志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海龙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佳宾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流芬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梦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坚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梦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铖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凯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淼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星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永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昭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建庆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科健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子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芳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包涵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淑蓉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家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宇绘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祥兴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铜胜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彬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秉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丽敏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沁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莉莉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晓轩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鑫俊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祖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鑫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佳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乔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松松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泽颖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灿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雨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盛高健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松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怡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丹丹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磊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凡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斌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梦阳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辛达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亚平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逸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志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凡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宇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凤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紫薇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志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青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淑丹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超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尹小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登波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伟昌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振凯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香云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云凡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伟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美燕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辛婕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丹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玉萱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钰姗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兵兵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吴非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过团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后梦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嘉怡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静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念红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洪祥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文会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帆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梦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欣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颖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红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裴剑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志远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重阳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印罗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汤丽琴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晶晶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雅梅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少琪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文海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璐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乾龙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倩颖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瑶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泽坤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弯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继红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颖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媛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泊帆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林棋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慧萍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琦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韩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瑶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舒敏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文轩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战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婷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建锋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申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丁祥昆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典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凯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沙沙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耿哲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露芬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少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依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海波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鸿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璐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磊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志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林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雨霜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冰雪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健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文仟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康乔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园枚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志颖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仂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林萍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绍云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子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子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亚如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路湾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小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梦影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伟斌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江通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钨金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嘉靖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煌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梦雅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慧敏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远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鸿剑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瑞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胜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文祥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鑫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云帆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润君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鑫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诸康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鑫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晁江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博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显荣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振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洋洋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小洋 男 进贤县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益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小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伊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益琼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云霞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文青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昊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明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海凌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忆南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佳乐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容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骆海珍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良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越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雯雯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京京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俊平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志波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芬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承美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裕芬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洋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兵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泊龙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凌云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莹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丽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达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欢欢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辛志祥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晶晶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宇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消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碧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冬程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萍萍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晋东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文彬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浩然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梦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伟康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翔云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家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德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加乐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一帆 女 其他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思桓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瑞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云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九龙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丽娟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勇刚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龙坤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桂丽琴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文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志红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志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鞠翔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赖鸿程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泽平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俊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鹏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铖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万卿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芬芬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坤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文章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奖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卢龙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林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璐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卫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琪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子俊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俊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令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兆斌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丽莎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奇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少卿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昆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思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朝晖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笑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文敏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燕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爱云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洪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岱岭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浩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伟斌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明刚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思怡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敬业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开屏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小玉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咏琴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雨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洪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阳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俊鑫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倩云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帅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志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旭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克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乐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艳华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佳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亮亮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志娟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莉莎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云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依萍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雪云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懿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云彤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琴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颖 女 进贤县第一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温紫燕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洪洪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欢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俊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宇成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园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胥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金芬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坤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游松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莹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文彬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宇波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云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芳妹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纬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玉娟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茂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春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宏武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云亮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祖雄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佳维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焕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念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意珍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慧衡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梦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港倩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洋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攀云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瞿金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林梅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敏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伟诗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思宇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思思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健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红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启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鑫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赈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健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清圆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秋兰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小乐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项玲宁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志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剑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苏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吁琴芳 女 进贤县第一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凡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沨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文良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延亭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佳欣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佳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嘉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天祥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文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丽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文兵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加宽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勇兵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若晨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雅俊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城凯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子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辜宇蒙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丽娟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通萍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燕群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智怡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凯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宇定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蕴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梦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泽凡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基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时冲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九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孝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浩彬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煜斌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志成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翔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雄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涛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璐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萍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倩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书海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光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俊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梦凌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书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香情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欣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璐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涌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志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志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浩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胡琴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炳科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尹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英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景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靖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登帆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志芬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智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小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怡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浩东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家俊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宇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靓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博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建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清林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威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玲兰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佳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婧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欣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嘉鑫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伟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穗贤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汤佳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俊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庆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承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港帆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女兵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传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凤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云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彩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世博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湘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子健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雯彬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涛诚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浩然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晶晶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乐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勇梅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师雄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小丹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征海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征袆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剑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文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翔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紫微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循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柏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东洋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凡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金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云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琪琪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志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维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广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燕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玲玲 女 南昌市第二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波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剑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蒙蒙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卉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鹏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佳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平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瞿小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克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志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荆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鲲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佳敏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星星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紫云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龙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思怡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严欢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玉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飞龙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衡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丽云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聂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涵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磊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文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青青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泽坤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康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巍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翔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宇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云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贤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琴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蓉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婷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忠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显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显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梦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晟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江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超龙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承栋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江禄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思睿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志斌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志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洲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翁永春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媛媛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超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昊松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圣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育松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舒雅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红梅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芊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帮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韬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汉卿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游龙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越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归峰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梦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明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阳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晁勋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俊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星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思卿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佳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丹丹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志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施亚 女 进贤县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亭萍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治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建萍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林云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杨志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剑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达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员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瑶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红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吕福 男 进贤县第一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有根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花云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颖蕊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宇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海旭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家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子羿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旭阳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昱东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闻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志鹏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玉颖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子逸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子维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俞进欢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世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旭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鸿玮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媛媛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甜甜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欢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熙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琦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峥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车雨停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慧妲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文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婉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贺鑫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雅程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桂佳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颖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乐贞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荣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瑞梁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微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昱昕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紫玉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贺瑶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鞠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文金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豪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子寅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淑芬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羽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仔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家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超群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宏武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弯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丽芸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仟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吁萌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鹏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祥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安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萌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紫婷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琳清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黎明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斯一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玉珠 女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佳思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承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慧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佳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斌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滕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文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开东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翁黄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文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辉凡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雅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胜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孔婉琪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博能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江武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宇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耀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仁庆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松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玉萍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开心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过丽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云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腾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逸波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衡衡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雨盈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云彤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小霞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嘉庆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立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乐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后亚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成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紫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惠昌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轩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奕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一平川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明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佳峻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后之冠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志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鸿浩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林林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伟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双燕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如月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伟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勇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志凯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园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子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伟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志雄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家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青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景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雅倩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爽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嘉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清云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振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仔凯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子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小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竹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英剑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靖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玉奇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甜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宗奔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薇 女 进贤县第二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少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泽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杰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赖斐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佳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超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娟娟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健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贵贤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阙志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凯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润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子煜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蜜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希晨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锋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凌鹃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盛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过嘉丽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惠东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芳蓓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智健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悦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弘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恒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淦伊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欣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兵兵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文浩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双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彬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游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玉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长宽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西林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家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悝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纯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俊俊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祖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旭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优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小凤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港 男 进贤县第二中学 江西省上饶市弋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凯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皆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龙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泽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楚涵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绍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龙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京鑫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良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少卿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路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永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悦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小锋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碧清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雯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浩月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云锋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季颖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海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温峰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梦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晚燕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梦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浩然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海祥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也贞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云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洪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扬扬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志翔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秀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广泽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昭武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紫燕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宇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达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文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瑶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芳璠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俊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建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宗凯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思思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辜蓉蓉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结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佳胜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三友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娴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丽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智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伟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卡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齐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梦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昱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浩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佳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战浩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裕彤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贤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珊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道浩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亚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子怡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艳超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主香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泽林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浩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子波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启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雪庭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志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燕灵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梦瑶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林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莉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俞文燕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奥东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方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洲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温苗苗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龙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艺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妍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开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译金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承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志彬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妍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多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婷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赛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玉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丹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晶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路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思梦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悦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文兴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秋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方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漫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欧阳威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思凯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宇坤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子健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炫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慧姗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启方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慧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昱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佳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璐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军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庭亮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小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梦龙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颖颖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志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妍妍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嘉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路索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文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玉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南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琪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长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苗苗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家宝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云庆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紫薇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雨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群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王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洪威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英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楚雄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维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英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利程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崇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瑾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彬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海波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波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婉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柯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能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邓正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节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燕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苏琪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叶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碧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齐园波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辜帆帆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学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锦民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武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家祥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文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阙清振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祖韬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裕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怀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昀鑫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莉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翔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恩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贤港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江燕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颖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徐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劲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义珍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智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鑫鑫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俊良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慧敏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赋彬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赞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鸿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晨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露霞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素云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进锋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港龙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博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鑫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吕闰谨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泽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陈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占卿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星凯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水水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妮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江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莎莎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禹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良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志燕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小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彬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文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志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素操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书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补连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欢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燕燕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智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远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振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仁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雨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紫慧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亚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卓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杭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佳丽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崇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怡清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泽霖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如梦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灵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静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诸佳丽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路萍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岚岚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亚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俊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雅雯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慧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泽颖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俊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梦龙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海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包志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睿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梦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海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吕云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卓凯 男 进贤县第二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远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勤惠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海娟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光坤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寒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芳 女 进贤县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惠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子汉 男 进贤县第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梦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威 男 进贤县第二中学 江西省抚州市东乡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月月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文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杨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小波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永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莹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序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薛梦同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臻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洋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俊 男 进贤县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波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慧娟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崇宝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承翼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闽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志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子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建良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玉娟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东坡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志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子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嘉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丽扬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志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欣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云松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虎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鹏达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明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葵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闽慧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远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静轩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令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淑娟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来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丰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志璇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昆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依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宣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海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鑫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云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淑娟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仕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俊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福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主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孝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鞠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素素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苗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智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金杰 男 进贤县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宇芬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紫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车志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萌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文霞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丽娟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辉武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颂赞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明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鞠玉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慧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双凤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剑锋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艳妃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志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祥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坚锋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小玉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伟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穗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发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霞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绍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腾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招娣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雅云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飞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胜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沙沙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佳玉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游丹丹 女 进贤县第二中学 江西省抚州市乐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钧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露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孟群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箭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万锋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李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金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嘉琪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礼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灿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传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翁梦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云坤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游洋洋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莎莎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群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亚伦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游其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伟兵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瑞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喜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茂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燕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昌庭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翁梦思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宇环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智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梦依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承雄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婷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俊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志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鑫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升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杨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小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嘉乐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志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德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芳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冲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欣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贤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水香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荣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宇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亚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子圣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承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鑫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林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园意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世晖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琨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勒雅琪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蕾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瑞祥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琪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飞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敏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越凡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焙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梦颖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燕政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玉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晁智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熙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林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成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淑芬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佳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文静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雅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迟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佳敏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思琪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乐宝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旭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龙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轩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子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轩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行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云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云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颖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志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杰云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宏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世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令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荣正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裴秀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佳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三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晨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莉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孔雨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浩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玉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马云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明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碧欣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钦岗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冬冬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智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宇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怡颖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召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石志贤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凯儿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鑫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隆隆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若兰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正午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海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雨梦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里松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刚宝 男 进贤县第二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绍芬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志云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志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乐腾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佳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佳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小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珊珊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朋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吕卿瑶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娜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薇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志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昆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印如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洋洋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楠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庆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丽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建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孔敏珏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雯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方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丹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锋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蒙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淑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嘉欣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晴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敏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琪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兵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卫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晨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玉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来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婉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小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燕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榕暇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宇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云飞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紫城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晓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文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径亮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子维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淑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文亮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郡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君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远鑫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敏玮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薛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良元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思雨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翁淑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怡芬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芦燕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师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学龙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龙莺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紫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结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冲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振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友朋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冲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志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子涵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艳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茵 女 进贤县第二中学 江西省南昌市湾里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亚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志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翁靓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霞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领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主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一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玥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琦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坤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超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汉卿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浩楠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苗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芷怡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佳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星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俊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高飞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淑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学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智能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游会会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建兵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雄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佳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港华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婷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志凯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智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佳丽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俊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嘉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瑞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利波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凯锋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苗苗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云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慧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志才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萍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鸣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明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洪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硕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志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思逸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洋洋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黄龙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永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美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云亮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薛雨欣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艳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方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思思 女 进贤县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倩倩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紫霄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小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季海权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海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琴琴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海滨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怡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宣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文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游梦瑶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午恒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于丁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星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轩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艳芬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庆恒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文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宋江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鞠熙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晨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东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计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祖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登高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洁琴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佳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松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焘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安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永风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后云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永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查健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方坤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嘉敬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荣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星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智贤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洪波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燕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苗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溶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能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泊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紫丹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苗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金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志昂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乐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志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亭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玲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燕芬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鑫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邵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国良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商祥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兵兵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超飞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鹏飞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良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智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逸轩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一鸣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广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丽君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铸卓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俊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妍燕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双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闻悦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义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敏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振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丽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若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裴菁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志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思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明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子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腾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宇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吕恩惠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曼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万云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栋梁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师师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里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双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诗怡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凌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思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鑫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子晴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宇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雯雯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凯波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松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庆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慧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瞿景朋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鑫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琴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泽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梦瑶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雪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昆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奔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成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建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丽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南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超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云锋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佳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元兴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墟霞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贤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毛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敏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石永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六凤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广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韦瑞冲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宝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裴桂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青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武发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宾宾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海欣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迎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正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雅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松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友朋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曼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玉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文祥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情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路珍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美琪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玮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辉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露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全全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蒙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和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鑫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慧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娜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佳梅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成耀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梁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响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月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过亮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俞永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建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玉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立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泽亮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涛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小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子群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丽微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映映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小霞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尹忠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智虎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政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琳鹏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云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志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彩云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龙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霞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梦云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达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彬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智兵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小红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上道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赖翠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祥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薛佳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思思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燕凌宇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志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宏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甜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顺尧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龙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杨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盼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丽莎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勇鑫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储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峰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裕祥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薛志豪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南飞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文振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远忠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嘉坤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海欣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海林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细坤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伟彬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艳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雅萍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承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欣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子玲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方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榕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行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伟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强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莉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紫怡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裴圣波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佳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子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智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佳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思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来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海博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齐良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喻凡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龙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川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奕奕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小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多英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盼毅 男 进贤县第二中学 江西省抚州市东乡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志辉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船船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毅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丽丽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恒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晨霞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婷婷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丽冰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莹莹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旭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雅俊 男 进贤县第二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小攀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志斌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佳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娜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佳俊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星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俊涛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洒洒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能超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卫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志成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林飞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阳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辉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奕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峰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梦佳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小娟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文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志阳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会群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磊萍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娟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柳燕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鹏飞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结海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胜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官星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伟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琪博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亚萍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立腾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娴娴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正斌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缘缘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佳良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燕鹏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志强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雄斌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勇辉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锟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路金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巧劲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凯祥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玉婷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唐华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文清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文豪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凌志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松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豪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凯旋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铭印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鹏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思豪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漂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超峰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白丽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志强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学文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贤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志鸿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玉萍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玉玲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攀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阳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济作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严圆玲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有鹏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丽群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伟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崇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政利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潘志远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杨婷 女 进贤县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峰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乐靖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凯城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玲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亚兵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琦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嗣豪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长程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云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赖苏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楚贤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丽萍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佳奇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梦成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志成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阳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怡波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兰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政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云红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子凡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毅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闪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其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毅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连丽敏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英庆 男 进贤县第三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连成杰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行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超然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雅倩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薛鹏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洪悦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佳琪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显耀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印祥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慧慧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乐乐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绍聪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寒星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婷婷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霞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季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怀玉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莎莎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婷婷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赖乐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昌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龙星星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彬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佳民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常金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海军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志超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秀梅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意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桂茹霜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邱鏐浩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团团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盛龙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志祥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同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文正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悦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清清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征伟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梦丹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雷敏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丽丹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陈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伟超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洋洋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诚珍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婷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志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荣强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意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佳诚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昌虹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军勇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振锋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尚斌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涛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吕俊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方琪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敏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建瑞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珊珊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斌 男 进贤县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林杰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新鹏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冬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艳芬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志鹏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义武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朝丽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川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松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如意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智豪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琴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庆辉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政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志奇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卢海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苏梦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乐兆云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小玲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志奇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逸杰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佳俊 男 进贤县第三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佳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双庆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佳欣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强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丽珍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乐嘉莹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艳婷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乐涛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良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贤雯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阳瑞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志敏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义斌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忠义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连倩倩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龙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志伟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凯露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志城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燕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正礼 男 进贤县第三中学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芳齐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玉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广东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涵玉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芬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梦琪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家威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海波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瑛瑶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婷婷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滕阳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勇宁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仁建 男 进贤县第三中学 江西省南昌市新建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亮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传乾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承开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嗣杰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凯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卓晨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俊杰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舒明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鹏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亮亮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文杰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进娥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梅建华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琳 女 进贤县第三中学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东亮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官斌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佳豪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龙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宏伟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伟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锦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雪晨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小鹏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吁丽霞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谨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豪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俊成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支润灵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冲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怡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广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松松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瞿颖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高伟青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丽霞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鸿威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乐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颜稳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家进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爱琴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江武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越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涛涛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正明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美燕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燕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叶清 女 进贤县第三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振兴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丁强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宽松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雪梅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延平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定斌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迁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巧峰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云飞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天天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洋洋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文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袁丽祥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昌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满芳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金燕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超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兆平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尚剑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乐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进超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鹏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婷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建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志贤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卫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斌 男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紫娟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晴 女 进贤县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晨昱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泽涛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鹏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连珍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滔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涵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杰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楚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景铤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海奇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盛畑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云岳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梦芝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想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志远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苏婷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鹏 男 进贤县李渡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正松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正浩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小芳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浪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丽娟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志青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若洁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博然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宇晴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甜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鑫瑶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亚辉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必成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浪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亿康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桂维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豪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盛仕康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雅欣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毅豪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占婷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楚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伟业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盛文娟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玉珊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俊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建军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操思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志辉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欣欣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加云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汤文攀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海金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薇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怡璇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宏宽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过文强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江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晁亦含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思思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莹莹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伊阳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汤玲颖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策菁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玲媛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博宇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泽程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青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操汎波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希贤 男 进贤县李渡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远智 男 进贤县李渡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方志怡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卓康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桂艳昕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亚云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智飞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志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宇微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昌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茜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浩成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节强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廖嫱荟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亚芬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昌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晁靖雯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佳康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云峰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桂紫薇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浩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嘉欣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许慧娴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盛伟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绚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家瑶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慈伟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鑫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雅雯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淑婷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娜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翰凌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勋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鸿辉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曼姝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桂志奇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文韬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佳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俊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江鹏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思鹏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蓉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旭海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克辉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俊雄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文辉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云诚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梦凡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操黄策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晁蒙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晁金华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晁世清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晁钰莹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盼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庆凯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婷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胜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聪聪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慧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乐龙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时龙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志名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聪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饶青松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盛欢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晨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云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江文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锰晖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平昊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雅玲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昆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自鹏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进县 女 进贤县李渡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亮鑫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建斌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玲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琦豪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昊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露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文鹏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颖涛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世明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佳丽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梦娜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嘉智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姗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胜宾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东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殿聪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雪松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梦婷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吁达达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珍珍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玲林 女 进贤县李渡中学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颖俊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紫微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麒麟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高华 男 进贤县李渡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江坤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诗杰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汤依萍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志强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梦杰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芬 女 进贤县李渡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震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志武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电波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桂晶 女 进贤县李渡中学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华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循斌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涂越鹏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汤志辉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诗伟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自程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凌辉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俊龙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钦有 男 进贤县李渡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晶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佳丽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小强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凯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凌峰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若玉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宇鹤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城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静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佳玲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杰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晏子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孙碧莹 女 进贤县李渡中学 江西省抚州市崇仁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灵芝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振东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思凡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鑫荣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志勇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文军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诗婷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逗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文高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甘溢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桂欣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佳俊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宇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广平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利军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轶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晁璐娟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桂磊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攀毅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成伟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楚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毅鹏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泽郴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晁璐璐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盛淬琪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明云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永平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芳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志薇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佳奇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梦风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露露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志刚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晁细华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建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晓娇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小燕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汤文楠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盼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建成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欣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志宇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泽华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操天池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志龙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征鹏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毛丽文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杰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涛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达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鹏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揭光玲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远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智成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宇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袆洋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德文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思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通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颖昊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轩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彪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志仁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夏芬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秀玲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芝颖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微微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顺云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金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段诗佳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静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鹏洋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吁莹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雪薇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学雍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英浩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亚丽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盛航杰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晁亦康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散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飘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兵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群江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雅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泽鹏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梦云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海圣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诗纯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林洁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达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超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欢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亭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顺达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浩辉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桂恒辉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欣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雷呈昕 女 进贤县李渡中学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昊昊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佳明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佳雯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江平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平 男 进贤县李渡中学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绍杰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亚南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杜诚文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桂嘉威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晁亚鹏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豪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椰萍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佳鹏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强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尧明星 男 江西省西山学校 江西省抚州市南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照洋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文归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小雨 女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绪琪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仁誉 男 江西省西山学校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津 男 江西省西山学校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洋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明文 男 江西省西山学校 江西省上饶市上饶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国彬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涛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宇新 男 江西省西山学校 江西省抚州市南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施嘉乐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韩金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俊 男 江西省西山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波能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晴君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云聪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广 男 江西省西山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俊仪 男 江西省西山学校 江西省抚州市东乡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结锋 男 江西省西山学校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过友成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腾 男 江西省西山学校 江西省抚州市南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高 男 江西省西山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长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浪 男 江西省西山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文峰 男 江西省西山学校 江西省新余市渝水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杰钦 男 江西省西山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傅剑兵 男 江西省西山学校 江西省抚州市金溪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钱远海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宣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寅威 女 江西省西山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吕梦 女 江西省西山学校 江西省九江市德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芳 女 江西省西山学校 江西省萍乡市莲花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莎莎 女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文丽 女 江西省西山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戴燕萍 女 江西省西山学校 江西省抚州市东乡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飘飘 女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婷 女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红 女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洪燕 女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金聪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凯羊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郭洪双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韩硕磊 男 江西省西山学校 江西省抚州市宜黄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武斌 男 江西省西山学校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杰道 男 江西省西山学校 江西省吉安市吉州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凯琪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苏杰 男 江西省西山学校 江西省九江市湖口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佳 女 江西省西山学校 江西省吉安市吉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罗建家 男 江西省西山学校 江西省九江市永修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马胜坚 男 江西省西山学校 江西省宜春市樟树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景力 男 江西省西山学校 江西省赣州市南康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星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汤全 男 江西省西山学校 江西省吉安市永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宛春景 男 江西省西山学校 江西省九江市湖口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光正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阮昌 男 江西省西山学校 江西省抚州市崇仁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秉祥 男 江西省西山学校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海洋 男 江西省西山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游方 女 江西省西山学校 江西省吉安市吉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俞才彬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俞林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皓 男 江西省西山学校 江西省宜春市袁州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云峰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洪坤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州州 女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伟东 男 江西省西山学校 江西省抚州市乐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谭昊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道聪 男 江西省西山学校 江西省吉安市永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施旁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重阳 男 江西省西山学校 江西省南昌市南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信鑫 男 江西省西山学校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聪章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施兵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萌 男 江西省西山学校 江西省九江市湖口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云 男 江西省西山学校 江西省赣州市石城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喻鹏飞 男 江西省西山学校 江西省宜春市上高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金鹏 男 江西省西山学校 江西省上饶市铅山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海兵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康康 男 江西省西山学校 江西省抚州市宜黄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梦婷 女 江西省西山学校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凌波 男 江西省西山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阿华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磊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柯彭福 男 江西省西山学校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江豪 男 江西省西山学校 江西省上饶市铅山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宇超 男 江西省西山学校 江西省九江市湖口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英明 男 江西省西山学校 江西省抚州市宜黄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凯丰 男 江西省西山学校 江西省赣州市南康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邦想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双虎军 男 江西省西山学校 江西省抚州市临川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嘉盛 男 江西省西山学校 江西省抚州市乐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建明 男 江西省西山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鑫雷 男 江西省西山学校 江西省萍乡市莲花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军国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鹏 男 江西省西山学校 江西省上饶市铅山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金红艳 女 江西省西山学校 江西省宜春市丰城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于子见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魏汗平 男 江西省西山学校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邵学文 男 江西省西山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振鹏 男 江西省西山学校 江西省赣州市南康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蔡杭明 男 江西省西山学校 江西省鹰潭市余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钟标 男 江西省西山学校 江西省吉安市吉安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斯超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央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帅 男 江西省西山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刘敬 男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祥友 男 江西省西山学校 江西省赣州市南康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俊武 男 江西省西山学校 江西省吉安市新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鑫 男 江西省西山学校 江西省抚州市金溪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肖志鸿 男 江西省西山学校 江西省吉安市青原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少雄 男 江西省西山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标 男 江西省西山学校 江西省九江市彭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买助 男 江西省西山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全辉 男 江西省西山学校 江西省赣州市南康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缪鹏斌 男 江西省西山学校 江西省赣州市定南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吕俊 男 江西省西山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赖允杰 男 江西省西山学校 江西省赣州市南康区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鑫杰 男 江西省西山学校 江西省九江市都昌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英明 男 江西省西山学校 江西省赣州市宁都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柯锋亮 男 江西省西山学校 江西省九江市武宁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晶 男 江西省西山学校 江西省吉安市永新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叶冰文 女 江西省西山学校 江西省上饶市余干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爱女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优 女 其他学校 江西省九江市九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斌 女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萍 女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秀园 女 其他学校 江西省景德镇市乐平市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刘芳 女 其他学校 江西省上饶市玉山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汪婷 女 其他学校 江西省上饶市弋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林娟 女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小林 女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怡静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艾文娟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宁欢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徐杜云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家欢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玉芬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胡丹丹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翠瑶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冯雅文 女 其他学校 江西省九江市九江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海娣 女 其他学校 江西省上饶市鄱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江雨晨 女 其他学校 江西省上饶市弋阳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赵惠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强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莹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宇军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程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祝嘉峻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朱世欣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凯洋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宇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琪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向泽辉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伟赞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志超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晏涛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超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志豪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慧芳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秀丽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荣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舒莹锋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博林 男 南昌市第三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涛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桂雨 女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志鹏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邹兆华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桂诗记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涛 男 进贤县李渡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良丰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文翔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俊涛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坤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车志晴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丰良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何志强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文强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万辉英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星星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松松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文超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宗平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俊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志伟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郑宜洪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琦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盛苏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龚旭晖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梁涛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昌凯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张志祥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官强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杨月琦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谢景良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毅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焦锦涛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杨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陈凌宇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选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范羽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少松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曹志鹏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樊其振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刘祖超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平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周琪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吕品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路路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熊昆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邬利锋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多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李若怡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丽琴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易颖芳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余玮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姜松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君豪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杰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旭凯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章丁强 男 进贤县第一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付欣欣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黄福龙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邓志慧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家鑫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陶苗苗 女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静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王振波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程佳琪 女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夏曾辉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曾文华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彭文涛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小扬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聂志龙 男 进贤县第二中学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东波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赵杰 男 其他学校 江西省南昌市进贤县</w:t>
      </w:r>
      <w:r>
        <w:rPr>
          <w:rFonts w:cs="Arial" w:ascii="Arial" w:hAnsi="Arial"/>
          <w:b/>
          <w:color w:val="1F3A87"/>
          <w:sz w:val="30"/>
          <w:szCs w:val="30"/>
        </w:rPr>
        <w:br/>
      </w:r>
      <w:r>
        <w:rPr>
          <w:rFonts w:ascii="Arial" w:hAnsi="Arial" w:cs="Arial"/>
          <w:b/>
          <w:color w:val="1F3A87"/>
          <w:sz w:val="30"/>
          <w:szCs w:val="30"/>
        </w:rPr>
        <w:t>吴歆 女 其他学校 江西省南昌市进贤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34:00Z</dcterms:created>
  <dc:creator>suning</dc:creator>
  <dc:description/>
  <dc:language>en-US</dc:language>
  <cp:lastModifiedBy>suning</cp:lastModifiedBy>
  <dcterms:modified xsi:type="dcterms:W3CDTF">2016-06-07T01:34:00Z</dcterms:modified>
  <cp:revision>2</cp:revision>
  <dc:subject/>
  <dc:title/>
</cp:coreProperties>
</file>