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高等公安类院校招生政审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学校：                                 准考证号：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4"/>
        <w:gridCol w:w="706"/>
        <w:gridCol w:w="720"/>
        <w:gridCol w:w="900"/>
        <w:gridCol w:w="1620"/>
        <w:gridCol w:w="720"/>
        <w:gridCol w:w="180"/>
        <w:gridCol w:w="1260"/>
        <w:gridCol w:w="10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     县（市、区）           乡（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派出所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简历（从中学填起）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家庭成员、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内容由考生本人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480"/>
        <w:gridCol w:w="90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情况及主要社会关系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审  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审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因违法犯罪受过刑事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因违法犯罪正在被政法机关侦查、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、参加过带有黑社会性质的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到过治安处罚、劳动教养或少年管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参加法轮功等非法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和关系亲密的旁系亲属中是否有被处死、关押的犯罪分子，是否有被政法机关侦查、控制的犯罪嫌疑分子，是否有法轮功等邪教组织的骨干分子，或顽固不化、继续坚持错误立场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和关系亲密的旁系亲属中是否有在国（境）外从事危害国家安全活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其它原因，其现实表现难以查清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派出所审查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3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县级公安机关审查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页由公安机关政审人员填写，负责政审工作的民警必须坚持原则，实事求是，客观公正，严禁徇私舞弊、弄虚作假，如违反政审工作规定，追究相关当事人和领导的责任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查单位意见应有“合格”或“不合格”的明确结论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家庭情况和主要社会关系要如实填写，如有隐瞒，经查实后影响政审结果的，取消考生录取资格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dell</dc:creator>
  <dc:description/>
  <cp:keywords/>
  <dc:language>en-US</dc:language>
  <cp:lastModifiedBy>User</cp:lastModifiedBy>
  <dcterms:modified xsi:type="dcterms:W3CDTF">2016-05-30T02:43:00Z</dcterms:modified>
  <cp:revision>3</cp:revision>
  <dc:subject/>
  <dc:title>公安普通高等院校招生政审表</dc:title>
</cp:coreProperties>
</file>