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-299085</wp:posOffset>
                </wp:positionV>
                <wp:extent cx="22669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编   号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9pt;mso-wrap-distance-left:9.05pt;mso-wrap-distance-right:9.05pt;mso-wrap-distance-top:0pt;mso-wrap-distance-bottom:0pt;margin-top:-23.5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楷体_GB2312" w:hAnsi="楷体_GB2312" w:eastAsia="楷体_GB231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编   号：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楷体_GB2312" w:ascii="楷体_GB2312" w:hAnsi="楷体_GB2312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.35pt;margin-top:0.8pt;width:240.9pt;height:16.95pt;mso-wrap-style:none;v-text-anchor:middle" type="_x0000_t136">
            <v:path textpathok="t"/>
            <v:textpath on="t" fitshape="t" string="军队院校招收普通中学高中毕业生" style="font-family:&quot;方正小标宋简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.65pt;margin-top:19.6pt;width:240.9pt;height:16.95pt;mso-wrap-style:none;v-text-anchor:middle" type="_x0000_t136">
            <v:path textpathok="t"/>
            <v:textpath on="t" fitshape="t" string="普通高等学校招收国防生" style="font-family:&quot;方正小标宋简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4800600" cy="49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95360"/>
                          <a:chOff x="0" y="0"/>
                          <a:chExt cx="480060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3800" y="77400"/>
                            <a:ext cx="155592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黑体" w:hAnsi="黑体" w:eastAsia="黑体" w:cs="黑体"/>
                                  <w:lang w:bidi="hi-IN"/>
                                </w:rPr>
                                <w:t>政治考核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39pt" coordorigin="0,0" coordsize="7560,780">
                <v:rect id="shape_0" stroked="f" o:allowincell="f" style="position:absolute;left:0;top:0;width:755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t" o:allowincell="f" style="position:absolute;left:4935;top:122;width:2449;height:453;mso-wrap-style:none;v-text-anchor:middle;mso-position-horizontal-relative:char" type="_x0000_t136">
                  <v:path textpathok="t"/>
                  <v:textpath on="t" fitshape="t" string="政治考核表" style="font-family:&quot;黑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  <w:szCs w:val="24"/>
        </w:rPr>
        <w:t>省（市、区）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  <w:szCs w:val="24"/>
        </w:rPr>
        <w:t xml:space="preserve"> 县（市、区）           考生号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76"/>
        <w:gridCol w:w="1275"/>
        <w:gridCol w:w="17"/>
        <w:gridCol w:w="1543"/>
        <w:gridCol w:w="1134"/>
        <w:gridCol w:w="1200"/>
        <w:gridCol w:w="1435"/>
      </w:tblGrid>
      <w:tr>
        <w:trPr>
          <w:trHeight w:val="68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用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公民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号    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  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学校所 在 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应届生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报考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及专业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邮编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家庭电话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经历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       所在学校或单位            职  业      证明人</w:t>
            </w:r>
          </w:p>
        </w:tc>
      </w:tr>
      <w:tr>
        <w:trPr>
          <w:trHeight w:val="1871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    员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  谓     姓  名     公民身份号码       工作单位及职务</w:t>
            </w:r>
          </w:p>
        </w:tc>
      </w:tr>
      <w:tr>
        <w:trPr>
          <w:trHeight w:val="1871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社会关系成员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  谓     姓  名     公民身份号码       工作单位及职务</w:t>
            </w:r>
          </w:p>
        </w:tc>
      </w:tr>
      <w:tr>
        <w:trPr>
          <w:trHeight w:val="851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名称    奖惩时间       奖惩单位       奖惩原因</w:t>
            </w:r>
          </w:p>
        </w:tc>
      </w:tr>
      <w:tr>
        <w:trPr>
          <w:trHeight w:val="1474" w:hRule="atLeas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名：          年   月  日 </w:t>
            </w:r>
          </w:p>
        </w:tc>
      </w:tr>
      <w:tr>
        <w:trPr>
          <w:trHeight w:val="2229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表现及学校考核意见</w:t>
            </w:r>
          </w:p>
        </w:tc>
        <w:tc>
          <w:tcPr>
            <w:tcW w:w="7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机构、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、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会考核意见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往届生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写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ind w:firstLine="34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2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意    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组成员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组负责人签名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户口所在地公安派出所考核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、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政府征兵办公室考核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论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851" w:top="1588" w:footer="0" w:bottom="1474"/>
      <w:pgNumType w:start="2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收国防生政治审查表2002011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27:00Z</dcterms:created>
  <dc:creator>louis</dc:creator>
  <dc:description/>
  <cp:keywords/>
  <dc:language>en-US</dc:language>
  <cp:lastModifiedBy>微软用户</cp:lastModifiedBy>
  <cp:lastPrinted>2014-10-27T19:59:00Z</cp:lastPrinted>
  <dcterms:modified xsi:type="dcterms:W3CDTF">2015-05-18T13:30:00Z</dcterms:modified>
  <cp:revision>3</cp:revision>
  <dc:subject/>
  <dc:title>姓    名</dc:title>
</cp:coreProperties>
</file>