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农村专项计划招生学校及招生计划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78"/>
        <w:gridCol w:w="4008"/>
        <w:gridCol w:w="1177"/>
        <w:gridCol w:w="776"/>
      </w:tblGrid>
      <w:tr>
        <w:trPr>
          <w:tblHeader w:val="true"/>
          <w:trHeight w:val="5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生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生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2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科技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机械电子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0</w:t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软件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土木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测绘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资源勘查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采矿工程（男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矿物加工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2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青岛科技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应用化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0</w:t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高分子材料与工程（橡胶工程方向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环境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制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能源与动力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测控技术与仪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过程装备与控制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2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济南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经济与贸易类（经济学、国际经济与贸易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0</w:t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金融学类（金融学、投资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工商管理类（工商管理、市场营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财务会计类（会计学、财务管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汉语言文学（师范兼非师范类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应用心理学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师范类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学类（化学、应用化学、材料化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工与制药类（化学工程与工艺、高分子材料与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材料类（材料科学与工程、材料物理、复合材料与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机械类（机械工程、机械设计制造及其自动化、工业设计、工业工程、车辆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水利类（水文与水资源工程、地下水科学与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环境科学与工程类（环境科学、环境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气类（电气工程及其自动化、自动化、测控技术与仪器、智能电网信息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类（电子信息科学与技术、通信工程、集成电路设计与集成系统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计算机类（计算机科学与技术、网络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科学类（生物技术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化学方向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、制药工程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制药方向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管理科学与工程类（信息管理与信息系统、电子商务、工程管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金融数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物理学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师范类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制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药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土木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2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青岛理工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70</w:t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机械设计制造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建筑环境与能源应用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工程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通信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交通运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安全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3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建筑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气工程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建筑环境与能源应用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给排水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建筑电气与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工程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3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理工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机械设计制造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0</w:t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测控技术与仪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车辆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能源与动力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农业机械化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冶金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应用化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材料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材料化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3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农业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农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种子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植物保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制药工程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农药方向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动植物检疫（植检方向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农业资源与环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林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园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动物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动物医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农业机械化及其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水利水电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4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中医药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中医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中西医临床医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针灸推拿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中药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4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师范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哲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政治学类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含政治学与行政学、思想政治教育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法学（含法学、法学（律师方向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中国语言文学类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含汉语言文学、汉语言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秘书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汉语国际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英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阿拉伯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数字媒体艺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历史学类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含历史学、世界史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信息与计算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科学与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工与制药类（含化学工程与工艺、制药工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4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师范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生物科学类（含生物科学、生物技术、食品科学与工程、食品质量与安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地理科学类（含地理科学、自然地理与资源环境、人文地理与城乡规划、地理信息科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环境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遥感科学与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心理学类（含心理学、应用心理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物联网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通信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计算机科学与技术（含计算机科学与技术、信息技术方向、软件方向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工程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信息管理与信息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人力资源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商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物流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旅游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公共管理类（含公共事业管理、行政管理、劳动与社会保障、城市管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4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曲阜师范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数学与应用数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经济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计算机科学与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物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信息管理与信息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汉语言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英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思想政治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历史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翻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45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山东财经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税收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保险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信用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国际经济与贸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国际商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市场营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金融数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商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经济统计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财务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信息管理与信息系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106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青岛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法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汉语言文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旅游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英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日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朝鲜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行政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保险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数学与应用数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机械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复合材料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材料物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能源与动力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新能源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1106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青岛大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科学与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自动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软件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化学工程与工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纺织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服装设计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护理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工业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物流管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环境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轻化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电子信息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  <w:t>数字媒体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b/>
                <w:kern w:val="0"/>
                <w:szCs w:val="21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b/>
                <w:b/>
                <w:kern w:val="0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b/>
                <w:kern w:val="0"/>
                <w:szCs w:val="21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6:00Z</dcterms:created>
  <dc:creator>liu</dc:creator>
  <dc:description/>
  <dc:language>en-US</dc:language>
  <cp:lastModifiedBy>suning</cp:lastModifiedBy>
  <dcterms:modified xsi:type="dcterms:W3CDTF">2016-05-30T14:16:00Z</dcterms:modified>
  <cp:revision>2</cp:revision>
  <dc:subject/>
  <dc:title/>
</cp:coreProperties>
</file>