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分类考试招生第二批次高职（专科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校或专业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高职分类考试招生第二批次高职（专科）“平行志愿”录取后所余计划，用于符合填报高职分类考试招生第二批次高职（专科）征集志愿条件的考生填报征集志愿时参考。具体填报办法见《宁夏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高职院校分类考试招生第二批次高职（专科）征集志愿公告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凭本人用户名、登录密码和志愿提交校验码登录</w:t>
      </w:r>
      <w:hyperlink r:id="rId2">
        <w:r>
          <w:rPr>
            <w:rStyle w:val="InternetLink"/>
            <w:sz w:val="32"/>
            <w:szCs w:val="32"/>
          </w:rPr>
          <w:t>http://61.133.219.1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电信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</w:t>
      </w:r>
      <w:hyperlink r:id="rId3">
        <w:r>
          <w:rPr>
            <w:rStyle w:val="InternetLink"/>
            <w:sz w:val="32"/>
            <w:szCs w:val="32"/>
          </w:rPr>
          <w:t>http://222.23.215.17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教育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本次</w:t>
      </w:r>
      <w:r>
        <w:rPr>
          <w:sz w:val="32"/>
          <w:szCs w:val="32"/>
        </w:rPr>
        <w:t>征集志愿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（专科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59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szCs w:val="21"/>
        </w:rPr>
      </w:pP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6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设工程监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8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石油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精细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业过程自动化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煤化工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光伏材料制备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数字媒体应用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设施农业与装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视觉传播设计与制作（穆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用品设计方向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阿拉伯语（阿语商贸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矿山机电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化工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工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工装备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业分析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统计与会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宝玉石鉴定与加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休闲服务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资产评估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数字媒体艺术设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酿酒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水土保持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设施农业与装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森林资源保护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8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戏剧影视表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播音与主持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4-07-13T18:17:00Z</cp:lastPrinted>
  <dcterms:modified xsi:type="dcterms:W3CDTF">2016-04-20T12:04:00Z</dcterms:modified>
  <cp:revision>39</cp:revision>
  <dc:subject/>
  <dc:title/>
</cp:coreProperties>
</file>