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val="zh-CN"/>
        </w:rPr>
        <w:t>1</w:t>
      </w:r>
    </w:p>
    <w:p>
      <w:pPr>
        <w:pStyle w:val="Normal"/>
        <w:autoSpaceDE w:val="false"/>
        <w:spacing w:lineRule="exact" w:line="58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  <w:lang w:val="zh-CN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  <w:lang w:val="zh-CN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20"/>
          <w:kern w:val="0"/>
          <w:sz w:val="36"/>
          <w:szCs w:val="36"/>
          <w:lang w:val="zh-CN"/>
        </w:rPr>
        <w:t>优秀中职毕业生直升高职（专科）时间安排</w:t>
      </w:r>
    </w:p>
    <w:p>
      <w:pPr>
        <w:pStyle w:val="Normal"/>
        <w:autoSpaceDE w:val="false"/>
        <w:spacing w:lineRule="exact" w:line="580"/>
        <w:jc w:val="center"/>
        <w:rPr>
          <w:rFonts w:ascii="仿宋" w:hAnsi="仿宋" w:eastAsia="仿宋" w:cs="宋体;SimSun"/>
          <w:b/>
          <w:b/>
          <w:color w:val="000000"/>
          <w:spacing w:val="-20"/>
          <w:kern w:val="0"/>
          <w:sz w:val="44"/>
          <w:szCs w:val="44"/>
          <w:lang w:val="zh-CN"/>
        </w:rPr>
      </w:pPr>
      <w:r>
        <w:rPr>
          <w:rFonts w:eastAsia="仿宋" w:cs="宋体;SimSun" w:ascii="仿宋" w:hAnsi="仿宋"/>
          <w:b/>
          <w:color w:val="000000"/>
          <w:spacing w:val="-2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符合报名条件的中职毕业生由所在学校推荐填写《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年优秀中职毕业生直升高职（专科）申请表》（见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）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二、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各中等职业学校负责汇总本校的申请，经初审后将符合条件的申请学生名单，分别在申请人班级及校园内醒目位置和校园网上公示（时间不少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天）。公示结束后，各中等职业学校将《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年优秀中职毕业生直升高职（专科）申请表》、印证材料、公示情况等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接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院校进行审查测评。各中等职业学校的校长是直接责任人，要亲自对本校报名学生的申请条件把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并在申请表上签字盖章。</w:t>
      </w:r>
    </w:p>
    <w:p>
      <w:pPr>
        <w:pStyle w:val="Normal"/>
        <w:autoSpaceDE w:val="false"/>
        <w:spacing w:lineRule="exact" w:line="600"/>
        <w:ind w:firstLine="627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以前，各招生院校将资格审查后符合报名条件的考生信息（报名序号、姓名、身份证号</w:t>
      </w:r>
      <w:r>
        <w:rPr>
          <w:rFonts w:ascii="仿宋" w:hAnsi="仿宋" w:cs="仿宋" w:eastAsia="仿宋"/>
          <w:color w:val="000000"/>
          <w:sz w:val="32"/>
          <w:szCs w:val="32"/>
        </w:rPr>
        <w:t>、招生院校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核查无误后</w:t>
      </w:r>
      <w:r>
        <w:rPr>
          <w:rFonts w:ascii="仿宋" w:hAnsi="仿宋" w:cs="仿宋" w:eastAsia="仿宋"/>
          <w:color w:val="000000"/>
          <w:sz w:val="32"/>
          <w:szCs w:val="32"/>
        </w:rPr>
        <w:t>上报自治区招生办公室。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自治区招生办公室对院校上报的考生信息进行核对，并将核对后的考生基本信息提供各招生院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，各院校</w:t>
      </w:r>
      <w:r>
        <w:rPr>
          <w:rFonts w:ascii="仿宋" w:hAnsi="仿宋" w:cs="仿宋" w:eastAsia="仿宋"/>
          <w:sz w:val="32"/>
          <w:szCs w:val="32"/>
        </w:rPr>
        <w:t>根据本校人才培养需要制定选拔考试方法，并完成考试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以前，各院校按照深入实施高校招生阳光工程的要求，公开考生笔试和面试成绩、考核合格标注、拟入选考生名单及入选专业和录取优惠</w:t>
      </w:r>
      <w:r>
        <w:rPr>
          <w:rFonts w:ascii="仿宋" w:hAnsi="仿宋" w:cs="仿宋" w:eastAsia="仿宋"/>
          <w:sz w:val="32"/>
          <w:szCs w:val="32"/>
        </w:rPr>
        <w:t>分值</w:t>
      </w:r>
      <w:r>
        <w:rPr>
          <w:rFonts w:ascii="仿宋" w:hAnsi="仿宋" w:cs="仿宋" w:eastAsia="仿宋"/>
          <w:sz w:val="32"/>
          <w:szCs w:val="32"/>
        </w:rPr>
        <w:t>、录取结果、违规处理结果等相关信息，</w:t>
      </w:r>
      <w:r>
        <w:rPr>
          <w:rFonts w:ascii="仿宋" w:hAnsi="仿宋" w:cs="仿宋" w:eastAsia="仿宋"/>
          <w:kern w:val="0"/>
          <w:sz w:val="32"/>
          <w:szCs w:val="32"/>
        </w:rPr>
        <w:t>公示无异议，将录取数据报送自治区招生办公室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七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日前，</w:t>
      </w:r>
      <w:r>
        <w:rPr>
          <w:rFonts w:ascii="仿宋" w:hAnsi="仿宋" w:cs="仿宋" w:eastAsia="仿宋"/>
          <w:sz w:val="32"/>
          <w:szCs w:val="32"/>
        </w:rPr>
        <w:t>自治区招生办公室将核对录取考生名单反馈各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校，</w:t>
      </w:r>
      <w:r>
        <w:rPr>
          <w:rFonts w:ascii="仿宋" w:hAnsi="仿宋" w:cs="仿宋" w:eastAsia="仿宋"/>
          <w:sz w:val="32"/>
          <w:szCs w:val="32"/>
        </w:rPr>
        <w:t>院校核对各项信息无误后，</w:t>
      </w:r>
      <w:r>
        <w:rPr>
          <w:rFonts w:ascii="仿宋" w:hAnsi="仿宋" w:cs="仿宋" w:eastAsia="仿宋"/>
          <w:sz w:val="32"/>
          <w:szCs w:val="32"/>
        </w:rPr>
        <w:t>办理相关录取手续，</w:t>
      </w:r>
      <w:r>
        <w:rPr>
          <w:rFonts w:ascii="仿宋" w:hAnsi="仿宋" w:cs="仿宋" w:eastAsia="仿宋"/>
          <w:kern w:val="0"/>
          <w:sz w:val="32"/>
          <w:szCs w:val="32"/>
        </w:rPr>
        <w:t>被录取的考生</w:t>
      </w:r>
      <w:r>
        <w:rPr>
          <w:rFonts w:ascii="仿宋" w:hAnsi="仿宋" w:cs="仿宋" w:eastAsia="仿宋"/>
          <w:sz w:val="32"/>
          <w:szCs w:val="32"/>
        </w:rPr>
        <w:t>不能再被其它院校录取。</w:t>
      </w:r>
      <w:r>
        <w:rPr>
          <w:rFonts w:ascii="仿宋" w:hAnsi="仿宋" w:cs="仿宋" w:eastAsia="仿宋"/>
          <w:kern w:val="0"/>
          <w:sz w:val="32"/>
          <w:szCs w:val="32"/>
        </w:rPr>
        <w:t>各院校上报自治区教育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优秀中职毕业生直升高职（专科）</w:t>
      </w:r>
      <w:r>
        <w:rPr>
          <w:rFonts w:ascii="仿宋" w:hAnsi="仿宋" w:cs="仿宋" w:eastAsia="仿宋"/>
          <w:kern w:val="0"/>
          <w:sz w:val="32"/>
          <w:szCs w:val="32"/>
        </w:rPr>
        <w:t>招生计划执行情况表（见附件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）。</w:t>
      </w:r>
    </w:p>
    <w:p>
      <w:pPr>
        <w:pStyle w:val="Normal"/>
        <w:spacing w:lineRule="exact" w:line="580"/>
        <w:rPr>
          <w:rFonts w:ascii="仿宋" w:hAnsi="仿宋" w:eastAsia="仿宋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720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8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418"/>
        <w:gridCol w:w="556"/>
        <w:gridCol w:w="556"/>
        <w:gridCol w:w="897"/>
        <w:gridCol w:w="727"/>
        <w:gridCol w:w="727"/>
        <w:gridCol w:w="727"/>
        <w:gridCol w:w="1571"/>
      </w:tblGrid>
      <w:tr>
        <w:trPr>
          <w:trHeight w:val="555" w:hRule="atLeast"/>
        </w:trPr>
        <w:tc>
          <w:tcPr>
            <w:tcW w:w="332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Calibri" w:ascii="黑体;SimHei" w:hAnsi="黑体;SimHei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Calibri" w:eastAsia="黑体;SimHei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082" w:type="dxa"/>
            <w:gridSpan w:val="9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36"/>
                <w:szCs w:val="36"/>
              </w:rPr>
              <w:t xml:space="preserve">年优秀中职毕业生直升高职（专科）招生计划表  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9082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学校及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学校及专业名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科类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学制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招生计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计（人）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其中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汉语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民语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民考汉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7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03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099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新疆农业职业技术学院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1010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园艺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103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4010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园林工程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3030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3030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会计（国际方向）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3060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商务管理（中亚贸易方向）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5010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广告设计与制作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156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乌鲁木齐职业大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403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6030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1020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民语言另预科一年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1020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动漫制作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民语言另预科一年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3030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民语言另预科一年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4010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501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70102K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民语言另预科一年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7020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应用俄语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民语言另预科一年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248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克拉玛依职业技术学院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7020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石油化工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2514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新疆轻工职业技术学院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4050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603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6030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702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应用化工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901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食品加工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1020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1020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3030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5010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数字媒体艺术设计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702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汉语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283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昌吉职业技术学院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3010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电力系统自动化技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（清洁能源方向）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3010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电力系统自动化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302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电厂热能动力装置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403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4050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4050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建设工程监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6010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602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自动化生产设备应用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603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6030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6070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101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1021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数字媒体应用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20201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203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204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2040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口腔医学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303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4020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烹调工艺与营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70102K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297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伊犁职业技术学院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1011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农产品加工与质量检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103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6030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702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应用化工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102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1020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401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309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阿克苏职业技术学院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1010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园艺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103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4050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603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202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3030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70102K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70103K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309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巴音郭楞职业技术学院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10301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2040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油气地质勘探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4010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建筑装饰工程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6020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机电设备维修与管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6070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汽车电子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6070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汽车电子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702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应用化工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8041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服装设计与工艺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901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食品加工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1011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电子测量技术与仪器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1020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3030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5010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数字媒体艺术设计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5021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356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新疆建设职业技术学院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203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工程测量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401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建筑设计（建筑动漫）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4010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建筑装饰工程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403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404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建筑设备工程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405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建设工程管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4050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1020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372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新疆天山职业技术学院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405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建设工程管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民语言另预科一年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00209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汽车运用与维修技术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民语言另预科一年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0040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空中乘务（民航服务）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民语言另预科一年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1020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民语言另预科一年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1021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数字媒体应用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民语言另预科一年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1030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移动通信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民语言另预科一年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3030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民语言另预科一年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3050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报关与国际货运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民语言另预科一年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401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民语言另预科一年</w:t>
            </w:r>
          </w:p>
        </w:tc>
      </w:tr>
      <w:tr>
        <w:trPr>
          <w:trHeight w:val="49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5010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视觉传播设计与制作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（装潢艺术设计）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民语言另预科一年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502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表演艺术（音乐舞蹈表演）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392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新疆交通职业技术学院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603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6070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汽车电子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0020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3090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413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新疆职业大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3010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电力系统继电保护与自动化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6011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焊接技术与自动化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603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民语言另预科一年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6030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0020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汽车运用与维修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民语言另预科一年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4020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烹调工艺与营养（中餐烹调）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民语言另预科一年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4020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烹调工艺与营养（西餐烹调）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441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新疆体育职业技术学院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704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民语言另预科一年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441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新疆应用职业技术学院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40301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6010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6030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6070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民语言另预科一年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702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应用化工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102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民语言另预科一年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5021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民语言另预科一年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70102K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民语言另预科一年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70117K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艺术教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民语言另预科一年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448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新疆铁道职业技术学院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0010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铁道供电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0010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铁道通信与信息化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0010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铁道交通运营管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0011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动车组检修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452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哈密职业技术学院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6020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机电设备维修与管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603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0020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汽车运用与维修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202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民语言另预科一年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3030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民语言另预科一年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3070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汽车营销与服务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452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新疆科技职业技术学院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6030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6030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1021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信息安全与管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30302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3030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3030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审计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306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307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308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308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401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9020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9020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395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新疆石河子职业技术学院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3020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城市热能应用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403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6011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焊接技术与自动化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603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6070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702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应用化工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9010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食品营养与检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102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401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兼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8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： 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pacing w:val="-16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16"/>
          <w:kern w:val="0"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pacing w:val="-16"/>
          <w:kern w:val="0"/>
          <w:sz w:val="36"/>
          <w:szCs w:val="36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bCs/>
          <w:spacing w:val="-16"/>
          <w:sz w:val="36"/>
          <w:szCs w:val="36"/>
        </w:rPr>
        <w:t>优秀中职毕业生直升高职（专科）</w:t>
      </w:r>
      <w:r>
        <w:rPr>
          <w:rFonts w:ascii="方正小标宋简体;Arial Unicode MS" w:hAnsi="方正小标宋简体;Arial Unicode MS" w:cs="宋体;SimSun" w:eastAsia="方正小标宋简体;Arial Unicode MS"/>
          <w:spacing w:val="-16"/>
          <w:kern w:val="0"/>
          <w:sz w:val="36"/>
          <w:szCs w:val="36"/>
        </w:rPr>
        <w:t>申请表</w:t>
      </w:r>
    </w:p>
    <w:p>
      <w:pPr>
        <w:pStyle w:val="Normal"/>
        <w:spacing w:lineRule="atLeast" w:line="560"/>
        <w:ind w:firstLine="2331"/>
        <w:rPr>
          <w:rFonts w:ascii="宋体;SimSun" w:hAnsi="宋体;SimSun" w:eastAsia="方正小标宋简体;Arial Unicode MS" w:cs="宋体;SimSun"/>
          <w:b/>
          <w:b/>
          <w:color w:val="000000"/>
          <w:spacing w:val="-16"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color w:val="000000"/>
          <w:spacing w:val="-16"/>
          <w:sz w:val="36"/>
          <w:szCs w:val="36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81"/>
        <w:gridCol w:w="960"/>
        <w:gridCol w:w="960"/>
        <w:gridCol w:w="960"/>
        <w:gridCol w:w="80"/>
        <w:gridCol w:w="620"/>
        <w:gridCol w:w="672"/>
        <w:gridCol w:w="68"/>
        <w:gridCol w:w="640"/>
        <w:gridCol w:w="960"/>
        <w:gridCol w:w="700"/>
        <w:gridCol w:w="298"/>
        <w:gridCol w:w="442"/>
        <w:gridCol w:w="760"/>
        <w:gridCol w:w="651"/>
      </w:tblGrid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学校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专业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表现及获奖情况</w:t>
            </w:r>
          </w:p>
        </w:tc>
        <w:tc>
          <w:tcPr>
            <w:tcW w:w="8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考生（签字）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6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学校推荐意见</w:t>
            </w:r>
          </w:p>
        </w:tc>
        <w:tc>
          <w:tcPr>
            <w:tcW w:w="8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推荐免试（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（签字）：              学校（盖章）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4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学校录取意见</w:t>
            </w:r>
          </w:p>
        </w:tc>
        <w:tc>
          <w:tcPr>
            <w:tcW w:w="8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院校（盖章）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治区招办意见</w:t>
            </w:r>
          </w:p>
        </w:tc>
        <w:tc>
          <w:tcPr>
            <w:tcW w:w="8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管领导（签字）：           </w:t>
            </w:r>
          </w:p>
          <w:p>
            <w:pPr>
              <w:pStyle w:val="Normal"/>
              <w:spacing w:lineRule="exact" w:line="4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95" w:hRule="atLeast"/>
        </w:trPr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Calibri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Calibri" w:ascii="黑体;SimHei" w:hAnsi="黑体;SimHei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Calibri" w:eastAsia="黑体;SimHei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53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kern w:val="0"/>
                <w:sz w:val="36"/>
                <w:szCs w:val="36"/>
              </w:rPr>
              <w:t>年优秀中职毕业生直升高职</w:t>
            </w: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kern w:val="0"/>
                <w:sz w:val="36"/>
                <w:szCs w:val="36"/>
              </w:rPr>
              <w:t>专科</w:t>
            </w: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kern w:val="0"/>
                <w:sz w:val="36"/>
                <w:szCs w:val="36"/>
              </w:rPr>
              <w:t>)</w:t>
            </w:r>
            <w:r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kern w:val="0"/>
                <w:sz w:val="36"/>
                <w:szCs w:val="36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kern w:val="0"/>
                <w:sz w:val="36"/>
                <w:szCs w:val="36"/>
              </w:rPr>
              <w:t>计划执行情况表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ascii="方正小标宋简体;Arial Unicode MS" w:hAnsi="方正小标宋简体;Arial Unicode MS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53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  <w:t>学校名称（盖章）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2"/>
                <w:szCs w:val="22"/>
              </w:rPr>
              <w:t>下达计划数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2"/>
                <w:szCs w:val="22"/>
              </w:rPr>
              <w:t>实际执行计划数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</w:rPr>
              <w:t>汉语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</w:rPr>
              <w:t>民考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</w:rPr>
              <w:t>民语言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</w:rPr>
              <w:t>汉语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</w:rPr>
              <w:t>民考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</w:rPr>
              <w:t>民语言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8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2098" w:footer="72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32:00Z</dcterms:created>
  <dc:creator>lenovo</dc:creator>
  <dc:description/>
  <dc:language>en-US</dc:language>
  <cp:lastModifiedBy>乔丽</cp:lastModifiedBy>
  <cp:lastPrinted>2016-03-05T12:35:00Z</cp:lastPrinted>
  <dcterms:modified xsi:type="dcterms:W3CDTF">2016-03-08T03:32:00Z</dcterms:modified>
  <cp:revision>2</cp:revision>
  <dc:subject/>
  <dc:title>新教发办〔2012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