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544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460"/>
              <w:ind w:left="674" w:right="360"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沪教委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度上海市属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本科专业备案或审批结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教育部关于公布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普通高等学校本科专业备案或审批结果的通知》（教高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）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经教育部备案或审批的上海市属高校新增本科专业共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个（见附件）。请各有关高校加强对新增本科专业的投入和管理，合理控制招生规模，切实保证人才培养质量。未经备案或审批同意设置的专业，不得进行招生宣传和招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经教育部备案或审批的上海市属高校本科专业</w:t>
      </w:r>
    </w:p>
    <w:p>
      <w:pPr>
        <w:pStyle w:val="Normal"/>
        <w:spacing w:lineRule="exact" w:line="4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名单</w:t>
      </w:r>
    </w:p>
    <w:p>
      <w:pPr>
        <w:pStyle w:val="Normal"/>
        <w:spacing w:lineRule="exact" w:line="460" w:before="156" w:after="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3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60"/>
        <w:ind w:right="363" w:firstLine="52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度经教育部备案或审批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属高校本科专业名单</w:t>
      </w:r>
    </w:p>
    <w:p>
      <w:pPr>
        <w:pStyle w:val="Normal"/>
        <w:spacing w:lineRule="exact" w:line="560"/>
        <w:ind w:right="14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95"/>
        <w:gridCol w:w="2409"/>
        <w:gridCol w:w="1418"/>
        <w:gridCol w:w="193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业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予门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应用技术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6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机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6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杉达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杉达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07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第二工业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505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备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兴伟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3:00Z</dcterms:created>
  <dc:creator>hxl</dc:creator>
  <dc:description/>
  <cp:keywords/>
  <dc:language>en-US</dc:language>
  <cp:lastModifiedBy>vip</cp:lastModifiedBy>
  <cp:lastPrinted>2014-04-03T09:48:00Z</cp:lastPrinted>
  <dcterms:modified xsi:type="dcterms:W3CDTF">2014-04-08T09:27:00Z</dcterms:modified>
  <cp:revision>6</cp:revision>
  <dc:subject/>
  <dc:title>沪教委〔2001〕号                   签发人：</dc:title>
</cp:coreProperties>
</file>