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肯恩大学（筹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“三位一体”综合评价招生报考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充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因我校申报的专业正在教育部审批中，为便于学生报考，特对我校《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“三位一体”综合评价招生章程》中的相关内容作以下补充说明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一、我校已公布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“三位一体”综合评价招生专业，最终以教育部批准设立的专业为准。我校将及时公布专业审批新的进展情况。通过我校“三位一体”</w:t>
      </w:r>
      <w:bookmarkStart w:id="0" w:name="_GoBack"/>
      <w:bookmarkEnd w:id="0"/>
      <w:r>
        <w:rPr>
          <w:sz w:val="32"/>
          <w:szCs w:val="32"/>
        </w:rPr>
        <w:t>综合评价招生录取的学生，入校后在第一学年内有两次自主选择专业的机会，可在我校经教育部批准的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招生专业中选择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二、考试报名截止时间延长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。学校综合测试时间相应推迟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请考生报名前认真阅读我校“三位一体”综合评价招生章程和本说明，合理安排报考事宜。</w:t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温州肯恩大学（筹）招生办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二零一四年三月二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7:00Z</dcterms:created>
  <dc:creator>WZKN1</dc:creator>
  <dc:description/>
  <dc:language>en-US</dc:language>
  <cp:lastModifiedBy>zjol</cp:lastModifiedBy>
  <dcterms:modified xsi:type="dcterms:W3CDTF">2014-03-06T08:27:00Z</dcterms:modified>
  <cp:revision>2</cp:revision>
  <dc:subject/>
  <dc:title/>
</cp:coreProperties>
</file>