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普通高等学校招生全国统一考试（广东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文科综合</w:t>
      </w:r>
    </w:p>
    <w:p>
      <w:pPr>
        <w:pStyle w:val="Normal"/>
        <w:spacing w:lineRule="auto" w:line="360"/>
        <w:ind w:left="1029" w:hanging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分。考试用时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uto" w:line="360"/>
        <w:ind w:left="1033" w:hanging="1033"/>
        <w:rPr/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卷前，考生务必用黑色字迹的钢笔或签字笔将自己的姓名和考生号、试室号、座位号填写在答题卡上。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将试卷类型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填涂在答题卡相应位置上。将条形码横贴在答题卡右上角“条形码粘贴处”。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对应题目选项的答案信息点涂黑，如需改动，用橡皮擦干净后，再选涂其他答案，答案不能答在试卷上。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非选择题必须用黑色字迹钢笔或签字笔作答，答案必须写在答题卡各题目指定区域相应位置上；如需改动，先划掉原来的答案，然后再写上新的答案；不准使用铅笔盒涂改液。不按以上要求作答的答案无效。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作答选做题时，请先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选做题的题号对应的信息点，再作答。漏涂、错涂、多涂的，答案无效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考生必须保持答题卡的整洁。考试结束后，将试卷和答题卡一并交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0</w:t>
      </w:r>
      <w:r>
        <w:rPr>
          <w:rFonts w:ascii="宋体;SimSun" w:hAnsi="宋体;SimSun" w:cs="宋体;SimSun"/>
          <w:b/>
          <w:szCs w:val="21"/>
        </w:rPr>
        <w:t>分。在每小题列出的四个选项中，有一项是符合题目要求的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剧烈太阳活动产生的太阳风吹袭地球，可能引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卫星导航失败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风力电厂增产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生活耗能降低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人口迁移加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海洋浮游植物通过光合作用与呼吸作用能够对大气中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浓度进行调节，有人称之为海洋“生物泉”作用，该作用可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加快海洋流速  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缩小臭氧层空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减轻酸雨污染                 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缓解全球变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老少比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33pt" filled="f" o:ole="">
            <v:imagedata r:id="rId3" o:title=""/>
          </v:shape>
          <o:OLEObject Type="Embed" ProgID="" ShapeID="ole_rId2" DrawAspect="Content" ObjectID="_1546945751" r:id="rId2"/>
        </w:object>
      </w:r>
      <w:r>
        <w:rPr>
          <w:rFonts w:cs="宋体;SimSun" w:ascii="宋体;SimSun" w:hAnsi="宋体;SimSun"/>
          <w:szCs w:val="21"/>
        </w:rPr>
        <w:object w:dxaOrig="27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3pt" filled="f" o:ole="">
            <v:imagedata r:id="rId5" o:title=""/>
          </v:shape>
          <o:OLEObject Type="Embed" ProgID="" ShapeID="ole_rId4" DrawAspect="Content" ObjectID="_33795331" r:id="rId4"/>
        </w:object>
      </w:r>
      <w:r>
        <w:rPr>
          <w:rFonts w:cs="宋体;SimSun" w:ascii="宋体;SimSun" w:hAnsi="宋体;SimSun"/>
          <w:szCs w:val="21"/>
        </w:rPr>
        <w:t>*100</w:t>
      </w:r>
      <w:r>
        <w:rPr>
          <w:rFonts w:ascii="宋体;SimSun" w:hAnsi="宋体;SimSun" w:cs="宋体;SimSun"/>
          <w:szCs w:val="21"/>
        </w:rPr>
        <w:t>，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四个国家人口统计数据，其中人口老龄化程度最高的国家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波兰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西班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白俄罗斯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匈牙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地球大气与海洋是相互作用的，下列作用过程及其结构符合事实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输送给海洋，驱动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海洋  输送给大气，形成信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气通过对流将臭氧输送给海洋，加重赤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-99060</wp:posOffset>
            </wp:positionV>
            <wp:extent cx="2057400" cy="1231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图</w:t>
      </w:r>
      <w:r>
        <w:rPr/>
        <w:t>1</w:t>
      </w:r>
      <w:r>
        <w:rPr/>
        <w:t>所示为我国东南部某地出现的灾害现场，其灾害类型是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滑坡</w:t>
      </w:r>
      <w:r>
        <w:rPr>
          <w:rFonts w:eastAsia="Calibri"/>
        </w:rPr>
        <w:t xml:space="preserve">      </w:t>
      </w:r>
    </w:p>
    <w:p>
      <w:pPr>
        <w:pStyle w:val="Normal"/>
        <w:ind w:firstLine="420"/>
        <w:rPr/>
      </w:pPr>
      <w:r>
        <w:rPr/>
        <w:t>B</w:t>
      </w:r>
      <w:r>
        <w:rPr/>
        <w:t>．地面沉降</w:t>
      </w:r>
      <w:r>
        <w:rPr>
          <w:rFonts w:eastAsia="Calibri"/>
        </w:rPr>
        <w:t xml:space="preserve">     </w:t>
      </w:r>
    </w:p>
    <w:p>
      <w:pPr>
        <w:pStyle w:val="Normal"/>
        <w:ind w:firstLine="420"/>
        <w:rPr/>
      </w:pPr>
      <w:r>
        <w:rPr/>
        <w:t>C</w:t>
      </w:r>
      <w:r>
        <w:rPr/>
        <w:t>．陨石坠落</w:t>
      </w:r>
      <w:r>
        <w:rPr>
          <w:rFonts w:eastAsia="Calibri"/>
        </w:rPr>
        <w:t xml:space="preserve">       </w:t>
      </w:r>
    </w:p>
    <w:p>
      <w:pPr>
        <w:pStyle w:val="Normal"/>
        <w:ind w:firstLine="420"/>
        <w:rPr/>
      </w:pPr>
      <w:r>
        <w:rPr/>
        <w:t>D</w:t>
      </w:r>
      <w:r>
        <w:rPr/>
        <w:t>．泥石流</w:t>
      </w:r>
    </w:p>
    <w:p>
      <w:pPr>
        <w:pStyle w:val="Normal"/>
        <w:ind w:left="315" w:hanging="315"/>
        <w:rPr/>
      </w:pPr>
      <w:r>
        <w:rPr/>
        <w:t>6</w:t>
      </w:r>
      <w:r>
        <w:rPr/>
        <w:t>．</w:t>
      </w:r>
      <w:r>
        <w:rPr/>
        <w:t>2012</w:t>
      </w:r>
      <w:r>
        <w:rPr/>
        <w:t>年春分日，我国甲、乙、丙、丁四地的日出时间（北京时间）分别为</w:t>
      </w:r>
      <w:r>
        <w:rPr/>
        <w:t>5</w:t>
      </w:r>
      <w:r>
        <w:rPr/>
        <w:t>：</w:t>
      </w:r>
      <w:r>
        <w:rPr/>
        <w:t>20</w:t>
      </w:r>
      <w:r>
        <w:rPr/>
        <w:t>，</w:t>
      </w:r>
      <w:r>
        <w:rPr/>
        <w:t>6</w:t>
      </w:r>
      <w:r>
        <w:rPr/>
        <w:t>：</w:t>
      </w:r>
      <w:r>
        <w:rPr/>
        <w:t>20</w:t>
      </w:r>
      <w:r>
        <w:rPr/>
        <w:t>，</w:t>
      </w:r>
      <w:r>
        <w:rPr/>
        <w:t>7</w:t>
      </w:r>
      <w:r>
        <w:rPr/>
        <w:t>：</w:t>
      </w:r>
      <w:r>
        <w:rPr/>
        <w:t>20</w:t>
      </w:r>
      <w:r>
        <w:rPr/>
        <w:t>，</w:t>
      </w:r>
      <w:r>
        <w:rPr/>
        <w:t>8</w:t>
      </w:r>
      <w:r>
        <w:rPr/>
        <w:t>：</w:t>
      </w:r>
      <w:r>
        <w:rPr/>
        <w:t>20.</w:t>
      </w:r>
      <w:r>
        <w:rPr/>
        <w:t>则四地的经度最接近</w:t>
      </w:r>
      <w:r>
        <w:rPr/>
        <w:object w:dxaOrig="6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15.7pt" filled="f" o:ole="">
            <v:imagedata r:id="rId8" o:title=""/>
          </v:shape>
          <o:OLEObject Type="Embed" ProgID="" ShapeID="ole_rId7" DrawAspect="Content" ObjectID="_720446934" r:id="rId7"/>
        </w:object>
      </w:r>
      <w:r>
        <w:rPr/>
        <w:t>的是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甲地</w:t>
      </w:r>
      <w:r>
        <w:rPr>
          <w:rFonts w:eastAsia="Calibri"/>
        </w:rPr>
        <w:t xml:space="preserve">      </w:t>
      </w:r>
      <w:r>
        <w:rPr/>
        <w:t>B</w:t>
      </w:r>
      <w:r>
        <w:rPr/>
        <w:t>．乙地</w:t>
      </w:r>
      <w:r>
        <w:rPr>
          <w:rFonts w:eastAsia="Calibri"/>
        </w:rPr>
        <w:t xml:space="preserve">         </w:t>
      </w:r>
      <w:r>
        <w:rPr/>
        <w:t>C</w:t>
      </w:r>
      <w:r>
        <w:rPr/>
        <w:t>．丙地</w:t>
      </w:r>
      <w:r>
        <w:rPr>
          <w:rFonts w:eastAsia="Calibri"/>
        </w:rPr>
        <w:t xml:space="preserve">         </w:t>
      </w:r>
      <w:r>
        <w:rPr/>
        <w:t>D</w:t>
      </w:r>
      <w:r>
        <w:rPr/>
        <w:t>．丁地</w:t>
      </w:r>
    </w:p>
    <w:p>
      <w:pPr>
        <w:pStyle w:val="Normal"/>
        <w:ind w:left="315" w:hanging="315"/>
        <w:rPr/>
      </w:pPr>
      <w:r>
        <w:rPr/>
        <w:t>7</w:t>
      </w:r>
      <w:r>
        <w:rPr/>
        <w:t>．图</w:t>
      </w:r>
      <w:r>
        <w:rPr/>
        <w:t>2</w:t>
      </w:r>
      <w:r>
        <w:rPr/>
        <w:t>为某次长江洪水过程洞庭湖入，出湖径流量的变化。这段时间洞庭湖对长江洪水产生蓄积作用的时段是</w:t>
      </w:r>
      <w:r>
        <w:rPr/>
        <w:drawing>
          <wp:inline distT="0" distB="0" distL="0" distR="0">
            <wp:extent cx="3943350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  </w:t>
      </w:r>
      <w:r>
        <w:rPr/>
        <w:t>B</w:t>
      </w:r>
      <w:r>
        <w:rPr/>
        <w:t>．①③</w:t>
      </w:r>
      <w:r>
        <w:rPr>
          <w:rFonts w:eastAsia="Calibri"/>
        </w:rPr>
        <w:t xml:space="preserve">       </w:t>
      </w:r>
      <w:r>
        <w:rPr/>
        <w:t>C</w:t>
      </w:r>
      <w:r>
        <w:rPr/>
        <w:t>．②③</w:t>
      </w:r>
      <w:r>
        <w:rPr>
          <w:rFonts w:eastAsia="Calibri"/>
        </w:rPr>
        <w:t xml:space="preserve">     </w:t>
      </w:r>
      <w:r>
        <w:rPr/>
        <w:t>D</w:t>
      </w:r>
      <w:r>
        <w:rPr/>
        <w:t>．②④</w:t>
      </w:r>
    </w:p>
    <w:p>
      <w:pPr>
        <w:pStyle w:val="Normal"/>
        <w:ind w:left="315" w:hanging="315"/>
        <w:rPr/>
      </w:pPr>
      <w:r>
        <w:rPr/>
        <w:t>8</w:t>
      </w:r>
      <w:r>
        <w:rPr/>
        <w:t>．为了规划鸟类自然保护区，在获取了不同鸟类的觅食半径等资料后，准确划定保护区范围可以采用的效率最高的技术手段是</w:t>
      </w:r>
    </w:p>
    <w:p>
      <w:pPr>
        <w:pStyle w:val="Normal"/>
        <w:ind w:firstLine="315"/>
        <w:rPr/>
      </w:pPr>
      <w:r>
        <w:rPr/>
        <w:t>A</w:t>
      </w:r>
      <w:r>
        <w:rPr/>
        <w:t>．手工绘图</w:t>
      </w:r>
      <w:r>
        <w:rPr>
          <w:rFonts w:eastAsia="Calibri"/>
        </w:rPr>
        <w:t xml:space="preserve">      </w:t>
      </w:r>
      <w:r>
        <w:rPr/>
        <w:t>B</w:t>
      </w:r>
      <w:r>
        <w:rPr/>
        <w:t>．</w:t>
      </w:r>
      <w:r>
        <w:rPr/>
        <w:t>GPS       C</w:t>
      </w:r>
      <w:r>
        <w:rPr/>
        <w:t>．</w:t>
      </w:r>
      <w:r>
        <w:rPr/>
        <w:t>RS     D</w:t>
      </w:r>
      <w:r>
        <w:rPr/>
        <w:t>．</w:t>
      </w:r>
      <w:r>
        <w:rPr/>
        <w:t>GIS</w:t>
      </w:r>
    </w:p>
    <w:p>
      <w:pPr>
        <w:pStyle w:val="Normal"/>
        <w:rPr/>
      </w:pPr>
      <w:r>
        <w:rPr/>
        <w:t>9</w:t>
      </w:r>
      <w:r>
        <w:rPr/>
        <w:t>．图</w:t>
      </w:r>
      <w:r>
        <w:rPr/>
        <w:t>3</w:t>
      </w:r>
      <w:r>
        <w:rPr/>
        <w:t>是某城市高铁站影响范围（半径</w:t>
      </w:r>
      <w:r>
        <w:rPr/>
        <w:t>2.5km</w:t>
      </w:r>
      <w:r>
        <w:rPr/>
        <w:t>）内，以车站为中心的不同圈层（以</w:t>
      </w:r>
      <w:r>
        <w:rPr/>
        <w:t>0.5km</w:t>
      </w:r>
      <w:r>
        <w:rPr/>
        <w:t>等间距划分）中三类企业数量的统计。由此可判断</w:t>
      </w:r>
    </w:p>
    <w:p>
      <w:pPr>
        <w:pStyle w:val="Normal"/>
        <w:rPr/>
      </w:pPr>
      <w:r>
        <w:rPr/>
        <w:drawing>
          <wp:inline distT="0" distB="0" distL="0" distR="0">
            <wp:extent cx="37719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</w:t>
      </w:r>
      <w:r>
        <w:rPr/>
        <w:t>．直接相关企业数量占该类企业总数比重，在距离车站</w:t>
      </w:r>
      <w:r>
        <w:rPr/>
        <w:t>0.5-1.0km</w:t>
      </w:r>
      <w:r>
        <w:rPr/>
        <w:t>圈层中最小</w:t>
      </w:r>
      <w:r>
        <w:rPr>
          <w:rFonts w:eastAsia="Calibri"/>
        </w:rPr>
        <w:t xml:space="preserve">     </w:t>
      </w:r>
    </w:p>
    <w:p>
      <w:pPr>
        <w:pStyle w:val="Normal"/>
        <w:ind w:firstLine="315"/>
        <w:rPr/>
      </w:pPr>
      <w:r>
        <w:rPr/>
        <w:t>B</w:t>
      </w:r>
      <w:r>
        <w:rPr/>
        <w:t>．关联企业在各圈层中的数量，以</w:t>
      </w:r>
      <w:r>
        <w:rPr>
          <w:rFonts w:eastAsia="Calibri"/>
        </w:rPr>
        <w:t xml:space="preserve"> </w:t>
      </w:r>
      <w:r>
        <w:rPr/>
        <w:t xml:space="preserve">1.0-1.5km </w:t>
      </w:r>
      <w:r>
        <w:rPr/>
        <w:t>圈层中最少</w:t>
      </w:r>
      <w:r>
        <w:rPr>
          <w:rFonts w:eastAsia="Calibri"/>
        </w:rPr>
        <w:t xml:space="preserve">  </w:t>
      </w:r>
    </w:p>
    <w:p>
      <w:pPr>
        <w:pStyle w:val="Normal"/>
        <w:ind w:firstLine="315"/>
        <w:rPr/>
      </w:pPr>
      <w:r>
        <w:rPr/>
        <w:t>C</w:t>
      </w:r>
      <w:r>
        <w:rPr/>
        <w:t>．派生各圈层中的数量，由内圈到外圈先增后减</w:t>
      </w:r>
      <w:r>
        <w:rPr>
          <w:rFonts w:eastAsia="Calibri"/>
        </w:rPr>
        <w:t xml:space="preserve">    </w:t>
      </w:r>
    </w:p>
    <w:p>
      <w:pPr>
        <w:pStyle w:val="Normal"/>
        <w:ind w:firstLine="315"/>
        <w:rPr/>
      </w:pPr>
      <w:r>
        <w:rPr/>
        <w:t>D</w:t>
      </w:r>
      <w:r>
        <w:rPr/>
        <w:t>．各圈层中三类企业的数量之和，由内圈向外圈依次减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高速公路与城市建成区空间关系示意图（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完成</w:t>
      </w:r>
      <w:r>
        <w:rPr>
          <w:rFonts w:cs="宋体;SimSun" w:ascii="宋体;SimSun" w:hAnsi="宋体;SimSun"/>
          <w:szCs w:val="21"/>
        </w:rPr>
        <w:t>10-11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76800" cy="194310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以下两种模式的高速公路对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模式不占用城市建成区地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模式需要占用城市建成区用地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模式对城市建成区景观与环境的影响比乙模式大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模式对城市建成区内部交通联系的影响比甲模式大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高速公路与城市建成区关系的动态变化看，可推断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化初期，高速公路遇到城市时一般会采用甲模式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城市建成区不断扩展，乙模式有向甲模式演变的趋势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城市化快速推进时期，甲模式会消失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城市发展到成熟期，不会同时存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有学者认为在商代就可能出现了牛   ，对他最有力的证据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商代遗址总出土了牛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诗经》里有农耕生活的描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孔子学生冉耕字伯牛，名字中有耕、牛二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古文字学家发现甲骨文中有字成、牛牵引犁头府士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诸侯惟得衣食税租，不与致事”的现象反映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封制的巩固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中央集权的加强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宗法制的消亡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君主专制的消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有人这样说当时的政治制度：如果宰相制尚未废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.</w:t>
      </w:r>
      <w:r>
        <w:rPr>
          <w:rFonts w:ascii="宋体;SimSun" w:hAnsi="宋体;SimSun" w:cs="宋体;SimSun"/>
          <w:szCs w:val="21"/>
        </w:rPr>
        <w:t>限制君权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消弱相权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实行君主立限制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废除三审六部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某时期的招贴画，从中可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3575" cy="255270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反对袁世凯独裁买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作者宣传抗日民族统一战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国民党从新诠释了三民主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五四运动有广泛的群众基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“     </w:t>
      </w:r>
      <w:r>
        <w:rPr>
          <w:rFonts w:ascii="宋体;SimSun" w:hAnsi="宋体;SimSun" w:cs="宋体;SimSun"/>
          <w:szCs w:val="21"/>
        </w:rPr>
        <w:t>共产国际的领导同志都还担心我们离工人阶级太远了。我说我们在农村里经过长期斗争的锻炼，有毛泽东同志的领导，完全可以无产阶级化。共产国际的一些同志听了之后大哗，不以为然。”对这段话的正确理解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国工人阶级尚未登上政治舞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共产国际反对农民参加中国革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国奉行独立自主的和平外交政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     </w:t>
      </w:r>
      <w:r>
        <w:rPr>
          <w:rFonts w:ascii="宋体;SimSun" w:hAnsi="宋体;SimSun" w:cs="宋体;SimSun"/>
          <w:szCs w:val="21"/>
        </w:rPr>
        <w:t xml:space="preserve">坚持马克思主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第一届全国人民代表大会召开前夕，  群众     和讨论宪法草案的标语口号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为巩固新民主主义制度而斗争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坚持‘百花齐放，百家争鸣’的方针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争 社会主义在我国的完满实现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热烈庆祝社会主义的社会制度基本建立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1521</w:t>
      </w:r>
      <w:r>
        <w:rPr>
          <w:rFonts w:ascii="宋体;SimSun" w:hAnsi="宋体;SimSun" w:cs="宋体;SimSun"/>
          <w:szCs w:val="21"/>
        </w:rPr>
        <w:t>年有教皇代表与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德辩论说：信仰无法安稳地奠基于《圣经》，因为“《圣经》就像软蜡一样，可以让每一个人随兴所至地扭或拉”。他们的主要分歧在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教会是否腐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信仰是否必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圣经》能否作为信仰的基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  </w:t>
      </w:r>
      <w:r>
        <w:rPr>
          <w:rFonts w:ascii="宋体;SimSun" w:hAnsi="宋体;SimSun" w:cs="宋体;SimSun"/>
          <w:szCs w:val="21"/>
        </w:rPr>
        <w:t xml:space="preserve">能否仅仅依靠信仰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18</w:t>
      </w:r>
      <w:r>
        <w:rPr>
          <w:rFonts w:ascii="宋体;SimSun" w:hAnsi="宋体;SimSun" w:cs="宋体;SimSun"/>
          <w:szCs w:val="21"/>
        </w:rPr>
        <w:t>世纪末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初西方某文学流派“以艺术的方式描摹了这一特定时代人的激荡，亢奋而敏感、纤弱的心灵世界，展现了有着强烈个性欲望的自我”。其创作风格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现实主义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浪漫主义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古典主义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理性主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“</w:t>
      </w:r>
      <w:r>
        <w:rPr>
          <w:rFonts w:ascii="宋体;SimSun" w:hAnsi="宋体;SimSun" w:cs="宋体;SimSun"/>
          <w:szCs w:val="21"/>
        </w:rPr>
        <w:t>新的力量和新的学说已经兴起，向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正统的自由主义挑战。乌托邦式的以及其他的社会主义者已经发射了若干小排炮，现在轮到大炮开火了。”“大炮”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启蒙思想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生物进化论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社会科学主义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空想社会主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罗斯福新政时期美国政府鼓励的行为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 </w:t>
      </w:r>
      <w:r>
        <w:rPr>
          <w:rFonts w:ascii="宋体;SimSun" w:hAnsi="宋体;SimSun" w:cs="宋体;SimSun"/>
          <w:szCs w:val="21"/>
        </w:rPr>
        <w:t>工人待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     </w:t>
      </w:r>
      <w:r>
        <w:rPr>
          <w:rFonts w:ascii="宋体;SimSun" w:hAnsi="宋体;SimSun" w:cs="宋体;SimSun"/>
          <w:szCs w:val="21"/>
        </w:rPr>
        <w:t>美国就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老百姓把钱存在家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农场主扩大生产规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有学者说：“苏联制度的设计用意，在于尽快将一个极落后，开发度极低的国家，早早送上工业化的大道……尽管这个制度极其缺乏效率，极其浪费，却毕竟达到了上述目标。”据此可知该学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认为斯大林模式有合理之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赞同列宁的新经济政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客观评价了战时共产主义政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否认赫鲁晓夫改革的必要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1962</w:t>
      </w:r>
      <w:r>
        <w:rPr>
          <w:rFonts w:ascii="宋体;SimSun" w:hAnsi="宋体;SimSun" w:cs="宋体;SimSun"/>
          <w:szCs w:val="21"/>
        </w:rPr>
        <w:t>年法国某报纸说，戴高乐总统应该时刻准备亮出特有的大量美元这张外交王牌，通过向美国购买黄金而对其施压。美国政府对此颇为重视，认为“法国持有的美元所   政治问题，也是一个  ”反映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   ②    ③</w:t>
      </w:r>
      <w:r>
        <w:rPr>
          <w:rFonts w:ascii="宋体;SimSun" w:hAnsi="宋体;SimSun" w:cs="宋体;SimSun"/>
          <w:szCs w:val="21"/>
        </w:rPr>
        <w:t>布雷 森林体系面临挑战 ④法国抵制马歇尔计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《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食货志》记载：“籴（</w:t>
      </w:r>
      <w:r>
        <w:rPr>
          <w:rFonts w:cs="宋体;SimSun" w:ascii="宋体;SimSun" w:hAnsi="宋体;SimSun"/>
          <w:szCs w:val="21"/>
        </w:rPr>
        <w:t>dí</w:t>
      </w:r>
      <w:r>
        <w:rPr>
          <w:rFonts w:ascii="宋体;SimSun" w:hAnsi="宋体;SimSun" w:cs="宋体;SimSun"/>
          <w:szCs w:val="21"/>
        </w:rPr>
        <w:t>，买进谷物）甚贵。伤民：甚贱，伤农。”近期，“      大葱”、“卷心菜八分一斤愁坏菜农”登报道也时有所见。这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农产品的价格变化由流通环节决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农产品的价格应调控在合理的范围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农产品“好货不便宜，便宜无好货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农产品的价格波动由价值变动引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以下是三种投资方式的风险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收益比较示意图，不考虑其它因素，表达合理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8755" cy="164655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对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解析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33800" cy="2676525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该省财政收入是随着居民收入水平的增长而增长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该省地区生产总值应与             增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该省财政收入的比重过大              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该省财政收入快速增长是地区生产总值增长的基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近年来，广东某市委市政府以城乡社区民主自治和社会组织“自立、自主、自律”发展为两大着力点，推动法律、体制、能力三大建设。形成了“党委政府为主导、社会组织为主体、人民群众为主人”的社会管理新机制，受到当地居民的支持和拥护。这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城乡社区自治组织和社会组织获得了行政权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新机制使政府、社会与公民的关系定位更合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民当家作主是社会主义民主政治的根本保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新机制有利于调动公民参与社会管理的积极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②④  B②③  C①④   D①③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工作总结部分内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19625" cy="1057275"/>
            <wp:effectExtent l="0" t="0" r="0" b="0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其内容，可以看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大代表有依法行政的义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该     提出意见并直接处理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大代表有权监督政府的工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该代表行使了提案权、审议权、问责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世贸组织第八次部长会议上，各成员普遍认同加强世贸组织的作用，呼吁抵制贸易保护主义，但在多边贸易机制未来方向性问题上存在明显分歧，据此，以下分析正确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各成员的地位是平等的，权利是对称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世贸组织推动国际分工和资源的全球配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各成员间的共同利益是国际合作的基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多边贸易机制的发展能消除竞争和冲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    B.①②   C.②④   D.②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雷锋精神激励了几代中国人，并传播到世界多个国家，被称赞为“全人类共同的精神财富”。这体现了文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既是民族的，也是世界的   ②源于实践，引导实践的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能对社会发展产生深刻影响 ④对人的影响来自特定文化环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   B.①④   C.②④   D.③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广东某县依托葛洪等历史名人的文化遗产，致力于挖掘当地独特的中医药文化和宗教文化，力塑文化品牌。该县的这一做法是基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化独特性是区域文化发展的基础 ②经济与文化的发展是同步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    </w:t>
      </w:r>
      <w:r>
        <w:rPr>
          <w:rFonts w:ascii="宋体;SimSun" w:hAnsi="宋体;SimSun" w:cs="宋体;SimSun"/>
          <w:szCs w:val="21"/>
        </w:rPr>
        <w:t>的基础上发展              ④      有反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   B.③④   C.    D.①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在某报社“走基层、转作风、改文风”活动总结会上，与会人员分享了“接地气抓活鱼”、“一头汗两腿泥才能写出好新闻”等心得体会。这集中反映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切从实际出发的工作要求  ②群众观点和群众路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量变引起质变的辩证过程    ④客观精神的外化和表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④  B.①②  C.③④  D.②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“</w:t>
      </w:r>
      <w:r>
        <w:rPr>
          <w:rFonts w:ascii="宋体;SimSun" w:hAnsi="宋体;SimSun" w:cs="宋体;SimSun"/>
          <w:szCs w:val="21"/>
        </w:rPr>
        <w:t>苹果之父”乔布斯认为，产品应该能够“改变世界”，产品设计和制造的每个环节都要追求完美无瑕。这体现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系统优化的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主观唯心主义的倾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  </w:t>
      </w:r>
      <w:r>
        <w:rPr>
          <w:rFonts w:ascii="宋体;SimSun" w:hAnsi="宋体;SimSun" w:cs="宋体;SimSun"/>
          <w:szCs w:val="21"/>
        </w:rPr>
        <w:t>产品改变世界的转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能力卓越是实现个人价值的必要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对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漫画《  为荣》所示的文艺创作                       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71800" cy="1933575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作者坚持创新勇于创新的精神值得肯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作目的和动机违背了创作规律的客观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错误的价值观对人的行为也具有导向作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作品的创作无法体现方法论的指导意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             B.①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②③                    D.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改革开放以来，农村学生科通过高考入学的“农转非”政策取得城镇户口。但近年来，随着农村土地综合效益的提高，城镇户口的吸引力逐渐下降，有些已办理“农转非”，的学生甚至有了“非转农”的念头。从哲学上看，这一现象的原因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时代精神的精华发生了变化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主题的认识能力发生了变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社会生活的本质发生了变化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社会存在发生了变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：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阅读下列材料，结合所学知识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改革开放以来，中国国内生产总值年均增长率高大</w:t>
      </w:r>
      <w:r>
        <w:rPr>
          <w:rFonts w:cs="宋体;SimSun" w:ascii="宋体;SimSun" w:hAnsi="宋体;SimSun"/>
          <w:szCs w:val="21"/>
        </w:rPr>
        <w:t>9.9</w:t>
      </w:r>
      <w:r>
        <w:rPr>
          <w:rFonts w:ascii="宋体;SimSun" w:hAnsi="宋体;SimSun" w:cs="宋体;SimSun"/>
          <w:szCs w:val="21"/>
        </w:rPr>
        <w:t>％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经济总量已位居世界第二。中国在短短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年创造了西方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年才有的经济奇迹。西方经济学界以苏联、东欧为参照，不能合理解释中国改革与经济高速增长并行的独特现象，特此称为“中国之谜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中国经济在创造奇迹的同时也存在一些问题，如盲目扩张产能和忽视流通的重要作用，导致了重生产、轻消费的倾向；居民收入增幅赶不上财政收入和企业利润的增幅，造成了重效率、轻公平的                   高投入所维持的增长      形成了                局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在探索中国特色社会主义建设的道路中，中国人民不断战胜各种艰难险阻，进一步坚定了“不动摇、不懈怠、不折腾”的信念，凝聚了深化改革开放的共识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，温家宝总理在广东调研时指出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前邓小平南巡关于“不改革开放只能是死路一条”的教导至今仍有深远的指导意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材料一，运用社会主义市场经济的相关知识，简析“中国之谜”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《经济生活》的相关知识，对材料二中的问题提出解决措施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材料三，运用实践与认识的关系原理，分析“不改革开放只能是死路一条”的                                其现实意义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下列材料，结合所学知识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近年来，各级财政部门加大对文化建设的投入，为推动文化的发展，满足人民群众精神文化需求“保驾护航”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财政部表示，今后将进一步落实各项扶持政策，支持加快经营性文化事业单位转企改制；继续探索政府购买服务的模式。充分调动社会各类文化机构提供公共文化服务的积极性；设立财政专项，支持中国文化“走出去”战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前。我国文化     不断加强，但还存在较多      些国产电影因缺乏想象力、制作工艺粗糙、营销手段落后等，在国际电影界备受冷落。但文化“走出去”也不乏成功的例子，如中国交响乐团在德国演奏了改编制作的交响京剧《贵妃醉酒》，以德国人喜爱的形式充分展现了中国京剧的魅力。国    ，文化要“走出去”，更应“走进去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政府责任和职能的相关知识，分析材料一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材料二，运用文化交流与文化创新的相关知识，谈谈对中国文化要“走出去”、更应“走进去”的认识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芸芸众生的日常生活是历史的重要内容。从中可见社会变迁的轨迹。阅读下列材料，结合所学知识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世纪，美洲的一种辛辣调味剂传入欧洲，为欧洲饮食带来新的味道。颇受欢迎，被称为“西班牙胡椒”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世纪，欧洲人能够在餐桌上品尝到来自海外的美味，主要是荷兰人的功劳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据《欧洲文化史》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“（清末）因工业之衰落日甚一日。尽试任人一家人，观其日常所服用      要品位奢饰品，     九。”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饮冰宣合集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底，美国财经记者莎拉发现，自己家里的鞋、袜子、玩具台灯等用品都产自中国，其他普通美国家庭亦大多如此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据《离开中国制造的一年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描述的现象出现的历史背景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中的“旧工业”指什么？简要说明其衰落与工业革命的历史关联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三中莎拉发现的现象在上世纪五六十年代是无法想象的，为什么？中国产品    人普通美国家庭的     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念的变化，可以为探究历史提供重要信息，阅读下列材料，结合所学知识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在中国，对</w:t>
      </w:r>
      <w:r>
        <w:rPr>
          <w:rFonts w:cs="宋体;SimSun" w:ascii="宋体;SimSun" w:hAnsi="宋体;SimSun"/>
          <w:szCs w:val="21"/>
        </w:rPr>
        <w:t>scienae</w:t>
      </w:r>
      <w:r>
        <w:rPr>
          <w:rFonts w:ascii="宋体;SimSun" w:hAnsi="宋体;SimSun" w:cs="宋体;SimSun"/>
          <w:szCs w:val="21"/>
        </w:rPr>
        <w:t>的翻译经历了从“格致”到“科学”的用词变化。中国古代本有“科学”一词，如宋人文集中有“自学科之兴，世为士者往往困于一日之程文，甚至于老死而或不遇”之句。明末清初，受古代“格物致知”的影响，时人将</w:t>
      </w:r>
      <w:r>
        <w:rPr>
          <w:rFonts w:cs="宋体;SimSun" w:ascii="宋体;SimSun" w:hAnsi="宋体;SimSun"/>
          <w:szCs w:val="21"/>
        </w:rPr>
        <w:t>scienae</w:t>
      </w:r>
      <w:r>
        <w:rPr>
          <w:rFonts w:ascii="宋体;SimSun" w:hAnsi="宋体;SimSun" w:cs="宋体;SimSun"/>
          <w:szCs w:val="21"/>
        </w:rPr>
        <w:t>意译为“格致”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中叶后，“严格致，营制造者，乘时而起”，“格致”一词大量使用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，梁启超等效仿日本的做法，将</w:t>
      </w:r>
      <w:r>
        <w:rPr>
          <w:rFonts w:cs="宋体;SimSun" w:ascii="宋体;SimSun" w:hAnsi="宋体;SimSun"/>
          <w:szCs w:val="21"/>
        </w:rPr>
        <w:t>scienae</w:t>
      </w:r>
      <w:r>
        <w:rPr>
          <w:rFonts w:ascii="宋体;SimSun" w:hAnsi="宋体;SimSun" w:cs="宋体;SimSun"/>
          <w:szCs w:val="21"/>
        </w:rPr>
        <w:t>译为“科学”，呼吁。民国初年，译作“赛园斯”的科学思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据《近代汉字术语创造的两种类型》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随着“代议制民主”概念的星城和逐渐流传，民主概念发生了中国大的转化，不仅古代“直接民主”是“民主”，而且近代“间接民主”也是“民主”。随着后一种民主在实践中的不断扩展和完善，它几乎成了人们所知的西方民主的统一形成，日常使用的“民主”一词，指的已不是古代直接民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据《美国革命时期民主概念的演变》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的中国古代“科学”一词与何种选官制度相关？程朱理学中“格物致知”的目的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中叶以后，从“格致”到“赛因斯”，反映了中国向西方学习的内容经历了怎样的过程分析变化的原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材料二和所学知识，从西方民主政治发展的角度，简要分析“民主”概念变化的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“经济”、“中学”、“粉丝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词中人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说明其含义或用法的历史变化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加拿大地广人稀，西南部地区地形发杂，欧肯那根河谷是世界著名的冰酒产地。根据加拿大西南部某地区示意图（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，结合所学知识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150" cy="1561465"/>
            <wp:effectExtent l="0" t="0" r="0" b="0"/>
            <wp:docPr id="10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维多利亚所在地气候类型的特点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位于草原地区的梅迪辛哈特气候类型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温哥华岛梅迪辛哈特，水平方向上自然景观主要表现为由森林到草原的变化，这体现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地域分异规律，其主要影响因素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冰酒是由富含糖分的优质葡萄，成熟后在树上经自然冰冻，再采摘酿造而成。    这种自然冰冻葡萄的，分析其自然原因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区历史上由于过度开垦，加上连年干旱，植被破坏，土地资源退化。为应对这种危机，当地可能采取哪些措施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长江入海口的上海市，是我国重要的工业基地，近年来城市用地日益    地带的开发成为焦点。根据下列材料，结合所学知识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长江口及上海市区域示意图（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lang w:val="zh-CN"/>
        </w:rPr>
        <w:drawing>
          <wp:inline distT="0" distB="0" distL="0" distR="0">
            <wp:extent cx="5114290" cy="3618865"/>
            <wp:effectExtent l="0" t="0" r="0" b="0"/>
            <wp:docPr id="11" name="Image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  <w:r>
        <w:rPr>
          <w:rFonts w:cs="宋体;SimSun" w:ascii="宋体;SimSun" w:hAnsi="宋体;SimSun"/>
          <w:szCs w:val="21"/>
        </w:rPr>
        <w:t>1987-2006</w:t>
      </w:r>
      <w:r>
        <w:rPr>
          <w:rFonts w:ascii="宋体;SimSun" w:hAnsi="宋体;SimSun" w:cs="宋体;SimSun"/>
          <w:szCs w:val="21"/>
        </w:rPr>
        <w:t>年上海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围垦区土地利用类型变化图（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lang w:val="zh-CN"/>
        </w:rPr>
        <w:drawing>
          <wp:inline distT="0" distB="0" distL="0" distR="0">
            <wp:extent cx="4961890" cy="2742565"/>
            <wp:effectExtent l="0" t="0" r="0" b="0"/>
            <wp:docPr id="12" name="Image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、丙、丁四处中，淤积作用明显的两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处，水深大于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87-2006</w:t>
      </w:r>
      <w:r>
        <w:rPr>
          <w:rFonts w:ascii="宋体;SimSun" w:hAnsi="宋体;SimSun" w:cs="宋体;SimSun"/>
          <w:szCs w:val="21"/>
        </w:rPr>
        <w:t>年上海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围垦区面积增加量居前两位的土地利用类型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海市精品钢铁、化学和船舶工业基地（区）布局的总体特征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影响微电子产业基地布局的最重要因素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 外临近中国最大的集装箱港学山港，有铁路抵达和高速公路经过。目前上海市             处建设临港新城，                     发展的有利条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上海市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围垦区内规划建设工业开发区，从可持续发展的              企业与开发区建设中应防止出现哪些问题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600"/>
      </w:pPr>
      <w:rPr/>
    </w:lvl>
    <w:lvl w:ilvl="1">
      <w:start w:val="1"/>
      <w:numFmt w:val="upperLetter"/>
      <w:lvlText w:val="%2．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file:///tmp/in/%20http://www.gkstk.com" TargetMode="External"/><Relationship Id="rId13" Type="http://schemas.openxmlformats.org/officeDocument/2006/relationships/image" Target="media/image8.png"/><Relationship Id="rId14" Type="http://schemas.openxmlformats.org/officeDocument/2006/relationships/hyperlink" Target="file:///tmp/in/%20http://www.gkstk.com" TargetMode="External"/><Relationship Id="rId15" Type="http://schemas.openxmlformats.org/officeDocument/2006/relationships/image" Target="media/image9.png"/><Relationship Id="rId16" Type="http://schemas.openxmlformats.org/officeDocument/2006/relationships/hyperlink" Target="file:///tmp/in/%20http://www.gkstk.com" TargetMode="External"/><Relationship Id="rId17" Type="http://schemas.openxmlformats.org/officeDocument/2006/relationships/image" Target="media/image10.png"/><Relationship Id="rId18" Type="http://schemas.openxmlformats.org/officeDocument/2006/relationships/hyperlink" Target="file:///tmp/in/%20http://www.gkstk.com" TargetMode="External"/><Relationship Id="rId19" Type="http://schemas.openxmlformats.org/officeDocument/2006/relationships/image" Target="media/image11.png"/><Relationship Id="rId20" Type="http://schemas.openxmlformats.org/officeDocument/2006/relationships/hyperlink" Target="file:///tmp/in/%20http://www.gkstk.com" TargetMode="External"/><Relationship Id="rId21" Type="http://schemas.openxmlformats.org/officeDocument/2006/relationships/image" Target="media/image12.png"/><Relationship Id="rId22" Type="http://schemas.openxmlformats.org/officeDocument/2006/relationships/hyperlink" Target="file:///tmp/in/%20http://www.gkstk.com" TargetMode="External"/><Relationship Id="rId23" Type="http://schemas.openxmlformats.org/officeDocument/2006/relationships/image" Target="media/image13.png"/><Relationship Id="rId24" Type="http://schemas.openxmlformats.org/officeDocument/2006/relationships/hyperlink" Target="file:///tmp/in/%20http://www.gkstk.com" TargetMode="External"/><Relationship Id="rId25" Type="http://schemas.openxmlformats.org/officeDocument/2006/relationships/image" Target="media/image14.png"/><Relationship Id="rId26" Type="http://schemas.openxmlformats.org/officeDocument/2006/relationships/hyperlink" Target="file:///tmp/in/%20http://www.gkstk.com" TargetMode="External"/><Relationship Id="rId27" Type="http://schemas.openxmlformats.org/officeDocument/2006/relationships/image" Target="media/image15.png"/><Relationship Id="rId28" Type="http://schemas.openxmlformats.org/officeDocument/2006/relationships/hyperlink" Target="file:///tmp/in/%20http://www.gkstk.com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7:00Z</dcterms:created>
  <dc:creator>www.dx513.com</dc:creator>
  <dc:description>www.dx513.com</dc:description>
  <cp:keywords>www.dx513.com</cp:keywords>
  <dc:language>en-US</dc:language>
  <cp:lastModifiedBy>lj</cp:lastModifiedBy>
  <dcterms:modified xsi:type="dcterms:W3CDTF">2012-06-09T02:11:00Z</dcterms:modified>
  <cp:revision>4</cp:revision>
  <dc:subject>www.dx513.com</dc:subject>
  <dc:title>www.dx513.com</dc:title>
</cp:coreProperties>
</file>