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普通高等学校招生全国统一考试（重庆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英语科考试大纲词汇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普通高等学校招生全国统一考试（重庆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英语科考试大纲词汇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0" w:name="OLE_LINK3"/>
      <w:bookmarkStart w:id="1" w:name="OLE_LINK2"/>
      <w:r>
        <w:rPr>
          <w:rFonts w:eastAsia="Times New Roman"/>
        </w:rPr>
        <w:t xml:space="preserve">                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/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bi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b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able to do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b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b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bro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bs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bsolu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ce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ci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cor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co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cu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hie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hiev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r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tiv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t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ct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/A.D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d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d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d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equ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j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m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mi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do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d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v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van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ven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dvertizement/advertis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v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dv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ff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ff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ffo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frai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be afrai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fric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fric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f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fter 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ftern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fterward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ga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gain and aga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ce ag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gain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the age of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ge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g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g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gre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gree to do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gree with sb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gricul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h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i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i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ircra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ir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irpo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lar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lcoh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al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over the country/worl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 at 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mo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o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rea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s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toge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lway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meric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meric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m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mou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nalyse/analy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nci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g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angry with sb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im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nou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o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e after an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s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x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ybody/any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yh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y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ny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ny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part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polog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pp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appet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ppla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pp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ppl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ppreci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ppro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ppr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pr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g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sth. in one’s arm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m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oun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r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rrang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riv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riv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rrive at/in a p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ti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t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… 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 so…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if/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ham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k for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k sb. for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sle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ss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sist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to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tlan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tmosp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em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en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y attention (to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ttitu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r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ud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g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stral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stral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uth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utoma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tum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vail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ve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vo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awake</w:t>
      </w:r>
      <w:r>
        <w:rPr>
          <w:rFonts w:eastAsia="仿宋_GB2312"/>
          <w:sz w:val="24"/>
        </w:rPr>
        <w:t xml:space="preserve"> (awoke/awaked, awoken/awaked)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w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war</w:t>
      </w:r>
      <w:r>
        <w:rPr>
          <w:kern w:val="0"/>
          <w:sz w:val="24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away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/run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wfu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wkw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  <w:lang w:val="it-IT"/>
        </w:rPr>
      </w:pPr>
      <w:r>
        <w:rPr>
          <w:rFonts w:eastAsia="仿宋_GB2312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b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ackgr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d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gg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al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ll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ambo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nan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rg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bas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as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ketb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h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BC/B.C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 (am, are, is, was, were, being, be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ar</w:t>
      </w:r>
      <w:r>
        <w:rPr>
          <w:rFonts w:eastAsia="仿宋_GB2312"/>
          <w:sz w:val="24"/>
        </w:rPr>
        <w:t xml:space="preserve"> (bore, borne/bor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r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at</w:t>
      </w:r>
      <w:r>
        <w:rPr>
          <w:rFonts w:eastAsia="仿宋_GB2312"/>
          <w:sz w:val="24"/>
        </w:rPr>
        <w:t xml:space="preserve"> (beat, bea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uti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u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cau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caus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come (became, becom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b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the b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d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f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gin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(began, begu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ginn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the beginning of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e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aviour/behavi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h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bel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ie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long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n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nd</w:t>
      </w:r>
      <w:r>
        <w:rPr>
          <w:rFonts w:eastAsia="仿宋_GB2312"/>
          <w:sz w:val="24"/>
        </w:rPr>
        <w:t xml:space="preserve"> (bent, be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en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enef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sid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one’s b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the b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tt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d be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tw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yo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cycle/b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ll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olo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th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thp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scu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bit (of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ite (bit, bitten</w:t>
      </w:r>
      <w:r>
        <w:rPr>
          <w:rFonts w:eastAsia="仿宋_GB2312"/>
          <w:sz w:val="24"/>
        </w:rPr>
        <w:t>/bit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ck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n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ou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low</w:t>
      </w:r>
      <w:r>
        <w:rPr>
          <w:rFonts w:eastAsia="仿宋_GB2312"/>
          <w:sz w:val="24"/>
        </w:rPr>
        <w:t xml:space="preserve"> (blew, blo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o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born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bo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r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oth…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other</w:t>
      </w:r>
      <w:r>
        <w:rPr>
          <w:rFonts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tt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w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a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k (broke, brok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reak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reak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kfa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breakfa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breakf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ld one’s brea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t of br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t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r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ng (brought, bro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t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ad</w:t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>
          <w:rFonts w:eastAsia="仿宋_GB2312"/>
          <w:sz w:val="24"/>
        </w:rPr>
        <w:t>broadcast</w:t>
      </w:r>
      <w:r>
        <w:rPr>
          <w:rFonts w:eastAsia="仿宋_GB2312"/>
          <w:sz w:val="24"/>
        </w:rPr>
        <w:t xml:space="preserve"> (broadcast/broadcasted, broadcast/broadcast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ck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ild</w:t>
      </w:r>
      <w:r>
        <w:rPr>
          <w:rFonts w:eastAsia="仿宋_GB2312"/>
          <w:sz w:val="24"/>
        </w:rPr>
        <w:t xml:space="preserve"> (built, buil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ild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rn</w:t>
      </w:r>
      <w:r>
        <w:rPr>
          <w:rFonts w:eastAsia="仿宋_GB2312"/>
          <w:sz w:val="24"/>
        </w:rPr>
        <w:t xml:space="preserve"> (burnt/burned, burnt/burned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rst</w:t>
      </w:r>
      <w:r>
        <w:rPr>
          <w:rFonts w:eastAsia="仿宋_GB2312"/>
          <w:sz w:val="24"/>
        </w:rPr>
        <w:t xml:space="preserve"> (burst, burs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i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usinessman/wo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busy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busy with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c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utterf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t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y</w:t>
      </w:r>
      <w:r>
        <w:rPr>
          <w:rFonts w:eastAsia="仿宋_GB2312"/>
          <w:sz w:val="24"/>
        </w:rPr>
        <w:t xml:space="preserve"> (bought, bo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bus/car/plane/train/ship/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ye-by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bb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ll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l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am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mer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ad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adia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anc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anc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an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pi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p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care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re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e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p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r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rry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rry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cart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s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catch</w:t>
      </w:r>
      <w:r>
        <w:rPr>
          <w:rFonts w:eastAsia="仿宋_GB2312"/>
          <w:sz w:val="24"/>
        </w:rPr>
        <w:t xml:space="preserve"> (caught, ca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tch up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i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leb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er/cent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u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eremo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r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rtain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hange …into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hann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ap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arac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r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qu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che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heer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e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hem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mis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h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ch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ck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ld (pl. childr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hildh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mn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n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ne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ocol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o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oose (chose, chos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ristma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u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g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garet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nem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the cinem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r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ircumst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tiz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t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iv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iviliz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class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fter cl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ssm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ss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lim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i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in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th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u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ff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tch/take col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c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l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ll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leg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colle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our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 xml:space="preserve"> col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mb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e (came, com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f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fort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mm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m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mmunic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mmunic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munis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mun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an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mpe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le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os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u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rad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cent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nc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cer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clu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nclu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d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ducto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fi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gratu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n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nn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si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considered a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ns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str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in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in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r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veni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vers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nvi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p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r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rr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st (cost, cos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t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tt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n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n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untry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f co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u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rty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s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covered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az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eam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re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reatur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sz w:val="24"/>
          <w:szCs w:val="24"/>
        </w:rPr>
        <w:t>cr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rimi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ss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w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u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ul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p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r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r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sh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st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sto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t (cut, cu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y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i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d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m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ng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da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nger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ark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ugh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ay after 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ay and n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e 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day after tomorr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day before yester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other 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ea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l (dealt, deal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eal wi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good/great deal (of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i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l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eco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a good d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f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fence/def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f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g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ic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i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m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part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p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p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cri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crip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e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e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ig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tr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ter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vel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evelop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vo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alogue/dial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amo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c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ction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er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er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ic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icul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g (dug, dug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ig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n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nning-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e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abl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isadvan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isag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appoi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isa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o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ov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u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u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e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ismi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ri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ur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v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 (did, don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some cleaning/cooking/shopp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well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ocu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l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u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ub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wnstai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wnt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z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aw (drew, dra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a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awing</w:t>
      </w:r>
    </w:p>
    <w:p>
      <w:pPr>
        <w:pStyle w:val="TextBodyIndent"/>
        <w:ind w:left="2160" w:hanging="2160"/>
        <w:rPr/>
      </w:pPr>
      <w:r>
        <w:rPr/>
        <w:t>dream(dreamed</w:t>
      </w:r>
      <w:r>
        <w:rPr/>
        <w:t>/</w:t>
      </w:r>
      <w:r>
        <w:rPr/>
        <w:t>dreamt, dreamed/dream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ink (drank, drunk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ive (drove, driv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u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ump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s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ach 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arthqu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st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s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it eas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t (ate, eat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at 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仿宋_GB2312"/>
          <w:sz w:val="24"/>
        </w:rPr>
        <w:t>e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di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duc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ff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ff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g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i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ither…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l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ctr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electr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ctric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lectron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ph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v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merge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mpl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mp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cou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he 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en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em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energe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er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ng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ine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lis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Engl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lishman (pl. English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jo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njoy one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ntertain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t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tr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n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vel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nviron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v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q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quip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ras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sca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speci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ur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urope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ven if/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ver si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or 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body/every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very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vid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mination/ex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mp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or exam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excellent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e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ch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i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erc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hib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xistenc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exp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pe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xpec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ns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r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ri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an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o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o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pl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r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tr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traordin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trem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y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ce to f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f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a matter of fa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f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c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ail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r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t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all (fell, fall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ll aslee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ll 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l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mili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mi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m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a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antas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r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r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 f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s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vour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fav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vourit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favor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bru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ed (fed, f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el (felt, fel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eel like do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e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estiv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t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f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e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er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ft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f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f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ght (fought, fo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g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ill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l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d (found, foun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ind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r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fir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irst of 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fit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w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flu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lu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fon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l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t (pl. fee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fo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tb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orbid</w:t>
      </w:r>
      <w:r>
        <w:rPr>
          <w:rFonts w:eastAsia="仿宋_GB2312"/>
          <w:sz w:val="24"/>
        </w:rPr>
        <w:t xml:space="preserve"> (forbade/forbad, forbidden/forb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c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forec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oreh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eig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oreig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get (forgot, forgotte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orgive</w:t>
      </w:r>
      <w:r>
        <w:rPr>
          <w:rFonts w:eastAsia="仿宋_GB2312"/>
          <w:sz w:val="24"/>
        </w:rPr>
        <w:t xml:space="preserve"> (forgave, </w:t>
      </w:r>
      <w:r>
        <w:rPr>
          <w:rFonts w:eastAsia="仿宋_GB2312"/>
          <w:sz w:val="24"/>
        </w:rPr>
        <w:t>forgiven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or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un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u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w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n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f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edo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reeze</w:t>
      </w:r>
      <w:r>
        <w:rPr>
          <w:rFonts w:eastAsia="仿宋_GB2312"/>
          <w:sz w:val="24"/>
        </w:rPr>
        <w:t xml:space="preserve"> (froze, froz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nchman (pl. French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qu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dge (refrigerator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e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friends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end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end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gh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r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rom…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rom…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o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front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u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full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fun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un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n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rni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r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gain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r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a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e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e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gener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tleman (pl. gentle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ograp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r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rm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estu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et</w:t>
      </w:r>
      <w:r>
        <w:rPr>
          <w:rFonts w:eastAsia="仿宋_GB2312"/>
          <w:sz w:val="24"/>
        </w:rPr>
        <w:t xml:space="preserve"> (got, go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along</w:t>
      </w:r>
      <w:r>
        <w:rPr>
          <w:rFonts w:eastAsia="仿宋_GB2312"/>
          <w:sz w:val="24"/>
        </w:rPr>
        <w:t xml:space="preserve"> (with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on with sb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throug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toge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i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ir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ive (gave, giv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ive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ive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ive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o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 (went, gon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b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fishing/shopping/skating/swimm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for a w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n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n with one’s 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l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go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good 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dby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d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se (pl. gees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gov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vern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du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du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mm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granddaught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grandfather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grandmother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仿宋_GB2312"/>
          <w:sz w:val="24"/>
        </w:rPr>
      </w:pPr>
      <w:r>
        <w:rPr>
          <w:sz w:val="24"/>
          <w:szCs w:val="24"/>
        </w:rPr>
        <w:t>grandpar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grand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grat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y/gr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ou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ground fl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o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ow (grew, grow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row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guit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b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irc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l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lf an h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m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nd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nd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andb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ndkerch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an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nds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andwri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ang (hung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hanged, hung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hang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pp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appi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pp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d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ard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k-working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ha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arm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v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ave</w:t>
      </w:r>
      <w:r>
        <w:rPr>
          <w:rFonts w:eastAsia="仿宋_GB2312"/>
          <w:sz w:val="24"/>
        </w:rPr>
        <w:t xml:space="preserve"> (had, ha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got 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th.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use one’s h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dac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headac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ead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dma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l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ealt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r (heard, hear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ar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ar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arn/know sth. by he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v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v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ll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ay hello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l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lp oneself 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lp sb. with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re and t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ide</w:t>
      </w:r>
      <w:r>
        <w:rPr>
          <w:rFonts w:eastAsia="仿宋_GB2312"/>
          <w:sz w:val="24"/>
        </w:rPr>
        <w:t xml:space="preserve"> (hid, hidden/h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m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sto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it</w:t>
      </w:r>
      <w:r>
        <w:rPr>
          <w:rFonts w:eastAsia="仿宋_GB2312"/>
          <w:sz w:val="24"/>
        </w:rPr>
        <w:t xml:space="preserve"> (hit, hi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obb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old</w:t>
      </w:r>
      <w:r>
        <w:rPr>
          <w:rFonts w:eastAsia="仿宋_GB2312"/>
          <w:sz w:val="24"/>
        </w:rPr>
        <w:t xml:space="preserve"> (held, hel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ld 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li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holi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o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h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ho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ome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omet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me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one’s home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n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nour</w:t>
      </w:r>
      <w:r>
        <w:rPr>
          <w:rFonts w:eastAsia="仿宋_GB2312"/>
          <w:sz w:val="24"/>
        </w:rPr>
        <w:t>/hon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hop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pe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spi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o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hot d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t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sew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se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f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ma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mu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w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ma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humour/hum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umour</w:t>
      </w:r>
      <w:r>
        <w:rPr>
          <w:kern w:val="0"/>
          <w:sz w:val="24"/>
        </w:rPr>
        <w:t>ous</w:t>
      </w:r>
      <w:r>
        <w:rPr>
          <w:sz w:val="24"/>
          <w:szCs w:val="24"/>
        </w:rPr>
        <w:t>/</w:t>
      </w:r>
      <w:r>
        <w:rPr>
          <w:sz w:val="24"/>
          <w:szCs w:val="24"/>
        </w:rPr>
        <w:t>humor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nd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ng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r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urry 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hu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rt (hurt, hur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sb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I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e-cr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d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ll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ag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medi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mmediat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ort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ort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ossib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mp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mpr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r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lu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re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dic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us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f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flu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n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form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j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tea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stead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仿宋_GB2312"/>
          <w:sz w:val="24"/>
        </w:rPr>
        <w:t>institu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nstitu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truc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strum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tellig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t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er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place of inter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eres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ernati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tern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nterru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tervi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rodu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v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nvi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v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r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s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t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J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nu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p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pane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</w:t>
      </w:r>
      <w:r>
        <w:rPr>
          <w:rFonts w:eastAsia="仿宋_GB2312"/>
          <w:sz w:val="24"/>
        </w:rPr>
        <w:t>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azz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jewell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oin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oin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urn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juni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n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t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just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eep (kept, kep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eep on doing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k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l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kilogr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lometre/kilome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kind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kind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ndergar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kind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kingd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tc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o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nock 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nock into sb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ow (knew, kno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owle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bour</w:t>
      </w:r>
      <w:r>
        <w:rPr>
          <w:rFonts w:eastAsia="仿宋_GB2312"/>
          <w:sz w:val="24"/>
        </w:rPr>
        <w:t>/lab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d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la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ngu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r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l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late for (school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t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a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wy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y (laid, la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z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d (led, l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gu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ague memb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earn (learnt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learned, learnt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learn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le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le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ve (left, lef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c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f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le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eg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end</w:t>
      </w:r>
      <w:r>
        <w:rPr>
          <w:rFonts w:eastAsia="仿宋_GB2312"/>
          <w:sz w:val="24"/>
        </w:rPr>
        <w:t xml:space="preserve"> (lent, le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ng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ss th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ss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one’s lesso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less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et</w:t>
      </w:r>
      <w:r>
        <w:rPr>
          <w:rFonts w:eastAsia="仿宋_GB2312"/>
          <w:sz w:val="24"/>
        </w:rPr>
        <w:t xml:space="preserve"> (let, le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t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t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v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be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brar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br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e (lay, lai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fe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f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ight</w:t>
      </w:r>
      <w:r>
        <w:rPr>
          <w:rFonts w:eastAsia="仿宋_GB2312"/>
          <w:sz w:val="24"/>
        </w:rPr>
        <w:t xml:space="preserve"> (lit/lighted, lit/light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gh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l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k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m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st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isten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tre/li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tera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tt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li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ing-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a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o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n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fore 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ng ag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ng bef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 long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… any lo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o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aft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fo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l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l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lo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r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ose</w:t>
      </w:r>
      <w:r>
        <w:rPr>
          <w:rFonts w:eastAsia="仿宋_GB2312"/>
          <w:sz w:val="24"/>
        </w:rPr>
        <w:t xml:space="preserve"> (lost, los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lot of/lot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v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u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ugg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un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lu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ch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dam/mad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gaz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ag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ilbox (letter box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j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jor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ke (made, mad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made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made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made o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man</w:t>
      </w:r>
      <w:r>
        <w:rPr>
          <w:rFonts w:eastAsia="仿宋_GB2312"/>
          <w:sz w:val="24"/>
        </w:rPr>
        <w:t xml:space="preserve"> (pl. 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a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good/great m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ri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xis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mat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er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hematics/math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y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n (meant, mea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ean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nwh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ed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d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dici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ome medic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et (met, me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e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mee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ld a mee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m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u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rch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r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ssag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message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th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tre/me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d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dd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he middl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d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ll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illion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ever mi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up one’s m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i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u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minu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a minu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rr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mistake</w:t>
      </w:r>
      <w:r>
        <w:rPr>
          <w:rFonts w:eastAsia="仿宋_GB2312"/>
          <w:sz w:val="24"/>
        </w:rPr>
        <w:t xml:space="preserve"> (mistook, mistak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mistak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mist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d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d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od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a mo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mo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i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k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o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ore or l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 m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…any m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ce m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r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otorcy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n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ntain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se (pl. mic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v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r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r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s/M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u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m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r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eu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usic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y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r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ona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u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v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rb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r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cess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nee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e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ighbour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 xml:space="preserve"> neighb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neighbourhood</w:t>
      </w:r>
      <w:r>
        <w:rPr>
          <w:sz w:val="24"/>
          <w:szCs w:val="24"/>
          <w:lang w:val="it-IT"/>
        </w:rPr>
        <w:t>/ neighborh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i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either … n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ph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rv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w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wspa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x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e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n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n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bo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i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no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is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noo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n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m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th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 only… but also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noteb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h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nothing to do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v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w and t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waday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umb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number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b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bjec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observ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obtai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obviou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sz w:val="24"/>
          <w:szCs w:val="24"/>
        </w:rPr>
        <w:t>occup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ccup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cc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ce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’c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cto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ic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i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.K. / ok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nd so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and 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o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ce upon a 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e by 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e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pe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oper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e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e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in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pos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r s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d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rd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rder th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rder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din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ganize/organ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rig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other(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therw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ght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rselv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t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d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doo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ou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ut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ver and 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ver t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verc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verc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w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ow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x (pl. ox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ack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ain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n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pair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and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agrap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d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g one’s pard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part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icu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art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ss b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e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er-by (pl. passers-by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ass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at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ti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tt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y (paid, pai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y for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y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.C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.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c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e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s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nc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n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o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f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erform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hap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i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m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s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erson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su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hoto/photograp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photo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hys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hysic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an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ick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ick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cnic (picnick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c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e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piec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l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g-p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one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Young Pione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one’s pl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pl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the plac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ne/aeropla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s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t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y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ygr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n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lenty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l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i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oint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oint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ceman (pl. police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oli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t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olitic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tic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lu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pu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pu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osi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s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ossibi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si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sib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ost off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tc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ta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w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ower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actic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practic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pract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a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c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repa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p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s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pres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si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es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t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t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v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ev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d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rim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inci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so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iv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bab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blem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roced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oc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du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d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rof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fess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of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gramme/progr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g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oj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mi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prom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nou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nunci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t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rot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u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prou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v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rovi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bl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public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ubl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unish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p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urch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rp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t (put, pu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sth.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Q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nt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rre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quarrel ab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r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es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i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bb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di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radi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l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nc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i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p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ather th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d (read, rea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d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/get ready (for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a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lize/real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ason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e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ogn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comm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or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eep a reco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o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du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f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g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gr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gu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lation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lativ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lax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lig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m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emb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emember me to 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p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pres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ublic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People’s Republic of Chin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qu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qu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sc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e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se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pec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s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sponsibi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/have a r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taur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a resul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ete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t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tu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vi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volu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de (rode, ridd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r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r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ght n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ng (rang, rung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ng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ng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ng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se (rose, ris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is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oll o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room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b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bb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l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n (ran, ru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un a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ss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ss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ad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f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il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salesman/wo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the s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ndwi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tisfa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tisf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tur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v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ave one’s l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y (said, sa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e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chedu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cholar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hoo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fter schoo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sch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sch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choolm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ientif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ient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core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r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s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se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seat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co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cr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cret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 (saw, se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e sb. of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ld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el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ll (sold, sol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ll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nd (sent, sen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nd fo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nd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nte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sentences wi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ntence sb. to d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par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parate … from 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pt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v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v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et</w:t>
      </w:r>
      <w:r>
        <w:rPr>
          <w:rFonts w:eastAsia="仿宋_GB2312"/>
          <w:sz w:val="24"/>
        </w:rPr>
        <w:t xml:space="preserve"> (</w:t>
      </w:r>
      <w:r>
        <w:rPr>
          <w:rFonts w:eastAsia="仿宋_GB2312"/>
          <w:sz w:val="24"/>
        </w:rPr>
        <w:t>set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set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set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v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ve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eve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ew (sewed, sewn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 xml:space="preserve"> sew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do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hake</w:t>
      </w:r>
      <w:r>
        <w:rPr>
          <w:rFonts w:eastAsia="仿宋_GB2312"/>
          <w:sz w:val="24"/>
        </w:rPr>
        <w:t xml:space="preserve"> (shook, sha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r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have</w:t>
      </w:r>
      <w:r>
        <w:rPr>
          <w:rFonts w:eastAsia="仿宋_GB2312"/>
          <w:sz w:val="24"/>
        </w:rPr>
        <w:t xml:space="preserve"> (shaved, shaved/shav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ep (pl. sheep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ine (shone, shon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ot (shot, sho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hort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hor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u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ul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u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how (showed, shown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showe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sh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ut (shut, shu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ick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d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the side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ide by 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g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ig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mi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m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incer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ng (sang, sung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ng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ink</w:t>
      </w:r>
      <w:r>
        <w:rPr>
          <w:rFonts w:eastAsia="仿宋_GB2312"/>
          <w:sz w:val="24"/>
        </w:rPr>
        <w:t xml:space="preserve"> (sank/sunk, sunk/sun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s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it</w:t>
      </w:r>
      <w:r>
        <w:rPr>
          <w:rFonts w:eastAsia="仿宋_GB2312"/>
          <w:sz w:val="24"/>
        </w:rPr>
        <w:t xml:space="preserve"> (sat, sa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tu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eep (slept, slep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sle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ight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a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mell (smelt</w:t>
      </w:r>
      <w:r>
        <w:rPr>
          <w:rFonts w:eastAsia="仿宋_GB2312"/>
          <w:sz w:val="24"/>
        </w:rPr>
        <w:t>/smelled</w:t>
      </w:r>
      <w:r>
        <w:rPr>
          <w:rFonts w:eastAsia="仿宋_GB2312"/>
          <w:sz w:val="24"/>
        </w:rPr>
        <w:t>, smelt</w:t>
      </w:r>
      <w:r>
        <w:rPr>
          <w:rFonts w:eastAsia="仿宋_GB2312"/>
          <w:sz w:val="24"/>
        </w:rPr>
        <w:t>/smelled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o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oo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n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n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no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 … that 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 t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o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ialis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ia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i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ldi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l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body/some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omeh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tim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soon 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oner or l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th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sp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a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ak (spoke, spo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peak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e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pell (spelt</w:t>
      </w:r>
      <w:r>
        <w:rPr>
          <w:rFonts w:eastAsia="仿宋_GB2312"/>
          <w:sz w:val="24"/>
        </w:rPr>
        <w:t>/spelled</w:t>
      </w:r>
      <w:r>
        <w:rPr>
          <w:rFonts w:eastAsia="仿宋_GB2312"/>
          <w:sz w:val="24"/>
        </w:rPr>
        <w:t>, spelt</w:t>
      </w:r>
      <w:r>
        <w:rPr>
          <w:rFonts w:eastAsia="仿宋_GB2312"/>
          <w:sz w:val="24"/>
        </w:rPr>
        <w:t>/spelled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nd (spent, spe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ir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lendi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pl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pok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por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po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pread</w:t>
      </w:r>
      <w:r>
        <w:rPr>
          <w:rFonts w:eastAsia="仿宋_GB2312"/>
          <w:sz w:val="24"/>
        </w:rPr>
        <w:t xml:space="preserve"> (</w:t>
      </w:r>
      <w:r>
        <w:rPr>
          <w:rFonts w:eastAsia="仿宋_GB2312"/>
          <w:sz w:val="24"/>
        </w:rPr>
        <w:t>spread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spread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qu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nd (stood, stoo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nd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art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art to do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United Stat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at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teal</w:t>
      </w:r>
      <w:r>
        <w:rPr>
          <w:rFonts w:eastAsia="仿宋_GB2312"/>
          <w:sz w:val="24"/>
        </w:rPr>
        <w:t xml:space="preserve"> (stole, stol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e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ick (stuck, stuck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stick to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m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op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op sb. from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op to do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a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a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r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eng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i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strict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ike (struck, struck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ugg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u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u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up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y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bj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cc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cc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uccess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ud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dden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f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g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gg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ugges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it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itc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m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s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sunshin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u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uperi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up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sure to do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rf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rpr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surpr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urr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e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eep (swept, swep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im (swam, swum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swi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wor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ymb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yst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able tenn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il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ke (took, tak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w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down/out/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food/medici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the train/a boat/a b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t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lk ab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lk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a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s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s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xi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ch (taught, ta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c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r (tore, tor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chn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chniq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chnolo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ena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gr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grap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phone/ph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telesc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vision/TV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l (told, tol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mpera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mpor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ens of thousand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rri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t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x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a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the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atre/the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i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mselv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he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ref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ef (pl. thieve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k (thought, though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ink ab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ink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k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s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t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hor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u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us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hr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ough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ow (threw, thro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urs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the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the same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rom time to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good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bacc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ge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il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ma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mor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ng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oo…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oth (pl. teeth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op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op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u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eep in touch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ward(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ad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raditi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ff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i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nsl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trans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ns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v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avel</w:t>
      </w:r>
      <w:r>
        <w:rPr>
          <w:sz w:val="24"/>
          <w:szCs w:val="24"/>
        </w:rPr>
        <w:t>l</w:t>
      </w:r>
      <w:r>
        <w:rPr>
          <w:sz w:val="24"/>
          <w:szCs w:val="24"/>
        </w:rPr>
        <w:t>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ea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oub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rou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ous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tr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u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ry 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ry one’s b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-sh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u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ues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ur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in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lf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l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ntie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n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y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yp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U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g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mbrell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derstand (understood, understoo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nf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form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un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uniq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t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nivers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ve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vers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kn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ti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… until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us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up and d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p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ups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stai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ward(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us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used 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used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efu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use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s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ua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us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u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V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c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ll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lu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l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ri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r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eget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er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c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vi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ll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s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si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o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olleybal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volunt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vo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oy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ait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i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it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ke (woke, wo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wa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s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t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atermel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the 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one’s way 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k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l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wealt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r (wore, wor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webs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d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dnes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ek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eek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i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c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l (better, bes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as well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well a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l-kn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st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h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at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n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r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fter a whi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short whi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ce in a wh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s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l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 (won, wo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 xml:space="preserve"> (winded/wound, winded/woun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d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in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in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isd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th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th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man (pl. wo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n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nder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o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word with sb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wor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ther word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ork hard 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ork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t of 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k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orldw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orry ab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worth (doing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wort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u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rite (wrote, writt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rite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rite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r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wrong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ster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selv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Z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zer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zoo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bookmarkEnd w:id="0"/>
      <w:bookmarkEnd w:id="1"/>
      <w:r>
        <w:rPr>
          <w:sz w:val="24"/>
          <w:szCs w:val="24"/>
        </w:rPr>
        <w:t>表二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99"/>
      </w:tblGrid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4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abse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adem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ommod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omp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ou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ministr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miss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oc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fec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gress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ee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at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bi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alys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olog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ear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c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oint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u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i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oci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oci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hle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t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hor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kward(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l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r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e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m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x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k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ea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degro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cul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b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ria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utio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llen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mp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acterist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e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opstic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k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leagu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erci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le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cre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du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ere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u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ider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ain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as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ed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stom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cli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or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ight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ti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par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er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per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se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tin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tect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f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rect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cou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coura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lik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vis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vor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l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rmit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un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uc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i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en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o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xtensi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re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l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m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c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ne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raff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d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du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n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p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s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rante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l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y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burg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bour/harb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mo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pfu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w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e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i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gno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id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pende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pend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ju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noc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e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pe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tru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n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en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an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i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dg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ybo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gh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mona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cence/licen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q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er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ki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im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di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or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understa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x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ra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po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ganisation/organiz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yg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if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in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c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-ti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ad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s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pp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p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fu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&amp;prep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is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s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tm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tp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y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di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fere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gna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du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pe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r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zz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ep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ip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i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or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re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ere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ardl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is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ul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iab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ie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igio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w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dd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o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p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ut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y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sa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ar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re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c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cur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fis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ttle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i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ee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igh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ro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ciali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cif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ueez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f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a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awber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d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ligh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ermark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urroundi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llo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mpath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xpay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r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un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tab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yre/t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a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othach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othbrus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othpas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uris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uri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la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eat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wi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conscio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dergrou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&amp;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g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hic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lc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rm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ek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thwhi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r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b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cols w:num="2" w:space="424" w:equalWidth="true" w:sep="false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textAlignment w:val="baseline"/>
      <w:outlineLvl w:val="2"/>
    </w:pPr>
    <w:rPr>
      <w:rFonts w:eastAsia="楷体_GB2312"/>
      <w:kern w:val="0"/>
      <w:sz w:val="2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3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textAlignment w:val="baseline"/>
    </w:pPr>
    <w:rPr>
      <w:rFonts w:eastAsia="楷体_GB2312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06:00Z</dcterms:created>
  <dc:creator>user</dc:creator>
  <dc:description/>
  <cp:keywords/>
  <dc:language>en-US</dc:language>
  <cp:lastModifiedBy>user</cp:lastModifiedBy>
  <cp:lastPrinted>2008-02-19T10:38:00Z</cp:lastPrinted>
  <dcterms:modified xsi:type="dcterms:W3CDTF">2009-11-30T01:37:00Z</dcterms:modified>
  <cp:revision>22</cp:revision>
  <dc:subject/>
  <dc:title>               表一</dc:title>
</cp:coreProperties>
</file>