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备注】由于前两页不清晰，无法转化，整理后即可上传。敬请关注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科技可以自由地用虚拟空间、网络空间取代地理空间或物理空间，因此，人们也就没有必要再拥挤在一个地域。于是自然而然就开始了从市区向市郊的转移，许多工厂、学校、研究机构都迁向市郊。市区再也没有工厂和生产基地，而变成纯粹的物质交换和消费的场所。又由于信息技术、网络技术、电信技术的发展，中心化城市的传统布局被彻底打散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世界各地迅速崛起许多边缘城市，就属于中心化城市的后现代演变。中心化城市逐渐演变为主城市和边缘城市。主城市和边缘城市相互联系、相互作用而又各自独立，它们更多的是经济、文化和教育上的紧密联系。城市的边缘化，就是城市由中心向四周的蔓延与扩展，扩展到与非城市区域相接壤的既是城市又是乡村的地区。这里，现代商业交易和办公活动也走向郊区化、边缘化。生产规模、生产程序、劳动力市场和销售状况呈分散状。主城市与边缘城市通过铁道、地铁、高速公路、航空路线等组成的多模式运输系统以及卫星天线进行沟通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城市的边缘化在许多发达国家已经形成规模，比如今天的美国就已经形成大洛杉矶都市区以及波士顿—劳伦斯—洛厄尔、旧金山—奥克兰—圣何塞等都市区。它们还会进一步向周边地区扩展，通过原料网、生产网、销售网、消费网、信息网和电脑网的连接而延伸到整个地球，成为名副其实的全球化城市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对于“枝蔓状城市”的理解不准确的一项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城市边缘化和信息技术、虚拟技术为特征的后现代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城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没有工厂和生产基地，成为纯粹的物质交换和消费场所的城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彻底打散中心化城市的传统布局，利用各种网络相互连接的城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互联系、相互作用而又各自独立，在经济、文化和教育上联系紧密的城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对中心化城市的后现代演变的表述不符合原文意思的一项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许多工厂、学校、研究机构都迁向市郊，不再拥挤在市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城市蔓延扩展到非城市区域相接壤的地区，这里既是城市又是农村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现代商业交易和办公活动走向郊区化、边缘化，生产销售、劳动力市场呈分散状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主城市与边缘城市通过多模式运输系统以及卫星天线进行沟通，成为全球化城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根据原文提供的信息，下列推断正确的一项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枝蔓状的城市布局中，主城市和边缘城市的差别将趋于消失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铲除中心化城市的诸多弊端有待于城市的后现代演变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枝蔓状城市中，人们受地理空间或物理空间的限制将越来越少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随着中心化城市的边缘化，生产地域化和劳动力低廉化将成为现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第</w:t>
      </w:r>
      <w:r>
        <w:rPr>
          <w:rFonts w:cs="宋体;SimSun" w:ascii="宋体;SimSun" w:hAnsi="宋体;SimSun"/>
        </w:rPr>
        <w:t>8~10</w:t>
      </w:r>
      <w:r>
        <w:rPr>
          <w:rFonts w:ascii="宋体;SimSun" w:hAnsi="宋体;SimSun" w:cs="宋体;SimSun"/>
        </w:rPr>
        <w:t>题。</w:t>
      </w:r>
    </w:p>
    <w:p>
      <w:pPr>
        <w:pStyle w:val="Style17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查道字湛然，歙州休宁人。</w:t>
      </w:r>
      <w:r>
        <w:rPr>
          <w:sz w:val="21"/>
          <w:szCs w:val="21"/>
        </w:rPr>
        <w:t>道幼沉嶷不群，罕言笑，喜亲笔砚，文徽特爱之。未冠，以词业称。侍母渡江，奉养以孝闻。母尝病，思鳜羹，方冬苦寒，市之不获。道泣祷于河，凿冰取之，得鳜尺许以</w:t>
      </w:r>
      <w:r>
        <w:rPr>
          <w:sz w:val="21"/>
          <w:szCs w:val="21"/>
          <w:em w:val="underDot"/>
        </w:rPr>
        <w:t>馈</w:t>
      </w:r>
      <w:r>
        <w:rPr>
          <w:sz w:val="21"/>
          <w:szCs w:val="21"/>
        </w:rPr>
        <w:t>，母疾寻愈。</w:t>
      </w:r>
    </w:p>
    <w:p>
      <w:pPr>
        <w:pStyle w:val="Style17"/>
        <w:spacing w:lineRule="atLeast" w:line="360" w:before="0" w:after="225"/>
        <w:ind w:left="45" w:right="45" w:firstLine="450"/>
        <w:rPr/>
      </w:pPr>
      <w:r>
        <w:rPr>
          <w:sz w:val="21"/>
          <w:szCs w:val="21"/>
        </w:rPr>
        <w:t>端拱初，举进士高第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寇准荐其才，授著作佐郎。淳化中，蜀寇叛，命道通判遂州。有使两川者，得道公正清洁之状以闻，优诏嘉奖。迁秘书丞，俄徙知果州。时寇党尚有伏岩彀依险为栅者，其酋何彦忠集其徒二百余，止西充之大木槽，彀弓露刃。诏书招谕之，未下，咸请发兵殄之。道曰：“彼愚人也，以惧罪，欲延命须臾尔。其党岂无诖误邪？”</w:t>
      </w:r>
      <w:r>
        <w:rPr>
          <w:sz w:val="21"/>
          <w:szCs w:val="21"/>
          <w:u w:val="single"/>
        </w:rPr>
        <w:t>遂微服单马数仆，不持尺刃，间关</w:t>
      </w:r>
      <w:r>
        <w:rPr>
          <w:sz w:val="21"/>
          <w:szCs w:val="21"/>
          <w:u w:val="single"/>
          <w:vertAlign w:val="superscript"/>
        </w:rPr>
        <w:t>①</w:t>
      </w:r>
      <w:r>
        <w:rPr>
          <w:sz w:val="21"/>
          <w:szCs w:val="21"/>
          <w:u w:val="single"/>
        </w:rPr>
        <w:t>林壑百里许，直趋贼所。</w:t>
      </w:r>
      <w:r>
        <w:rPr>
          <w:sz w:val="21"/>
          <w:szCs w:val="21"/>
        </w:rPr>
        <w:t>初悉惊畏，持满外向。道神色自若，踞胡床而坐，谕以诏意。或识之曰：“郡守也，尝闻其仁，是宁害我者</w:t>
      </w:r>
      <w:r>
        <w:rPr>
          <w:sz w:val="21"/>
          <w:szCs w:val="21"/>
        </w:rPr>
        <w:t>？</w:t>
      </w:r>
      <w:r>
        <w:rPr>
          <w:sz w:val="21"/>
          <w:szCs w:val="21"/>
        </w:rPr>
        <w:t>”即相率投兵罗拜，号呼请罪，悉给券归农。</w:t>
      </w:r>
    </w:p>
    <w:p>
      <w:pPr>
        <w:pStyle w:val="Style17"/>
        <w:spacing w:lineRule="atLeast" w:line="360" w:before="0" w:after="225"/>
        <w:ind w:left="45" w:right="45" w:firstLine="450"/>
        <w:rPr>
          <w:sz w:val="21"/>
          <w:szCs w:val="21"/>
        </w:rPr>
      </w:pPr>
      <w:r>
        <w:rPr>
          <w:sz w:val="21"/>
          <w:szCs w:val="21"/>
        </w:rPr>
        <w:t>天禧元年，知虢州。秋，蝗灾民歉，道不候报，出官廪米赈之，又设粥糜以救饥者，给州麦四千斛为种于民，民赖以济，所全活万余人。二年五月，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讣闻，真宗轸惜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诏其子奉礼郎循之乘传往治丧事</w:t>
      </w:r>
      <w:r>
        <w:rPr>
          <w:sz w:val="21"/>
          <w:szCs w:val="21"/>
        </w:rPr>
        <w:t>。</w:t>
      </w:r>
    </w:p>
    <w:p>
      <w:pPr>
        <w:pStyle w:val="Style17"/>
        <w:spacing w:lineRule="atLeast" w:line="360" w:before="0" w:after="225"/>
        <w:ind w:left="45" w:right="45" w:firstLine="450"/>
        <w:rPr/>
      </w:pPr>
      <w:r>
        <w:rPr>
          <w:sz w:val="21"/>
          <w:szCs w:val="21"/>
        </w:rPr>
        <w:t>道性淳厚，有犯不较，所至务宽恕，胥吏有过未尝笞罚，民讼逋负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者，或出己钱偿之，以是颇不</w:t>
      </w:r>
      <w:r>
        <w:rPr>
          <w:sz w:val="21"/>
          <w:szCs w:val="21"/>
          <w:em w:val="underDot"/>
        </w:rPr>
        <w:t>治</w:t>
      </w:r>
      <w:r>
        <w:rPr>
          <w:sz w:val="21"/>
          <w:szCs w:val="21"/>
        </w:rPr>
        <w:t>。尝出按部，路侧有佳枣，从者摘以献，道即计直挂钱于树而去。儿时尝戏画</w:t>
      </w:r>
      <w:r>
        <w:rPr>
          <w:sz w:val="21"/>
          <w:szCs w:val="21"/>
        </w:rPr>
        <w:drawing>
          <wp:inline distT="0" distB="0" distL="0" distR="0">
            <wp:extent cx="2857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地为大</w:t>
      </w:r>
      <w:r>
        <w:rPr>
          <w:sz w:val="21"/>
          <w:szCs w:val="21"/>
          <w:em w:val="underDot"/>
        </w:rPr>
        <w:t>第</w:t>
      </w:r>
      <w:r>
        <w:rPr>
          <w:sz w:val="21"/>
          <w:szCs w:val="21"/>
        </w:rPr>
        <w:t>，曰：“此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当分赡孤遗。”及居京师，家甚贫，多聚亲族之茕独者，禄赐所得，散施随尽，不以屑意。与人交，情分切至，废弃孤露者，待之愈厚，多所周给。</w:t>
      </w:r>
    </w:p>
    <w:p>
      <w:pPr>
        <w:pStyle w:val="Style17"/>
        <w:spacing w:lineRule="atLeast" w:line="360" w:before="0" w:after="225"/>
        <w:ind w:left="45" w:right="45" w:firstLine="450"/>
        <w:rPr/>
      </w:pPr>
      <w:r>
        <w:rPr>
          <w:sz w:val="21"/>
          <w:szCs w:val="21"/>
        </w:rPr>
        <w:t>初，赴举，贫不能上，亲族裒钱三万遗之。道出滑台，过父友吕翁家。翁丧，贫窭无以葬，其母兄将鬻女以襄事。道倾褚中钱与之，且为其女择婿，别加资遣。又故人卒，贫甚，</w:t>
      </w:r>
      <w:r>
        <w:rPr>
          <w:sz w:val="21"/>
          <w:szCs w:val="21"/>
          <w:em w:val="underDot"/>
        </w:rPr>
        <w:t>质</w:t>
      </w:r>
      <w:r>
        <w:rPr>
          <w:sz w:val="21"/>
          <w:szCs w:val="21"/>
        </w:rPr>
        <w:t>女婢于人。道为赎之，嫁士族。搢绅服其履行。好学，嗜弈棋。平居多茹蔬，或止一食，默坐终日，服玩极于卑俭。</w:t>
      </w:r>
      <w:r>
        <w:rPr>
          <w:sz w:val="21"/>
          <w:szCs w:val="21"/>
        </w:rPr>
        <w:t>享年六十四。</w:t>
      </w:r>
    </w:p>
    <w:p>
      <w:pPr>
        <w:pStyle w:val="Style17"/>
        <w:spacing w:lineRule="atLeast" w:line="360" w:before="0" w:after="225"/>
        <w:ind w:left="45" w:right="45" w:firstLine="45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注</w:t>
      </w:r>
      <w:r>
        <w:rPr>
          <w:sz w:val="21"/>
          <w:szCs w:val="21"/>
        </w:rPr>
        <w:t>]①</w:t>
      </w:r>
      <w:r>
        <w:rPr>
          <w:sz w:val="21"/>
          <w:szCs w:val="21"/>
        </w:rPr>
        <w:t>间关：辗转。    ②</w:t>
      </w:r>
      <w:r>
        <w:rPr>
          <w:sz w:val="21"/>
          <w:szCs w:val="21"/>
        </w:rPr>
        <w:t>逋负</w:t>
      </w:r>
      <w:r>
        <w:rPr>
          <w:sz w:val="21"/>
          <w:szCs w:val="21"/>
        </w:rPr>
        <w:t>：拖欠税赋。</w:t>
      </w:r>
    </w:p>
    <w:p>
      <w:pPr>
        <w:pStyle w:val="Style17"/>
        <w:spacing w:lineRule="atLeast" w:line="360" w:before="0" w:after="225"/>
        <w:ind w:left="45" w:right="45" w:firstLine="450"/>
        <w:jc w:val="right"/>
        <w:rPr>
          <w:sz w:val="21"/>
          <w:szCs w:val="21"/>
        </w:rPr>
      </w:pPr>
      <w:r>
        <w:rPr>
          <w:sz w:val="21"/>
          <w:szCs w:val="21"/>
        </w:rPr>
        <w:t>（节选自《宋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查道传》）</w:t>
      </w:r>
    </w:p>
    <w:p>
      <w:pPr>
        <w:pStyle w:val="Style17"/>
        <w:spacing w:lineRule="atLeast" w:line="360" w:before="0" w:after="225"/>
        <w:ind w:left="45" w:right="45" w:firstLine="45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对下列句子中加点词语的解释，不正确的一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项是</w:t>
      </w:r>
    </w:p>
    <w:p>
      <w:pPr>
        <w:pStyle w:val="Style17"/>
        <w:spacing w:lineRule="atLeast" w:line="360" w:before="0" w:after="225"/>
        <w:ind w:left="45" w:right="45" w:firstLine="45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得鳜尺许以</w:t>
      </w:r>
      <w:r>
        <w:rPr>
          <w:sz w:val="21"/>
          <w:szCs w:val="21"/>
          <w:em w:val="underDot"/>
        </w:rPr>
        <w:t>馈</w:t>
      </w:r>
      <w:r>
        <w:rPr>
          <w:sz w:val="21"/>
          <w:szCs w:val="21"/>
          <w:em w:val="underDot"/>
        </w:rPr>
        <w:t xml:space="preserve">                      </w:t>
      </w:r>
      <w:r>
        <w:rPr>
          <w:sz w:val="21"/>
          <w:szCs w:val="21"/>
        </w:rPr>
        <w:t>馈：进献</w:t>
      </w:r>
    </w:p>
    <w:p>
      <w:pPr>
        <w:pStyle w:val="Style17"/>
        <w:spacing w:lineRule="atLeast" w:line="360" w:before="0" w:after="225"/>
        <w:ind w:left="45" w:right="45" w:firstLine="45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或出己钱偿之，以是颇不</w:t>
      </w:r>
      <w:r>
        <w:rPr>
          <w:sz w:val="21"/>
          <w:szCs w:val="21"/>
          <w:em w:val="underDot"/>
        </w:rPr>
        <w:t>治</w:t>
      </w:r>
      <w:r>
        <w:rPr>
          <w:sz w:val="21"/>
          <w:szCs w:val="21"/>
          <w:em w:val="underDot"/>
        </w:rPr>
        <w:t xml:space="preserve">          </w:t>
      </w:r>
      <w:r>
        <w:rPr>
          <w:sz w:val="21"/>
          <w:szCs w:val="21"/>
        </w:rPr>
        <w:t>治</w:t>
      </w:r>
      <w:r>
        <w:rPr>
          <w:sz w:val="21"/>
          <w:szCs w:val="21"/>
        </w:rPr>
        <w:t>：追究</w:t>
      </w:r>
    </w:p>
    <w:p>
      <w:pPr>
        <w:pStyle w:val="Style17"/>
        <w:spacing w:lineRule="atLeast" w:line="360" w:before="0" w:after="225"/>
        <w:ind w:left="45" w:right="45" w:firstLine="45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儿时尝戏画地为大</w:t>
      </w:r>
      <w:r>
        <w:rPr>
          <w:sz w:val="21"/>
          <w:szCs w:val="21"/>
          <w:em w:val="underDot"/>
        </w:rPr>
        <w:t>第</w:t>
      </w:r>
      <w:r>
        <w:rPr>
          <w:sz w:val="21"/>
          <w:szCs w:val="21"/>
          <w:em w:val="underDot"/>
        </w:rPr>
        <w:t xml:space="preserve">                </w:t>
      </w:r>
      <w:r>
        <w:rPr>
          <w:sz w:val="21"/>
          <w:szCs w:val="21"/>
        </w:rPr>
        <w:t>第：住宅</w:t>
      </w:r>
    </w:p>
    <w:p>
      <w:pPr>
        <w:pStyle w:val="Style17"/>
        <w:spacing w:lineRule="atLeast" w:line="360" w:before="0" w:after="225"/>
        <w:ind w:left="45" w:right="45" w:firstLine="45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贫甚，</w:t>
      </w:r>
      <w:r>
        <w:rPr>
          <w:sz w:val="21"/>
          <w:szCs w:val="21"/>
          <w:em w:val="underDot"/>
        </w:rPr>
        <w:t>质</w:t>
      </w:r>
      <w:r>
        <w:rPr>
          <w:sz w:val="21"/>
          <w:szCs w:val="21"/>
        </w:rPr>
        <w:t>女婢于人</w:t>
      </w:r>
      <w:r>
        <w:rPr>
          <w:sz w:val="21"/>
          <w:szCs w:val="21"/>
        </w:rPr>
        <w:t xml:space="preserve">                  质：人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各组句子中，分别表现查道对亲友“孝义”与对老百姓“仁厚”的一组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80</wp:posOffset>
                </wp:positionH>
                <wp:positionV relativeFrom="paragraph">
                  <wp:posOffset>79375</wp:posOffset>
                </wp:positionV>
                <wp:extent cx="91440" cy="914400"/>
                <wp:effectExtent l="0" t="5080" r="635" b="5715"/>
                <wp:wrapNone/>
                <wp:docPr id="5" name="" descr="恒谦教育网（ www.hengqian.com）全国领先的中小学教育教学电子服务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4pt;margin-top:6.2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2905</wp:posOffset>
                </wp:positionH>
                <wp:positionV relativeFrom="paragraph">
                  <wp:posOffset>123190</wp:posOffset>
                </wp:positionV>
                <wp:extent cx="91440" cy="914400"/>
                <wp:effectExtent l="0" t="5080" r="635" b="5715"/>
                <wp:wrapNone/>
                <wp:docPr id="6" name="" descr="恒谦教育网（ www.hengqian.com）全国领先的中小学教育教学电子服务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9.7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道泣祷于河，凿冰取之                  禄赐所得，散施随尽，不以屑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                                    B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得道公正清洁之状以闻                  道不候报，出官癝米赈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355</wp:posOffset>
                </wp:positionH>
                <wp:positionV relativeFrom="paragraph">
                  <wp:posOffset>8890</wp:posOffset>
                </wp:positionV>
                <wp:extent cx="91440" cy="914400"/>
                <wp:effectExtent l="0" t="5080" r="635" b="5715"/>
                <wp:wrapNone/>
                <wp:docPr id="7" name="" descr="恒谦教育网（ www.hengqian.com）全国领先的中小学教育教学电子服务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0.7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8630</wp:posOffset>
                </wp:positionH>
                <wp:positionV relativeFrom="paragraph">
                  <wp:posOffset>37465</wp:posOffset>
                </wp:positionV>
                <wp:extent cx="91440" cy="914400"/>
                <wp:effectExtent l="0" t="5080" r="635" b="5715"/>
                <wp:wrapNone/>
                <wp:docPr id="8" name="" descr="恒谦教育网（ www.hengqian.com）全国领先的中小学教育教学电子服务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2.9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废弃孤露者，待之愈厚，所得周给。      亲族哀钱三万遗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                                        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道倾褚中钱与之，且为其女择婿          道即计直挂钱于树而去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下列对原文的理解和分析，</w:t>
      </w:r>
      <w:r>
        <w:rPr>
          <w:rFonts w:ascii="宋体;SimSun" w:hAnsi="宋体;SimSun" w:cs="宋体;SimSun"/>
          <w:u w:val="single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道小时候性格沉稳，不苟言笑，喜欢写字作文，后来以词业著称。好学，喜欢弈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奉养母亲竭尽孝道而闻名当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查道举进士高第，得道寇准的赏识。知果州时候，尚有以何彦忠为首的贼党伏岩谷依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寇，查道以仁德感化，使他们归顺为农。知虢州时，遇蝗灾，查道千方百计赈灾，救活了一万多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查道性格淳厚，即使有人犯法也能宽恕，胥吏有过失的，他不笞罚；老百姓拖欠税赋的，他自己出钱偿还；仆从摘枣以献，他挂钱于树；待废弃孤露者，尤其优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查道对亲族朋友有情有义。居京师时，家里贫穷，也要供养亲族之茕独者；倾其所有为友人办丧事、择婿嫁女，自己生活却极为节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斜线给下面文言文中加波浪的部分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子厚前时少年，用于为人，不自贵重顾藉，</w:t>
      </w:r>
      <w:r>
        <w:rPr>
          <w:rFonts w:ascii="宋体;SimSun" w:hAnsi="宋体;SimSun" w:cs="宋体;SimSun"/>
          <w:u w:val="wavyDouble"/>
        </w:rPr>
        <w:t>谓功业可立就故坐废退既退又无相知有气力得位者推</w:t>
      </w:r>
      <w:r>
        <w:rPr>
          <w:rFonts w:ascii="宋体;SimSun" w:hAnsi="宋体;SimSun" w:cs="宋体;SimSun"/>
          <w:u w:val="wavyDouble"/>
        </w:rPr>
        <w:drawing>
          <wp:inline distT="0" distB="0" distL="0" distR="0">
            <wp:extent cx="28575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wavyDouble"/>
        </w:rPr>
        <w:t>挽故卒死于穷裔材不行予时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取材于韩愈《柳予厚墓志铭》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第三大题文言文阅读材料中划横线的句子翻译成现代汉语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母尝病，思鳜羹，方冬苦寒，市之不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遂微服单马数仆，不持尺刃，间关林壑百里许，直趋贼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下面这首词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菩萨蛮 •北固题壁【清】郭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青天欲放江流去，青山欲截江流住。侬也替江愁，山山不到头。 片帆如鸟落，江住侬船泊。毕竟笑山孤，能留侬住无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简析“片帆如鸟落，江住侬船泊。 ”中“住”字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词的上阕说“依也替江愁”，下阕说“毕竟笑山孤”，“愁”与“笑”是否矛盾？为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补写出下列名句名篇和文学常识的空缺部分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铺位韧如丝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（《孔雀东南飞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崩山摧壮士死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 （李白《蜀道难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桥卧波，未云何龙？复道行空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  （杜牧《阿房宫赋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，废池乔木，犹厌言兵。（姜夔《扬州慢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骈体文在句式方面的特点是骗偶和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英国著名作家弗吉尼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伍尔夫的第一篇意识流小说是《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文，完成第</w:t>
      </w:r>
      <w:r>
        <w:rPr>
          <w:rFonts w:cs="宋体;SimSun" w:ascii="宋体;SimSun" w:hAnsi="宋体;SimSun"/>
          <w:b/>
        </w:rPr>
        <w:t>14-17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在春天里观察两只鸟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</w:rPr>
        <w:t>陈峻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一棵，也不是两棵，而是一排水杉。在我居住的城市的东南，向天空高高地一排直立着，高过了那些栗树、梧桐、刺槐和雪松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两只鸟，我们权且可以称它们为山喜鹊吧，在早春里飞来。我以为我认识它们，我以为它们是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</w:rPr>
        <w:t>年的那一对。它们的巢还在，也就是说它们原来的家还在。经过了去冬的那场大雪，</w:t>
      </w:r>
      <w:r>
        <w:rPr>
          <w:rFonts w:ascii="宋体;SimSun" w:hAnsi="宋体;SimSun" w:cs="宋体;SimSun"/>
        </w:rPr>
        <w:t>看上去好像</w:t>
      </w:r>
      <w:r>
        <w:rPr>
          <w:rFonts w:ascii="宋体;SimSun" w:hAnsi="宋体;SimSun" w:cs="宋体;SimSun"/>
        </w:rPr>
        <w:t>依然完好无损。</w:t>
      </w:r>
      <w:r>
        <w:rPr>
          <w:rFonts w:ascii="宋体;SimSun" w:hAnsi="宋体;SimSun" w:cs="宋体;SimSun"/>
        </w:rPr>
        <w:t>而且，</w:t>
      </w:r>
      <w:r>
        <w:rPr>
          <w:rFonts w:ascii="宋体;SimSun" w:hAnsi="宋体;SimSun" w:cs="宋体;SimSun"/>
        </w:rPr>
        <w:t>就一只鸟巢而言，它的高度、支点、造型，都大抵可以称得经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只鸟飞来，先在空中盘查了一会，停留在附近的一棵树上，对</w:t>
      </w:r>
      <w:r>
        <w:rPr>
          <w:rFonts w:ascii="宋体;SimSun" w:hAnsi="宋体;SimSun" w:cs="宋体;SimSun"/>
        </w:rPr>
        <w:t>去年那只</w:t>
      </w:r>
      <w:r>
        <w:rPr>
          <w:rFonts w:ascii="宋体;SimSun" w:hAnsi="宋体;SimSun" w:cs="宋体;SimSun"/>
        </w:rPr>
        <w:t>的鸟巢进行确认。我不知道上帝赋予它们怎样的心灵提醒和暗示，也不知道它们依循了怎样的信息和气息，能够从浩渺的远方，准确地找到这一排杉树，找到它们的巢穴。现在的情况是，它们在经过确认之后，瞬间两只鸟同时飞起，又同时落在了那只鸟巢之上。我猜它们一定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检查它们一冬没有人居住的房子，然后进行外墙的修补，更是要把卧室重新装饰一新。它们要在那里缠绵相拥谈论天气和诗歌、生儿育女，当然也要在那里抵御今年的飓风、雷电和大雨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快，我发现我错了。那两只鸟并未干这些事情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它们选择了另一棵树，开始建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  <w:b/>
          <w:b/>
          <w:vertAlign w:val="superscript"/>
        </w:rPr>
      </w:pPr>
      <w:r>
        <w:rPr>
          <w:rFonts w:ascii="宋体;SimSun" w:hAnsi="宋体;SimSun" w:cs="宋体;SimSun"/>
        </w:rPr>
        <w:t>一个新的巢。</w:t>
      </w:r>
      <w:r>
        <w:rPr>
          <w:rFonts w:ascii="宋体;SimSun" w:hAnsi="宋体;SimSun" w:cs="宋体;SimSun"/>
        </w:rPr>
        <w:t>循着我的目光从左往右看过去，如果去年的那个巢在第三棵水杉上，那么它们选择的就是第五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我似乎知道了，这两只鸟不是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</w:rPr>
        <w:t>年的那两只鸟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应该是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</w:rPr>
        <w:t>年那两只鸟的儿女吧。年轻的一代，风华正茂，奋发有为，热爱生活，富于幻想，它们怎肯居住父母的旧巢呢。它们的家族不遗传依赖和懒惰，这是天然的风范；只有人类才会有不肖子孙，好吃懒做，在父辈的财富中坐享其成坐吃山空。鸟类不会。它们担当不起上帝的指责和同类的嘲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建造一个家是复杂的、艰难的。我无法知道那两只鸟整个春天的辛勤和劳苦，我只能通过它们飞向忙碌的身影对它们进行判断和猜想。就这样，有一天，我像是突然出现，它们的家建好了。一只巨大的鸟巢也像是突然从枝头上长出来，和树完美地融成一体。我能感觉到巢的坚固和安稳，也能想象那卧室的簇新和舒适。</w:t>
      </w:r>
    </w:p>
    <w:p>
      <w:pPr>
        <w:pStyle w:val="Normal"/>
        <w:rPr/>
      </w:pPr>
      <w:r>
        <w:rPr>
          <w:rFonts w:ascii="宋体;SimSun" w:hAnsi="宋体;SimSun" w:cs="宋体;SimSun"/>
        </w:rPr>
        <w:t>那天，让我觉得仿佛整个春天里，我都在向它们仰着脸。年轻人的新巢建在第五棵树上，父母的旧居建在第三棵树上；父母亲不在了；高高树顶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旧居空着，仿佛一个家族的图腾和标志；从我的角度看去，直立的杉树举着那只旧巢，更像是举着一个祖宗的牌位。那么，这两只鸟选择在第五棵树建造自己的新家，是想象诚守着父母的遗址和祖宗的牌位。那么，与之间隔一棵树的距离，是不是想和旧时的文化传统既不挨得太远，又不挨得太近。它们在生命的繁衍和系统中，需要有自己年轻独立的思想，需要创造一种完全属于自己的信心、锐气和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我必须自觉离开了，我要做的不是对两只鸟进行观察和猜测，而是能否进行自身的反省，包括我对待美妙自然和可爱生灵的态度和行为。旧巢和新巢都建在树的高处，那几乎是树的梢顶了。它们未必不知道这要担当多么大的风险，但它们更知道这世上真正的风险，来自人类。因此它们把巢尽可能地建在高处，建在梢顶，那是对人类明白无误的拒绝、痛斥和对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悬在高空的巢穴，高高悬在我们的头顶之上的巢穴，不知是鸟类的天性不安，还是人类的巨大痛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那天，让我觉得仿佛整个春天里，我都在向它们仰着脸。”这句话再文中的含义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是围绕“我观察两只鸟”展开的，请梳理作者的思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根据文意，请简析两只鸟把巢筑在第五棵树梢顶的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章最后写道：“那个悬在高空的巢穴，高高悬在我们的头顶之上的巢穴，不知是鸟类的天性不安，还是人类的巨大痛苦。”请结合全文，分析这句话所体现的作者的观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找出下列三项中有语病的一项，并针对语病进行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靠近北极的西伯利亚向南延伸，一直到中国东部的平原，有一条很长的鹤类迁徙路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位海洋生物学家说，大量泄漏石油步步逼近墨西哥湾海岸线，会对当地渔业产生巨大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全场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公里的大型石灰岩洞穴内，钟乳石琳琅满目，质地之纯静，形态之完美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国内少见，很有保护和研究的价值。</w:t>
      </w:r>
    </w:p>
    <w:p>
      <w:pPr>
        <w:pStyle w:val="Normal"/>
        <w:rPr/>
      </w:pPr>
      <w:r>
        <w:rPr>
          <w:rFonts w:ascii="宋体;SimSun" w:hAnsi="宋体;SimSun" w:cs="宋体;SimSun"/>
        </w:rPr>
        <w:t>有语病的一项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修改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将下面划横线的三个分句分别压缩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内，填写在空格处。压缩后的句子需句式一致并保留原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当别人为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你做什么时，你要有一颗感</w:t>
      </w:r>
      <w:r>
        <w:rPr>
          <w:rFonts w:ascii="宋体;SimSun" w:hAnsi="宋体;SimSun" w:cs="宋体;SimSun"/>
          <w:u w:val="single"/>
        </w:rPr>
        <w:t>激</w:t>
      </w:r>
      <w:r>
        <w:rPr>
          <w:rFonts w:ascii="宋体;SimSun" w:hAnsi="宋体;SimSun" w:cs="宋体;SimSun"/>
          <w:u w:val="single"/>
        </w:rPr>
        <w:t>的心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u w:val="single"/>
        </w:rPr>
        <w:t>当别人不肯为你做什么时，你也应视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  <w:u w:val="single"/>
        </w:rPr>
        <w:t>为理所当然</w: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  <w:u w:val="single"/>
        </w:rPr>
        <w:t>当别人为你无私付出时，你更应该视作对你的恩赐</w:t>
      </w:r>
      <w:r>
        <w:rPr>
          <w:rFonts w:ascii="宋体;SimSun" w:hAnsi="宋体;SimSun" w:cs="宋体;SimSun"/>
        </w:rPr>
        <w:t>。哪怕是一缕阳光，一束清香，或者一杯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□□□□□□□□□□  ②□□□□□□□□□□  ③□□□□□□□□□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有人用“千里为重，广大为庆”来解释“重庆”二字。请你以此开头，续写一副对联。要求能够体现重庆精神，上下联续写部分分别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之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千里为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广大为庆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下面的情景和要求，代拟一段对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：一青年学生与一老教师相约登山，各负一行囊。学生要替老师背负。老师婉拒，学生坚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师要说出婉拒的理由，学生坚持的理由要有针对性；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符合情景与身份，语言得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老师婉拒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坚持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写作（本大题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以“难题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；②除诗歌外，文体不限；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；④不要套作，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dx513.com</w:t>
      </w:r>
    </w:hyperlink>
  </w:p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/>
      <w:t>--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7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0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6-07T11:40:00Z</dcterms:modified>
  <cp:revision>2</cp:revision>
  <dc:subject/>
  <dc:title>海淀区高三年级第一学期期中练习</dc:title>
</cp:coreProperties>
</file>