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普通高等院校高职班“</w:t>
      </w:r>
      <w:r>
        <w:rPr/>
        <w:t>3+</w:t>
      </w:r>
      <w:r>
        <w:rPr/>
        <w:t>专业技能课程证书”考试科目及招生专业对照表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7"/>
        <w:gridCol w:w="10331"/>
      </w:tblGrid>
      <w:tr>
        <w:trPr>
          <w:tblHeader w:val="true"/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技能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课程证书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技术门类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对应招生专业</w:t>
            </w:r>
          </w:p>
        </w:tc>
      </w:tr>
      <w:tr>
        <w:trPr>
          <w:trHeight w:val="7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、电子、机械、土木工程、全国计算机等级考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牧渔类、交通类、化工制药类、土建类、水利电力类、制造类、电子信息类、环保类、轻纺食品包装类、财经类、旅游餐饮公共类、文化教育类、法律类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城市园林、农产品质量检测、园林技术、园艺技术、作物生产技术、报关与国际货运、城市轨道交通运营管理、道路桥梁工程技术、工程机械运用与维护、工业分析与检验、化工设备维修技术、精细化学品生产技术、石油化工生产技术、食品药品管理类、食品药品监督管理、药品经营与管理、药物制剂技术、应用化工技术、制药技术类、中药制药技术、制冷与冷藏技术、给排水工程技术、工程监理、工程造价、供热通风与空调工程技术、环境艺术设计、建筑工程管理、建筑工程技术、建筑经济管理、建筑设计技术、建筑装饰工程技术、室内设计技术、水利电力建筑工程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自动化技术、电气自动化技术、焊接技术及自动化、机电设备维修与管理、机电一体化技术、机械设计与制造、机械制造与自动化、计算机辅助设计与制造、计算机控制技术、模具设计与制造、汽车电子技术、汽车技术服务与营销、汽车检测与维修技术、汽车运用技术、生产过程自动化技术、数控技术、数控设备应用与维护、医疗器械制造与维护、电子工艺与管理、电子声像技术、电子信息工程技术、动漫设计与制作、计算机多媒体技术、计算机通信、计算机网络技术、计算机信息管理、计算机应用技术、嵌入式技术与应用、通信技术、图形图像制作、网络系统管理、微电子技术、应用电子技术、室内检测与控制技术、包装技术与设计、出版与发行、纺织品检验与贸易、服装设计、高分子材料应用技术、染整技术、食品营养与检测、现代纺织技术、新型纺织机电技术、印刷技术、印刷图文信息处理、针织技术与织针服装、医疗美容器械、财务管理、财务信息管理、电子商务、工商企业管理、国际金融、国际经济与贸易、国际贸易实务、国际商务、会计、会计电算化、会计与统计核算、金融管理与实务、金融与证</w:t>
            </w:r>
            <w:r>
              <w:rPr>
                <w:rFonts w:ascii="仿宋_GB2312" w:hAnsi="仿宋_GB2312"/>
                <w:sz w:val="24"/>
              </w:rPr>
              <w:t>劵</w:t>
            </w:r>
            <w:r>
              <w:rPr>
                <w:rFonts w:ascii="仿宋_GB2312" w:hAnsi="仿宋_GB2312" w:eastAsia="仿宋_GB2312"/>
                <w:sz w:val="24"/>
              </w:rPr>
              <w:t>、经济管理、经济信息管理、连锁经营管理、商务管理、市场销售、投资与理财、物流管理、物业管理、医药营销、营销与策划、酒店管理、旅游管理、烹饪工艺与营养、家政服务、青少年工作与管理、人力资源管理、社会工作、社区管理与服务、行政管理、初等教育、旅游英语、美术教育、商务日语、商务英语、文化市场经营与管理、文秘、现代教育技术、学前教育、应用英语、英语教育、法律事务、司法警务、刑事执行（狱政管理）</w:t>
            </w:r>
          </w:p>
        </w:tc>
      </w:tr>
      <w:tr>
        <w:trPr>
          <w:trHeight w:val="2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生物技术基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农林牧渔类、交通类、化工制药类、土建类、水利电力类、制造类、电子信息类、环保类、轻纺食品包装类、医药卫生类、财经类、旅游餐饮公共类、文化教育类、法律类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城市园林、农产品质量检测、园林技术、园艺技术、作物生产技术、报关与国际货运、城市轨道交通运营管理、道路桥梁工程技术、工程机械运用与维护、工业分析与检验、化工设备维修技术、精细化学品生产技术、石油化工生产技术、食品药品管理类、食品药品监督管理、药品经营与管理、药物制剂技术、应用化工技术、制药技术类、中药制药技术、制冷与冷藏技术、给排水工程技术、工程监理、工程造价、供热通风与空调工程技术、环境艺术设计、建筑工程管理、建筑工程技术、建筑经济管理、建筑设计技术、建筑装饰工程技术、室内设计技术、水利电力建筑工程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自动化技术、电气自动化技术、焊接技术及自动化、机电设备维修与管理、机电一体化技术、机械设计与制造、机械制造与自动化、计算机辅助设计与制造、计算机控制技术、模具设计与制造、汽车电子技术、汽车技术服务与营销、汽车检测与维修技术、汽车运用技术、生产过程自动化技术、数控技术、数控设备应用与维护、医疗器械制造与维护、电子工艺与管理、电子声像技术、电子信息工程技术、动漫设计与制作、计算机多媒体技术、计算机通信、计算机网络技术、计算机信息管理、计算机应用技术、嵌入式技术与应用、通信技术、图形图像制作、网络系统管理、微电子技术、应用电子技术、室内检测与控制技术、包装技术与设计、出版与发行、纺织品检验与贸易、服装设计、高分子材料应用技术、染整技术、食品营养与检测、现代纺织技术、新型纺织机电技术、印刷技术、印刷图文信息处理、针织技术与织针服装、医疗美容器械、护理、口腔医学、临床医学、药学、医疗美容器械、中药、财务管理、财务信息管理、电子商务、工商企业管理、国际金融、国际经济与贸易、国际贸易实务、国际商务、会计、会计电算化、会计与统计核算、金融管理与实务、金融与证</w:t>
            </w:r>
            <w:r>
              <w:rPr>
                <w:rFonts w:ascii="仿宋_GB2312" w:hAnsi="仿宋_GB2312"/>
                <w:sz w:val="24"/>
              </w:rPr>
              <w:t>劵</w:t>
            </w:r>
            <w:r>
              <w:rPr>
                <w:rFonts w:ascii="仿宋_GB2312" w:hAnsi="仿宋_GB2312" w:eastAsia="仿宋_GB2312"/>
                <w:sz w:val="24"/>
              </w:rPr>
              <w:t>、经济管理、经济信息管理、连锁经营管理、商务管理、市场销售、投资与理财、物流管理、物业管理、医药营销、营销与策划、酒店管理、旅游管理、烹饪工艺与营养、家政服务、青少年工作与管理、人力资源管理、社会工作、社区管理与服务、行政管理、初等教育、旅游英语、美术教育、商务日语、商务英语、文化市场经营与管理、文秘、现代教育技术、学前教育、应用英语、英语教育、法律事务、司法警务、刑事执行（狱政管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基础综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农林牧渔类、交通类、化工制药类、土建类、水利电力类、制造类、电子信息类、环保类、轻纺食品包装类、财经类、旅游餐饮公共类、文化教育类、法律类、美术类、音乐类、体育类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城市园林、农产品质量检测、园林技术、园艺技术、作物生产技术、报关与国际货运、城市轨道交通运营管理、道路桥梁工程技术、工程机械运用与维护、工业分析与检验、化工设备维修技术、精细化学品生产技术、石油化工生产技术、食品药品管理类、食品药品监督管理、药品经营与管理、药物制剂技术、应用化工技术、制药技术类、中药制药技术、制冷与冷藏技术、给排水工程技术、工程监理、工程造价、供热通风与空调工程技术、环境艺术设计、建筑工程管理、建筑工程技术、建筑经济管理、建筑设计技术、建筑装饰工程技术、室内设计技术、水利电力建筑工程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电力系统自动化技术、电气自动化技术、焊接技术及自动化、机电设备维修与管理、机电一体化技术、机械设计与制造、机械制造与自动化、计算机辅助设计与制造、计算机控制技术、模具设计与制造、汽车电子技术、汽车技术服务与营销、汽车检测与维修技术、汽车运用技术、生产过程自动化技术、数控技术、数控设备应用与维护、医疗器械制造与维护、电子工艺与管理、电子声像技术、电子信息工程技术、动漫设计与制作、计算机多媒体技术、计算机通信、计算机网络技术、计算机信息管理、计算机应用技术、嵌入式技术与应用、通信技术、图形图像制作、网络系统管理、微电子技术、应用电子技术、室内检测与控制技术、包装技术与设计、出版与发行、纺织品检验与贸易、服装设计、高分子材料应用技术、染整技术、食品营养与检测、现代纺织技术、新型纺织机电技术、印刷技术、印刷图文信息处理、针织技术与织针服装、医疗美容器械、财务管理、财务信息管理、电子商务、工商企业管理、国际金融、国际经济与贸易、国际贸易实务、国际商务、会计、会计电算化、会计与统计核算、金融管理与实务、金融与证</w:t>
            </w:r>
            <w:r>
              <w:rPr>
                <w:rFonts w:ascii="仿宋_GB2312" w:hAnsi="仿宋_GB2312"/>
                <w:sz w:val="24"/>
              </w:rPr>
              <w:t>劵</w:t>
            </w:r>
            <w:r>
              <w:rPr>
                <w:rFonts w:ascii="仿宋_GB2312" w:hAnsi="仿宋_GB2312" w:eastAsia="仿宋_GB2312"/>
                <w:sz w:val="24"/>
              </w:rPr>
              <w:t>、经济管理、经济信息管理、连锁经营管理、商务管理、市场销售、投资与理财、物流管理、物业管理、医药营销、营销与策划、酒店管理、旅游管理、烹饪工艺与营养、家政服务、青少年工作与管理、人力资源管理、社会工作、社区管理与服务、行政管理、初等教育、旅游英语、美术教育、商务日语、商务英语、文化市场经营与管理、文秘、现代教育技术、学前教育、应用英语、英语教育、法律事务、司法警务、刑事执行（狱政管理）、产品造型设计、电脑艺术设计、雕刻艺术与家具设计、多媒体设计与制作、广告设计与制作、人物形象设计、视觉传达艺术设计、艺术设计、影视动画、珠宝首饰工艺及鉴定、装璜艺术设计、装饰艺术设计、美术教育、包装技术与设计、服装设计、音乐教育、编导、表演艺术、音乐表演、舞蹈表演、主持与播音、竞技体育、社会体育、体育保健、体育服务与管理、运动训练</w:t>
            </w:r>
          </w:p>
        </w:tc>
      </w:tr>
      <w:tr>
        <w:trPr>
          <w:trHeight w:val="2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旅游、全国英语等级考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牧渔类、轻纺食品包装类、财经类、旅游餐饮公共类、文化教育类、法律类，交通类、电子信息类、化工制药类的部分专业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园林、农产品质量检测、园林技术、园艺技术、作物生产技术、报关与国际货运、城市轨道交通运营管理、食品药品管理类、食品药品监督管理、药品经营与管理、包装技术与设计、出版与发行、纺织品检验与贸易、服装设计、食品营养与检测、印刷图文信息处理、针织技术与织针服装、工程造价、建筑经济管理、计算机信息管理、财务管理、财务信息管理、电子商务、工商企业管理、国际金融、国际经济与贸易、国际贸易实务、国际商务、会计、会计电算化、会计与统计核算、金融管理与实务、金融与证</w:t>
            </w:r>
            <w:r>
              <w:rPr>
                <w:rFonts w:ascii="仿宋_GB2312" w:hAnsi="仿宋_GB2312"/>
                <w:sz w:val="24"/>
              </w:rPr>
              <w:t>劵</w:t>
            </w:r>
            <w:r>
              <w:rPr>
                <w:rFonts w:ascii="仿宋_GB2312" w:hAnsi="仿宋_GB2312" w:eastAsia="仿宋_GB2312"/>
                <w:sz w:val="24"/>
              </w:rPr>
              <w:t>、经济管理、经济信息管理、连锁经营管理、商务管理、市场销售、投资与理财、物流管理、物业管理、医药营销、营销与策划、酒店管理、旅游管理、烹饪工艺与营养、家政服务、青少年工作与管理、人力资源管理、社会工作、社区管理与服务、行政管理、初等教育、旅游英语、美术教育、商务日语、商务英语、文化市场经营与管理、文秘、现代教育技术、学前教育、应用英语、英语教育、法律事务、司法警务、刑事执行（狱政管理）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基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类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造型设计、电脑艺术设计、雕刻艺术与家具设计、多媒体设计与制作、广告设计与制作、人物形象设计、视觉传达艺术设计、艺术设计、影视动画、珠宝首饰工艺及鉴定、装璜艺术设计、装饰艺术设计、美术教育、包装技术与设计、服装设计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综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类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育、编导、表演艺术、音乐表演、舞蹈表演、主持与播音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技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类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技体育、社会体育、体育保健、体育服务与管理、运动训练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具体招生专业及计划以《广东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普通高等学校招生专业目录（“</w:t>
      </w:r>
      <w:r>
        <w:rPr>
          <w:rFonts w:eastAsia="仿宋_GB2312" w:ascii="仿宋_GB2312" w:hAnsi="仿宋_GB2312"/>
          <w:sz w:val="24"/>
        </w:rPr>
        <w:t>3+</w:t>
      </w:r>
      <w:r>
        <w:rPr>
          <w:rFonts w:ascii="仿宋_GB2312" w:hAnsi="仿宋_GB2312" w:eastAsia="仿宋_GB2312"/>
          <w:sz w:val="24"/>
        </w:rPr>
        <w:t>专业技能课程证书”版）》为准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247" w:footer="80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33333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2:00Z</dcterms:created>
  <dc:creator>微软中国</dc:creator>
  <dc:description/>
  <cp:keywords/>
  <dc:language>en-US</dc:language>
  <cp:lastModifiedBy>罗志伟</cp:lastModifiedBy>
  <cp:lastPrinted>2009-12-14T17:01:00Z</cp:lastPrinted>
  <dcterms:modified xsi:type="dcterms:W3CDTF">2009-12-15T01:42:00Z</dcterms:modified>
  <cp:revision>2</cp:revision>
  <dc:subject/>
  <dc:title>关于2010年普通高等院校高职班招收</dc:title>
</cp:coreProperties>
</file>