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</w:rPr>
          <w:t>性格</w:t>
        </w:r>
        <w:r>
          <w:rPr>
            <w:rStyle w:val="InternetLink"/>
          </w:rPr>
          <w:t>与专业</w:t>
        </w:r>
        <w:r>
          <w:rPr>
            <w:rStyle w:val="InternetLink"/>
          </w:rPr>
          <w:t>测试</w:t>
        </w:r>
      </w:hyperlink>
      <w:r>
        <w:rPr/>
        <w:t>，在志愿选择或专业选择的时候，还有其他工具可以作为推荐参考吗？答案是有的</w:t>
      </w:r>
      <w:r>
        <w:rPr>
          <w:rFonts w:cs="Calibri" w:eastAsia="Calibri"/>
        </w:rPr>
        <w:t xml:space="preserve"> </w:t>
      </w:r>
      <w:r>
        <w:rPr/>
        <w:t>——</w:t>
      </w:r>
      <w:r>
        <w:rPr>
          <w:rFonts w:cs="Calibri" w:eastAsia="Calibri"/>
        </w:rPr>
        <w:t xml:space="preserve"> </w:t>
      </w:r>
      <w:r>
        <w:rPr/>
        <w:t>专</w:t>
      </w:r>
      <w:r>
        <w:rPr/>
        <w:t>业兴趣量表便将</w:t>
      </w:r>
      <w:r>
        <w:rPr/>
        <w:t>专</w:t>
      </w:r>
      <w:r>
        <w:rPr/>
        <w:t>业与兴趣做出了某种更为直接的关联。你儿时或现在的兴趣点到底可以做一些什么实际的职业？</w:t>
      </w:r>
      <w:r>
        <w:rPr/>
        <w:t>专</w:t>
      </w:r>
      <w:r>
        <w:rPr/>
        <w:t>业兴趣测试将给出你答案。</w:t>
      </w:r>
    </w:p>
    <w:p>
      <w:pPr>
        <w:pStyle w:val="Normal"/>
        <w:rPr/>
      </w:pPr>
      <w:r>
        <w:rPr/>
        <w:t>专业与</w:t>
      </w:r>
      <w:r>
        <w:rPr/>
        <w:t>人格类型、兴趣与职业密切相关，兴趣是人们活动的巨大动力，凡是具有</w:t>
      </w:r>
      <w:r>
        <w:rPr/>
        <w:t>专</w:t>
      </w:r>
      <w:r>
        <w:rPr/>
        <w:t>业兴趣的职业，都可以提高人们的积极性，促使人们积极地、愉快地从事该职业，且</w:t>
      </w:r>
      <w:r>
        <w:rPr/>
        <w:t>专</w:t>
      </w:r>
      <w:r>
        <w:rPr/>
        <w:t>业兴趣与人格之间存在很高的相关性。人格可</w:t>
      </w:r>
      <w:r>
        <w:rPr/>
        <w:t>简单的归类</w:t>
      </w:r>
      <w:r>
        <w:rPr/>
        <w:t>分为现实型、研究型、艺术型、社会型、企业型和常规型六种类型。</w:t>
      </w:r>
      <w:r>
        <w:rPr/>
        <w:t>在六</w:t>
      </w:r>
      <w:r>
        <w:rPr/>
        <w:t>边形模型的基础上加上人和物维度、数据和观念维度，使</w:t>
      </w:r>
      <w:r>
        <w:rPr/>
        <w:t>专</w:t>
      </w:r>
      <w:r>
        <w:rPr/>
        <w:t>业</w:t>
      </w:r>
      <w:r>
        <w:rPr/>
        <w:t>与</w:t>
      </w:r>
      <w:r>
        <w:rPr/>
        <w:t>性</w:t>
      </w:r>
      <w:r>
        <w:rPr/>
        <w:t>格，性格与职业</w:t>
      </w:r>
      <w:r>
        <w:rPr/>
        <w:t>有机地结合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馨提示：</w:t>
      </w:r>
      <w:r>
        <w:rPr/>
        <w:t>1.</w:t>
      </w:r>
      <w:r>
        <w:rPr/>
        <w:t>认真对待该测试；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.</w:t>
      </w:r>
      <w:r>
        <w:rPr/>
        <w:t>情绪稳定时测试结果更准确；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3.</w:t>
      </w:r>
      <w:r>
        <w:rPr/>
        <w:t>简单的兴趣与专业测试，不要有压力哦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em.taobao.com/item.htm?spm=686.1000925.0.0.QYKKNp&amp;id=370965214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9:00Z</dcterms:created>
  <dc:creator>Administrator</dc:creator>
  <dc:description/>
  <cp:keywords/>
  <dc:language>en-US</dc:language>
  <cp:lastModifiedBy>Administrator</cp:lastModifiedBy>
  <dcterms:modified xsi:type="dcterms:W3CDTF">2019-04-29T10:21:00Z</dcterms:modified>
  <cp:revision>4</cp:revision>
  <dc:subject/>
  <dc:title/>
</cp:coreProperties>
</file>