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附件：</w:t>
      </w:r>
    </w:p>
    <w:p>
      <w:pPr>
        <w:pStyle w:val="Normal"/>
        <w:ind w:right="-58" w:firstLine="2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高职自主招生院校与招生计划表</w:t>
      </w:r>
    </w:p>
    <w:p>
      <w:pPr>
        <w:pStyle w:val="Normal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单位：人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4536"/>
        <w:gridCol w:w="567"/>
        <w:gridCol w:w="1134"/>
        <w:gridCol w:w="1560"/>
      </w:tblGrid>
      <w:tr>
        <w:trPr>
          <w:trHeight w:val="34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sz w:val="28"/>
                <w:szCs w:val="28"/>
              </w:rPr>
              <w:t>院校名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sz w:val="28"/>
                <w:szCs w:val="28"/>
              </w:rPr>
              <w:t>专业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sz w:val="28"/>
                <w:szCs w:val="28"/>
              </w:rPr>
              <w:t>学制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sz w:val="28"/>
                <w:szCs w:val="28"/>
              </w:rPr>
              <w:t>招生计划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sz w:val="28"/>
                <w:szCs w:val="28"/>
              </w:rPr>
              <w:t>总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sz w:val="28"/>
                <w:szCs w:val="28"/>
              </w:rPr>
              <w:t>其中：招收农村户籍</w:t>
            </w:r>
          </w:p>
        </w:tc>
      </w:tr>
      <w:tr>
        <w:trPr>
          <w:trHeight w:val="3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总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  <w:t>12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  <w:t>6183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北京工业职业技术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机械制造与自动化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智能制造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工业机器人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中德合作订单班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汽车检测与维修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中德合作新能源汽车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数控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三维数字化设计与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3D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打印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机电一体化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京港地铁订单班、智能生产线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电子商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移动互联新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安全技术与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建筑安全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法律事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司法会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会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法律文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法律文秘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速录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工商企业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银行实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市场营销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金融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旅游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航空服务与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工程测量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工程造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建筑工程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首饰设计与工艺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华夏订单班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建筑装饰工程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测绘地理信息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电子信息工程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轨道交通信号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动漫制作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计算机网络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通信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3G/4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电气自动化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轨道交通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北京信息职业技术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计算机应用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智能楼宇技术方向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计算机网络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计算机网络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云计算方向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信息安全与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网络安全方向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物联网应用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智慧城市方向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通信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移动通信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4G/5G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通信方向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通信系统运行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城市轨道交通方向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软件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软件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软件测试技术方向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嵌入式技术与应用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智能控制方向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移动应用开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计算机信息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地理信息技术方向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计算机信息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大数据技术方向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电子商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商业智能方向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电子商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策划与运营方向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数字展示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虚拟现实方向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广告设计与制作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平面设计方向 艺术类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数字媒体艺术设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交互设计方向 艺术类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影视动画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影视方向 艺术类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税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税务师方向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会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信息化方向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证券与期货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移动金融方向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市场营销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新媒体营销方向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卫生信息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医疗信息化方向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健康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健康信息管理方向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物流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智能物流方向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会展策划与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商务英语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国际商务方向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商务英语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跨境电商方向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应用英语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外事管理方向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应用英语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人力资源管理方向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电子信息工程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京东方订单班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电子信息工程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燕东微电子订单班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电子信息工程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研究院所定向班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应用电子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北京奇立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360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定向培养班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应用电子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信息系统集成方向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机电一体化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城市轨道交通方向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机电一体化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工业机器人方向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数控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精密加工方向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模具设计与制造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3D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打印方向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汽车电子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奔驰订单班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汽车电子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车联网方向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新能源汽车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北汽新能源合作班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汽车营销与服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奔驰订单班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图文信息处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数字出版方向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软件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移动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APP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设计与开发方向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市场营销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市场策划与项目运营方向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证券与期货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银行实务方向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会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注册会计师方向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北京京北职业技术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  <w:t>151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建筑工程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建筑电气工程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道路桥梁工程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pacing w:val="-8"/>
                <w:sz w:val="28"/>
                <w:szCs w:val="28"/>
              </w:rPr>
              <w:t>影视多媒体技术</w:t>
            </w:r>
            <w:r>
              <w:rPr>
                <w:rFonts w:cs="仿宋;Arial Unicode MS" w:ascii="仿宋_GB2312" w:hAnsi="仿宋_GB2312"/>
                <w:spacing w:val="-8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pacing w:val="-8"/>
                <w:sz w:val="28"/>
                <w:szCs w:val="28"/>
              </w:rPr>
              <w:t>舞台影视技术方向</w:t>
            </w:r>
            <w:r>
              <w:rPr>
                <w:rFonts w:cs="仿宋;Arial Unicode MS" w:ascii="仿宋_GB2312" w:hAnsi="仿宋_GB2312"/>
                <w:spacing w:val="-8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汽车检测与维修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电子商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跨境电子商务方向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会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学前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会展策划与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社区康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北京交通职业技术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  <w:t>23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城市轨道交通运营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北京地铁订单班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城市轨道交通车辆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北京地铁订单班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城市轨道交通通信信号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北京地铁订单班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机电设备维修与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北京地铁订单班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道路桥梁工程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道路养护与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建筑工程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工程造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建设工程监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城市轨道交通工程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汽车电子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汽车营销与服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北京现代订单班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计算机应用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锐捷网络订单班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计算机应用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中软国际订单班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物业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华润置地订单班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旅游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出入境服务与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首都经济贸易大学密云分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会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注册会计师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国际经济与贸易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跨境电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国际经济与贸易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国际商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旅游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旅游规划与开发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旅游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互联网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旅游策划、咨询与服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会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实验班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金融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银行实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证券与期货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校企合作培养班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投资与理财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银行方向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工商企业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人力资源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市场营销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市场策划与项目运营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物流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物流师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物业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物业管理师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房地产经营与估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计算机科学与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现代学徒制试点班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北京青年政治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学前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社会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老年服务与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证券与期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会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工商企业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电子商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文秘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涉外秘书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法律事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法检助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法律事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公司企业法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新闻采编与制作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影视制作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新闻采编与制作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网络编辑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新闻采编与制作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媒体资产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旅游英语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出入境服务与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计算机网络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软件与信息服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美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油画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国际商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中外合作办学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会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中外合作办学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新闻采编与制作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数字动画艺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中外合作办学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首钢工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  <w:t>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  <w:t>32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产品艺术设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艺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环境艺术设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艺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建筑工程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建设工程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环境工程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建筑装饰工程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黑色冶金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机械设计与制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机电一体化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电气自动化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模具设计与制造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3D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造型与快速制造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汽车检测与维修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计算机应用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数字媒体应用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动漫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计算机网络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电子商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软件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会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涉外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市场营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旅游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国际商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会展策划与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物流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人力资源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社会体育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篮球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北京农业职业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园艺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园林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环境艺术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种子生产与经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畜牧兽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动物医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动物医学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宠物医学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动物药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绿色食品生产与检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药品生物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食品营养与检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建筑工程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水利水电工程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给排水工程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建筑装饰工程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建设工程监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旅游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会展策划与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计算机应用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物联网应用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pacing w:val="-8"/>
                <w:sz w:val="28"/>
                <w:szCs w:val="28"/>
              </w:rPr>
              <w:t>农业经济管理</w:t>
            </w:r>
            <w:r>
              <w:rPr>
                <w:rFonts w:cs="仿宋;Arial Unicode MS" w:ascii="仿宋_GB2312" w:hAnsi="仿宋_GB2312"/>
                <w:spacing w:val="-8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pacing w:val="-8"/>
                <w:sz w:val="28"/>
                <w:szCs w:val="28"/>
              </w:rPr>
              <w:t>休闲与创意农业经营</w:t>
            </w:r>
            <w:r>
              <w:rPr>
                <w:rFonts w:cs="仿宋;Arial Unicode MS" w:ascii="仿宋_GB2312" w:hAnsi="仿宋_GB2312"/>
                <w:spacing w:val="-8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电子商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工商企业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会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税务会计方向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金融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法律文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农业装备应用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都市农业装备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机械产品检测检验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机电产品智能检测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国际经济与贸易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中加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会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中加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旅游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中美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园艺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现代农艺方向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农村经营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休闲农庄经营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农村经营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农民合作社运营与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pacing w:val="-8"/>
                <w:sz w:val="28"/>
                <w:szCs w:val="28"/>
              </w:rPr>
              <w:t>农村经营管理</w:t>
            </w:r>
            <w:r>
              <w:rPr>
                <w:rFonts w:cs="仿宋;Arial Unicode MS" w:ascii="仿宋_GB2312" w:hAnsi="仿宋_GB2312"/>
                <w:spacing w:val="-8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pacing w:val="-8"/>
                <w:sz w:val="28"/>
                <w:szCs w:val="28"/>
              </w:rPr>
              <w:t>家庭农场经营与管理</w:t>
            </w:r>
            <w:r>
              <w:rPr>
                <w:rFonts w:cs="仿宋;Arial Unicode MS" w:ascii="仿宋_GB2312" w:hAnsi="仿宋_GB2312"/>
                <w:spacing w:val="-8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北京政法职业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  <w:t>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  <w:t>28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法律事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国际商务法律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法律事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金融法律实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法律事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知产审判书记员及国家专利复审助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商务英语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国际会展与酒店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行政执行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行政执法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刑事执行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罪犯矫治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法律事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律师事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劳动与社会保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司法助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检察官助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法律文秘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法院书记员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文秘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商务助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文秘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航空服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社区管理与服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电子商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商务信息与资讯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计算机网络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网络组建与网络攻防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pacing w:val="-8"/>
                <w:sz w:val="28"/>
                <w:szCs w:val="28"/>
              </w:rPr>
              <w:t>计算机应用技术</w:t>
            </w:r>
            <w:r>
              <w:rPr>
                <w:rFonts w:cs="仿宋;Arial Unicode MS" w:ascii="仿宋_GB2312" w:hAnsi="仿宋_GB2312"/>
                <w:spacing w:val="-8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pacing w:val="-8"/>
                <w:sz w:val="28"/>
                <w:szCs w:val="28"/>
              </w:rPr>
              <w:t>移动互联软件开发</w:t>
            </w:r>
            <w:r>
              <w:rPr>
                <w:rFonts w:cs="仿宋;Arial Unicode MS" w:ascii="仿宋_GB2312" w:hAnsi="仿宋_GB2312"/>
                <w:spacing w:val="-8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司法信息安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数字媒体艺术设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视觉传达设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pacing w:val="-8"/>
                <w:sz w:val="28"/>
                <w:szCs w:val="28"/>
              </w:rPr>
              <w:t>数字媒体艺术设计</w:t>
            </w:r>
            <w:r>
              <w:rPr>
                <w:rFonts w:cs="仿宋;Arial Unicode MS" w:ascii="仿宋_GB2312" w:hAnsi="仿宋_GB2312"/>
                <w:spacing w:val="-8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pacing w:val="-8"/>
                <w:sz w:val="28"/>
                <w:szCs w:val="28"/>
              </w:rPr>
              <w:t>影视和动画设计</w:t>
            </w:r>
            <w:r>
              <w:rPr>
                <w:rFonts w:cs="仿宋;Arial Unicode MS" w:ascii="仿宋_GB2312" w:hAnsi="仿宋_GB2312"/>
                <w:spacing w:val="-8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pacing w:val="-8"/>
                <w:sz w:val="28"/>
                <w:szCs w:val="28"/>
              </w:rPr>
              <w:t>国内安全保卫</w:t>
            </w:r>
            <w:r>
              <w:rPr>
                <w:rFonts w:cs="仿宋;Arial Unicode MS" w:ascii="仿宋_GB2312" w:hAnsi="仿宋_GB2312"/>
                <w:spacing w:val="-8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pacing w:val="-8"/>
                <w:sz w:val="28"/>
                <w:szCs w:val="28"/>
              </w:rPr>
              <w:t>公共安全与风险管理</w:t>
            </w:r>
            <w:r>
              <w:rPr>
                <w:rFonts w:cs="仿宋;Arial Unicode MS" w:ascii="仿宋_GB2312" w:hAnsi="仿宋_GB2312"/>
                <w:spacing w:val="-8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pacing w:val="-8"/>
                <w:sz w:val="28"/>
                <w:szCs w:val="28"/>
              </w:rPr>
              <w:t>国内安全保卫</w:t>
            </w:r>
            <w:r>
              <w:rPr>
                <w:rFonts w:cs="仿宋;Arial Unicode MS" w:ascii="仿宋_GB2312" w:hAnsi="仿宋_GB2312"/>
                <w:spacing w:val="-8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pacing w:val="-8"/>
                <w:sz w:val="28"/>
                <w:szCs w:val="28"/>
              </w:rPr>
              <w:t>航空安保，机场订单班</w:t>
            </w:r>
            <w:r>
              <w:rPr>
                <w:rFonts w:cs="仿宋;Arial Unicode MS" w:ascii="仿宋_GB2312" w:hAnsi="仿宋_GB2312"/>
                <w:spacing w:val="-8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安全防范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智能安防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消防工程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智能消防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pacing w:val="-8"/>
                <w:sz w:val="28"/>
                <w:szCs w:val="28"/>
              </w:rPr>
              <w:t>国内安全保卫</w:t>
            </w:r>
            <w:r>
              <w:rPr>
                <w:rFonts w:cs="仿宋;Arial Unicode MS" w:ascii="仿宋_GB2312" w:hAnsi="仿宋_GB2312"/>
                <w:spacing w:val="-8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pacing w:val="-8"/>
                <w:sz w:val="28"/>
                <w:szCs w:val="28"/>
              </w:rPr>
              <w:t>警务管理，退役士兵</w:t>
            </w:r>
            <w:r>
              <w:rPr>
                <w:rFonts w:cs="仿宋;Arial Unicode MS" w:ascii="仿宋_GB2312" w:hAnsi="仿宋_GB2312"/>
                <w:spacing w:val="-8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户口不限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pacing w:val="-8"/>
                <w:sz w:val="28"/>
                <w:szCs w:val="28"/>
              </w:rPr>
              <w:t>国内安全保卫</w:t>
            </w:r>
            <w:r>
              <w:rPr>
                <w:rFonts w:cs="仿宋;Arial Unicode MS" w:ascii="仿宋_GB2312" w:hAnsi="仿宋_GB2312"/>
                <w:spacing w:val="-8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pacing w:val="-8"/>
                <w:sz w:val="28"/>
                <w:szCs w:val="28"/>
              </w:rPr>
              <w:t>航空安保，退役士兵</w:t>
            </w:r>
            <w:r>
              <w:rPr>
                <w:rFonts w:cs="仿宋;Arial Unicode MS" w:ascii="仿宋_GB2312" w:hAnsi="仿宋_GB2312"/>
                <w:spacing w:val="-8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户口不限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消防工程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智能消防管理，退役士兵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户口不限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北京财贸职业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空中乘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航空服务与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工商企业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市场营销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珠宝鉴定与营销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连锁经营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金融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银行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证券与期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投资与理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会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会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税务会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导游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国际领队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酒店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旅游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电子商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物联网应用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物流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会展策划与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人物形象设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美术类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数字媒体艺术设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美术类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视觉传播设计与制作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美术类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会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中外合作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国际金融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中外合作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旅游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中外合作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会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中美合作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北京北大方正软件技术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护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医疗设备应用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民航运输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航空服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飞机机电设备维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无人机应用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软件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移动应用软件开发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计算机网络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物联网应用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智能医疗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动漫制作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证券与期货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方正证券订单班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北京经贸职业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会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银行就业定向班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会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人力资源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市场营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国际金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互联网金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商务英语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幼儿教育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计算机应用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4G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软件开发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电子商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建筑室内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北京经济技术职业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商务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广告设计与制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物流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空中乘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酒店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金融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会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计算机应用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电子商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体育运营与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北京汇佳职业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学前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学前教育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艺术教育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城市轨道交通机电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轨道交通信息化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城市轨道交通机电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4G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移动通信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高尔夫球运动与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体育运营与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马术与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体育运营与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休闲体育与俱乐部经营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老年服务与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老年机构运营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健康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影视多媒体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数字媒体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影视多媒体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影视后期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影视动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影视动画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游戏设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艺术设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环境艺术设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艺术设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视觉传达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艺术设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虚拟现实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VR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技术应用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工业设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3D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设计与打印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建筑装饰工程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工艺美术品设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时尚饰品创意设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戏剧影视表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舞蹈表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人力资源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国际商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北京科技职业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  <w:t>17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商务英语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幼儿英语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旅游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旅游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乘务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酒店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工程造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计算机应用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汽车运用与维修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驾校教练员及驾校运营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数字媒体艺术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艺术设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环境空间艺术设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软件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三维数字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会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审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市场营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连锁经营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连锁企业人力资源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社区康复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自闭症康复师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北京培黎职业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证券与期货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商业银行班、理财规划师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会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ERP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软件实施与服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汽车营销与服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利星行汽车奔驰经销商集团定向培养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电子商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移动电商运营与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国际经济与贸易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国际商务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市场营销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营销主管培养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连锁经营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旅游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葡萄酒品酒师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旅游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邮轮旅游、旅行社管理与导游、酒店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工商企业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空港服务与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工程造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商务英语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幼儿双语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商务英语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涉外经贸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商务日语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涉外经贸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数字媒体应用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影视特效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软件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移动软件开发与测试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计算机应用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数字影音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法律事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社区管理与服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社区管理与服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养生保健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社会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环境艺术设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室内及景观设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广告设计与制作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视觉传达设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数字媒体艺术设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数码影像制作与后期处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影视动画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影视动画后期制作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新闻采编与制作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多媒体新闻采编与制作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北京经济管理职业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  <w:t>302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旅游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工商企业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电子商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市场营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会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税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审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证券与期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金融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国际商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商务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计算机网络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计算机网络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联想服务器班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数字媒体应用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数字媒体应用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央视微电影频道班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pacing w:val="-8"/>
                <w:sz w:val="28"/>
                <w:szCs w:val="28"/>
              </w:rPr>
              <w:t>宝玉石鉴定与加工</w:t>
            </w:r>
            <w:r>
              <w:rPr>
                <w:rFonts w:cs="仿宋;Arial Unicode MS" w:ascii="仿宋_GB2312" w:hAnsi="仿宋_GB2312"/>
                <w:spacing w:val="-8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pacing w:val="-8"/>
                <w:sz w:val="28"/>
                <w:szCs w:val="28"/>
              </w:rPr>
              <w:t>华夏典当订单班</w:t>
            </w:r>
            <w:r>
              <w:rPr>
                <w:rFonts w:cs="仿宋;Arial Unicode MS" w:ascii="仿宋_GB2312" w:hAnsi="仿宋_GB2312"/>
                <w:spacing w:val="-8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工程造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电子信息工程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应用电子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机电一体化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北京燃气集团订单班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电气自动化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计算机信息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北京劳动保障职业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  <w:t>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  <w:t>33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人力资源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劳动与社会保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公共事务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劳动关系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pacing w:val="-14"/>
                <w:sz w:val="28"/>
                <w:szCs w:val="28"/>
              </w:rPr>
              <w:t>老年服务与管理</w:t>
            </w:r>
            <w:r>
              <w:rPr>
                <w:rFonts w:cs="仿宋;Arial Unicode MS" w:ascii="仿宋_GB2312" w:hAnsi="仿宋_GB2312"/>
                <w:spacing w:val="-14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pacing w:val="-14"/>
                <w:sz w:val="28"/>
                <w:szCs w:val="28"/>
              </w:rPr>
              <w:t>健康管理与老年关怀</w:t>
            </w:r>
            <w:r>
              <w:rPr>
                <w:rFonts w:cs="仿宋;Arial Unicode MS" w:ascii="仿宋_GB2312" w:hAnsi="仿宋_GB2312"/>
                <w:spacing w:val="-14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pacing w:val="-8"/>
                <w:sz w:val="28"/>
                <w:szCs w:val="28"/>
              </w:rPr>
              <w:t>老年服务与管理</w:t>
            </w:r>
            <w:r>
              <w:rPr>
                <w:rFonts w:cs="仿宋;Arial Unicode MS" w:ascii="仿宋_GB2312" w:hAnsi="仿宋_GB2312"/>
                <w:spacing w:val="-8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pacing w:val="-8"/>
                <w:sz w:val="28"/>
                <w:szCs w:val="28"/>
              </w:rPr>
              <w:t>养老产业经营管理</w:t>
            </w:r>
            <w:r>
              <w:rPr>
                <w:rFonts w:cs="仿宋;Arial Unicode MS" w:ascii="仿宋_GB2312" w:hAnsi="仿宋_GB2312"/>
                <w:spacing w:val="-8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国际商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跨境电子商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财务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社保财务与审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酒店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机电一体化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城市轨道交通机电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汽车检测与维修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电梯工程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电梯检测与运维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建筑智能化工程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安全技术与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城市管理与监察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计算机网络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物联网应用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pacing w:val="-8"/>
                <w:sz w:val="28"/>
                <w:szCs w:val="28"/>
              </w:rPr>
              <w:t>消防工程技术</w:t>
            </w:r>
            <w:r>
              <w:rPr>
                <w:rFonts w:cs="仿宋;Arial Unicode MS" w:ascii="仿宋_GB2312" w:hAnsi="仿宋_GB2312"/>
                <w:spacing w:val="-8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pacing w:val="-8"/>
                <w:sz w:val="28"/>
                <w:szCs w:val="28"/>
              </w:rPr>
              <w:t>消防设施检测与维护</w:t>
            </w:r>
            <w:r>
              <w:rPr>
                <w:rFonts w:cs="仿宋;Arial Unicode MS" w:ascii="仿宋_GB2312" w:hAnsi="仿宋_GB2312"/>
                <w:spacing w:val="-8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北京社会管理职业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护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康复治疗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康复辅助器具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学前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社会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人力资源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公共事务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社会组织管理专业方向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pacing w:val="-8"/>
                <w:sz w:val="28"/>
                <w:szCs w:val="28"/>
              </w:rPr>
              <w:t>民政管理</w:t>
            </w:r>
            <w:r>
              <w:rPr>
                <w:rFonts w:cs="仿宋;Arial Unicode MS" w:ascii="仿宋_GB2312" w:hAnsi="仿宋_GB2312"/>
                <w:spacing w:val="-8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pacing w:val="-8"/>
                <w:sz w:val="28"/>
                <w:szCs w:val="28"/>
              </w:rPr>
              <w:t>彩票营销与管理专业方向</w:t>
            </w:r>
            <w:r>
              <w:rPr>
                <w:rFonts w:cs="仿宋;Arial Unicode MS" w:ascii="仿宋_GB2312" w:hAnsi="仿宋_GB2312"/>
                <w:spacing w:val="-8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婚庆服务与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老年服务与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物业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社区管理与服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早教方向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现代殡仪技术与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园林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北京艺术传媒职业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舞蹈表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音乐表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戏剧影视表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服装与服饰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数字媒体艺术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美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国画方向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艺术教育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书法方向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文物修复与保护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书画鉴定方向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新闻采编与制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4536"/>
        <w:gridCol w:w="567"/>
        <w:gridCol w:w="1134"/>
        <w:gridCol w:w="1560"/>
      </w:tblGrid>
      <w:tr>
        <w:trPr>
          <w:trHeight w:val="34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北京体育职业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运动训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体育运营与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冰雪运动服务与推广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北京交通运输职业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城市轨道交通运营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北京地铁订单班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 xml:space="preserve">城市轨道交通车辆技术 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北京地铁订单班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城市轨道交通工程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北京地铁订单班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城市轨道交通机电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北京地铁订单班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城市轨道交通供配电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北京地铁订单班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汽车运用与维修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中德合作汽车服务与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汽车检测与维修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中美合作汽车机电一体化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汽车车身修复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奔驰汽车订单班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汽车营销与服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高端品牌汽车营销定向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汽车营销与服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智能出行运营与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智能交通技术应用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交通信息中心订单班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民航运输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航空服务华航订单班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航空物流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跨境快递方向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道路桥梁工程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市政路桥订单班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道路桥梁工程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造价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建设工程监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市政路桥定向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道路运输与路政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首发云星宇订单班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安全技术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市政路桥定向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古建筑工程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古建修复与设计项目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北京卫生职业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  <w:t>13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药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护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中药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北京吉利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  <w:t>2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汽车检测与维修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机电一体化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计算机应用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工商企业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人才招聘与绩效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会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金融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市场营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商务英语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国际幼儿教育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动漫制作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法律事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新闻采编与制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工商企业管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中外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商务英语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中外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计算机应用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中外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北京城市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学前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学前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会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民航运输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民航商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报关与国际货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会展策划与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城市轨道交通运营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计算机应用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汽车检测与维修技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校企合作班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汽车营销与服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校企合作班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护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护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儿童护理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护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中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中药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执业药师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首饰设计与工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首饰设计与工艺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艺术类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工艺美术品设计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艺术类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bidi="ar-SA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rFonts w:eastAsia="仿宋_GB2312"/>
      <w:kern w:val="2"/>
      <w:sz w:val="32"/>
      <w:lang w:bidi="ar-SA"/>
    </w:rPr>
  </w:style>
  <w:style w:type="character" w:styleId="CharChar2">
    <w:name w:val=" Char Char2"/>
    <w:qFormat/>
    <w:rPr>
      <w:kern w:val="2"/>
      <w:sz w:val="21"/>
      <w:szCs w:val="24"/>
      <w:lang w:bidi="ar-SA"/>
    </w:rPr>
  </w:style>
  <w:style w:type="character" w:styleId="Char1">
    <w:name w:val="日期 Char1"/>
    <w:basedOn w:val="Style14"/>
    <w:qFormat/>
    <w:rPr>
      <w:rFonts w:eastAsia="仿宋_GB2312"/>
      <w:kern w:val="2"/>
      <w:sz w:val="32"/>
      <w:szCs w:val="24"/>
    </w:rPr>
  </w:style>
  <w:style w:type="character" w:styleId="Char11">
    <w:name w:val="页眉 Char1"/>
    <w:basedOn w:val="Style14"/>
    <w:qFormat/>
    <w:rPr>
      <w:rFonts w:eastAsia="仿宋_GB2312"/>
      <w:kern w:val="2"/>
      <w:sz w:val="18"/>
      <w:szCs w:val="18"/>
    </w:rPr>
  </w:style>
  <w:style w:type="character" w:styleId="2Char1">
    <w:name w:val="正文文本缩进 2 Char1"/>
    <w:basedOn w:val="Style14"/>
    <w:qFormat/>
    <w:rPr>
      <w:rFonts w:eastAsia="仿宋_GB2312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Times New Roman"/>
      <w:sz w:val="21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2">
    <w:name w:val="正文文本缩进 2"/>
    <w:basedOn w:val="Normal"/>
    <w:qFormat/>
    <w:pPr>
      <w:ind w:firstLine="586"/>
    </w:pPr>
    <w:rPr>
      <w:szCs w:val="20"/>
      <w:lang w:val="en-US"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333333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103">
    <w:name w:val="xl103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4:00Z</dcterms:created>
  <dc:creator>Lenovo User</dc:creator>
  <dc:description/>
  <cp:keywords/>
  <dc:language>en-US</dc:language>
  <cp:lastModifiedBy>Lenovo User</cp:lastModifiedBy>
  <dcterms:modified xsi:type="dcterms:W3CDTF">2016-04-06T07:54:00Z</dcterms:modified>
  <cp:revision>1</cp:revision>
  <dc:subject/>
  <dc:title>附件：</dc:title>
</cp:coreProperties>
</file>