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高等职业院校单独招生院校信息表</w:t>
      </w:r>
      <w:bookmarkStart w:id="0" w:name="_GoBack"/>
      <w:bookmarkEnd w:id="0"/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1"/>
        <w:gridCol w:w="2812"/>
        <w:gridCol w:w="2558"/>
        <w:gridCol w:w="1836"/>
      </w:tblGrid>
      <w:tr>
        <w:trPr>
          <w:tblHeader w:val="true"/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院校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院校网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招生咨询电话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8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商业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zs.sict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633555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0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照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gotorz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3-798711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qtc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610520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威海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weihaicollege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1-570055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p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6677228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劳动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lvt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71966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莱芜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lwvc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4-626744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宁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jnzjxy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7-222577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wf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852712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ytvc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5-6927062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4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dyxy.n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46-806006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4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聊城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lctvu.sd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5-833493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8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滨州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bzpt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43-508225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8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科技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zy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818775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9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水利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wrp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0169001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9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畜牧兽医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myxy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8581030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交通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sdjtzy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878186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淄博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zb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3-282811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外贸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sdwm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769000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酒店管理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qchm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6051513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信息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ci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293182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港湾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qdgw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173517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经贸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ecu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260000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工业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ivc.ne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3-840700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jn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262756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工商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wfgs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6050753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德州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dzvt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4-255711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7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中医药高等专科学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ww.stcmchina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5-276509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工程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jngc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129690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电子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ce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311877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旅游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ts.ne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81920213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铝业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lyzy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3-294534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泰山职业技术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mtotc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8-862811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9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药品食品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ww.sddf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31-571290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0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商务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ww.sdbi.edu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5-6925031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0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城市建设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cj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1-6789288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0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汽车工程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ytqcv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5-6339002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菏泽家政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hzjz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0-468203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2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理工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sdlgz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7-3617778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远洋船员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coscoqmc.com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2-8575233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工程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wfec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327691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海事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www.sdm.net.c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2928009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护理职业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www.wfhlxy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36-3278236</w:t>
            </w:r>
          </w:p>
        </w:tc>
      </w:tr>
    </w:tbl>
    <w:p>
      <w:pPr>
        <w:pStyle w:val="Normal"/>
        <w:tabs>
          <w:tab w:val="clear" w:pos="420"/>
          <w:tab w:val="left" w:pos="4005" w:leader="none"/>
        </w:tabs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User</dc:creator>
  <dc:description/>
  <cp:keywords/>
  <dc:language>en-US</dc:language>
  <cp:lastModifiedBy>eduadmin</cp:lastModifiedBy>
  <cp:lastPrinted>2016-03-28T16:11:00Z</cp:lastPrinted>
  <dcterms:modified xsi:type="dcterms:W3CDTF">2016-04-1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