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春季高考技能考试学前教育类专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考试试题范围和抽签方式的说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[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次发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考试的讲故事和视唱两个科目均采用二次抽签的方式，确定考生的考试题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当场考试试题范围确定（第一次抽签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随着考试的进行，将逐步扩大抽题范围，由工作人员从公布的试题中随机抽取指定数量的当场考试用试题，具体范围</w:t>
      </w:r>
      <w:r>
        <w:rPr/>
        <w:t>如下：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抽题题号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出试题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说明：同一场次不同考场的试题数量相同，但试题内容可能不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考生抽取考试试题（第二次抽签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生进入考场后，在工作人员引导下自行抽取一个考试题目（只抽一次签），准备后进行考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9:00Z</dcterms:created>
  <dc:creator>island</dc:creator>
  <dc:description/>
  <cp:keywords/>
  <dc:language>en-US</dc:language>
  <cp:lastModifiedBy>island</cp:lastModifiedBy>
  <cp:lastPrinted>2015-03-09T11:34:00Z</cp:lastPrinted>
  <dcterms:modified xsi:type="dcterms:W3CDTF">2016-03-10T03:37:00Z</dcterms:modified>
  <cp:revision>6</cp:revision>
  <dc:subject/>
  <dc:title>2015年山东省春季高考技能考试学前教育类专业试题</dc:title>
</cp:coreProperties>
</file>