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5</w:t>
      </w:r>
      <w:r>
        <w:rPr>
          <w:rFonts w:ascii="方正小标宋简体" w:hAnsi="方正小标宋简体" w:eastAsia="方正小标宋简体"/>
          <w:sz w:val="32"/>
        </w:rPr>
        <w:t>年北京市高等职业教育自主招生院校及专业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8"/>
        <w:gridCol w:w="851"/>
        <w:gridCol w:w="1276"/>
        <w:gridCol w:w="1275"/>
      </w:tblGrid>
      <w:tr>
        <w:trPr>
          <w:trHeight w:val="55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87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招收农村户籍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5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财务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（概预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工艺及鉴定（珠宝鉴定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工艺及鉴定（珠宝鉴定师）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首都经济贸易大学密云分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实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（人力资源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营销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（物流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（物业管理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估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技术（监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工艺及鉴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夏订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技术（数字化设计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（中德合作项目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交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G/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（电子产品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（航空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（银行事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金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管理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管理（建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（速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司法会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网络营销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（办公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（外事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信息化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系统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楼宇智能化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嵌入式技术与应用（移动互联应用开发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测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（影视方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（动画方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展示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（快速原型设计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子技术（新能源汽车技术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文信息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公司定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（广播电视网络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（北京地铁通号公司定向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与制作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与自动化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设备应用与维护（奔驰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（新能源汽车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热通风与空调工程技术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（奔驰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应用技术（大唐移动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（大唐移动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服饰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设计与制作（数字媒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艺术设计（动画设计与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备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台影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涉外秘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与制作（影视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外包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造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型与快速制造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多媒体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涉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税务会计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（宠物养护与疫病防治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动物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施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技术与应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中加合作办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都市农业装备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质量管理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国际商务法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金融法律实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知识产权事务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（检察官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执行（司法社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行（行政执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商务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航空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（司法文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网络组建与网络攻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司法物联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移动互联软件开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政务（舆情及资讯分析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商务信息与资讯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（随身护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（安全官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（航空安保，退役士兵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技术（安防项目管理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工程技术（消防工程管理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6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（证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与理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游（国际导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艺术设计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物形象设计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电子仪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出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经贸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泰保险经纪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（幼儿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物联网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G/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开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设计技术（室内装饰与工艺品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法艺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（艺术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轨道交通信息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讯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服务与管理（高尔夫球技术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服务与管理（马术与俱乐部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服务与管理（休闲体育与俱乐部经营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多媒体技术（数字媒体技术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多媒体技术（影视后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（游戏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环境艺术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视觉传达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览展示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及打印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吉利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网站设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（学前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科技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戏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会计、投资与理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（幼儿英语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管理（正院大宅门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培黎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（商业银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实施与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（利星行汽车集团公司定向培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跨境电子商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营销主管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（葡萄酒品酒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（航空服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双语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媒体技术（网络传媒、移动终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测试技术（与联想共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互联网金融、电商及物联网服务、数字影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服务（社区法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艺术设计（室内外及建筑设计、景观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（视觉传达、当代艺术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与制作（影视节目制作、多媒体采编与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航集团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（华润置地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级公路维护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（北京现代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中软国际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修与管理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网络营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税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管理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网络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数字媒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玉石鉴定与加工技术（华夏典当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（移动通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（物联网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（人力资源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（劳动关系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（健康管理与老年关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（老年社会工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财务与审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管理与监察（城市设施安全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物联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社会管理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（人力资源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（社会组织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管理（彩票营销与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庆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辅助器具应用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服务（家政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福利事业管理（儿童服务与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殡仪技术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艺术传媒职业学院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物鉴定与修复（书画鉴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科技大学延庆分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育（幼儿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新闻与传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体育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技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北京地铁订单班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工程技术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北京地铁订单班机电设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北京地铁订单班供电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运用技术（中德合作汽车服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（中美通用汽车机电一体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子技术（宝马汽车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整形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奔驰汽车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（高端汽车校企合作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与管理（客运与枢纽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邮政物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安全与智能控制（交通信息中心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营管理（航空服务华航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技术（市政路桥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政管理（首发云星宇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管理（市政路桥订单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4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缩进 2"/>
    <w:basedOn w:val="Normal"/>
    <w:qFormat/>
    <w:pPr>
      <w:ind w:firstLine="586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9:00Z</dcterms:created>
  <dc:creator>walkinnet</dc:creator>
  <dc:description/>
  <cp:keywords/>
  <dc:language>en-US</dc:language>
  <cp:lastModifiedBy>walkinnet</cp:lastModifiedBy>
  <dcterms:modified xsi:type="dcterms:W3CDTF">2015-03-13T01:10:00Z</dcterms:modified>
  <cp:revision>1</cp:revision>
  <dc:subject/>
  <dc:title>附件</dc:title>
</cp:coreProperties>
</file>