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优秀运动员免试入学的竞赛项目及赛事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sz w:val="24"/>
          <w:szCs w:val="36"/>
        </w:rPr>
      </w:r>
    </w:p>
    <w:tbl>
      <w:tblPr>
        <w:tblW w:w="7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108"/>
        <w:gridCol w:w="1843"/>
        <w:gridCol w:w="1842"/>
      </w:tblGrid>
      <w:tr>
        <w:trPr>
          <w:trHeight w:val="5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全国体育比赛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亚洲体育比赛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世界体育比赛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11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田径（竞走、马拉松）冠军赛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田径（竞走、马拉松）锦标赛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田径（竞走、马拉松）锦标赛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操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艺术体操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足球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制）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运会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足球协会超级联赛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亚足联亚洲杯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足联世界杯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亚足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U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足锦标赛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足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U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女子篮球锦标赛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杯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橄榄球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制橄榄球锦标赛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制橄榄球冠军赛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制橄榄球系列赛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制橄榄球冠军赛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制橄榄球锦标赛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制橄榄球世界杯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奥运会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27:00Z</dcterms:created>
  <dc:creator>WANG LUJIAO</dc:creator>
  <dc:description/>
  <dc:language>en-US</dc:language>
  <cp:lastModifiedBy>dell</cp:lastModifiedBy>
  <cp:lastPrinted>2015-11-19T17:04:00Z</cp:lastPrinted>
  <dcterms:modified xsi:type="dcterms:W3CDTF">2016-01-06T06:42:59Z</dcterms:modified>
  <cp:revision>2</cp:revision>
  <dc:subject/>
  <dc:title>关于做好2010年优秀运动员免试进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