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优秀运动员免试入学的竞赛项目及赛事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sz w:val="24"/>
          <w:szCs w:val="36"/>
        </w:rPr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0"/>
        <w:gridCol w:w="2060"/>
        <w:gridCol w:w="318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国体育比赛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亚洲体育比赛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世界体育比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室外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奥林匹克项目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总决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团体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个人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飞碟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总决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总决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击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13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总决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剑联积分排名前三位的国内运动员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五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总决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总决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马术大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人三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铁人三项系列赛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冠军杯赛年度总排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杯赛年度总排名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运会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锦标赛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（春季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划艇静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运会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锦标赛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划艇激流回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运会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锦标赛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帆船帆板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运会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锦标赛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柔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大师杯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跆拳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亚运动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摔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全国锦标赛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全国冠军赛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拳击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拳联世界拳击联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S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拳联职业拳击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P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田径（竞走、马拉松）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田径（竞走、马拉松）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田径（竞走、马拉松）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短池游泳锦标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锦标赛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样游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锦标赛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体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蹦床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棍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冠军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联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棒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垒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制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足球协会超级联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足联亚洲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足联世界杯</w:t>
            </w:r>
          </w:p>
        </w:tc>
      </w:tr>
      <w:tr>
        <w:trPr>
          <w:trHeight w:val="13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亚足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足锦标赛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足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足联</w:t>
            </w:r>
            <w:r>
              <w:rPr>
                <w:rFonts w:cs="宋体;SimSun" w:ascii="宋体;SimSun" w:hAnsi="宋体;SimSun"/>
                <w:kern w:val="0"/>
                <w:sz w:val="24"/>
              </w:rPr>
              <w:t>U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男子篮球职业联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女子篮球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联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滩排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巡回赛积分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巡回赛积分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巡回赛积分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羽毛球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国锦标赛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尤杯赛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青年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迪曼杯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单项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亚运动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维斯杯赛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团体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会杯赛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道速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冬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冬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奥会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总排名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式空中技巧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冬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冬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奥会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板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场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冬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冬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冬奥会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式滑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冬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冬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奥会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单项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冰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冬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冬奥会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冬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混双锦标赛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季两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冬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奥会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冬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分站赛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度滑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冬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冬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奥会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（总积分）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样滑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冬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冬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冬奥会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大奖赛（总决赛）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冰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冬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冬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冬奥会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挑战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锦标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联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套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武博会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散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运动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运动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武术散打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武术散打比赛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武术散打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围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围棋锦标赛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杯围棋电视快棋赛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杯世界围棋大师赛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智力运动会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室内运动会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G</w:t>
            </w:r>
            <w:r>
              <w:rPr>
                <w:rFonts w:ascii="宋体;SimSun" w:hAnsi="宋体;SimSun" w:cs="宋体;SimSun"/>
                <w:kern w:val="0"/>
                <w:sz w:val="24"/>
              </w:rPr>
              <w:t>杯世界围棋棋王战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围棋棋圣赛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智力运动联盟智力精英赛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象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国象锦标赛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杯围棋电视快棋赛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国际象棋奥林匹克团体赛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国际象棋甲级联赛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室内运动会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国际象棋团体锦标赛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智力运动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象棋世界杯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象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象棋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象棋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象棋锦标赛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智力运动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象棋个人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智力运动会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象棋甲级联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智力运动联盟智力精英赛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橄榄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制橄榄球锦标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制橄榄球冠军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制橄榄球系列赛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制橄榄球冠军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制橄榄球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制橄榄球世界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尔夫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高尔夫球项目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高尔夫球项目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高尔夫球项目</w:t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高尔夫球巡回赛（总排名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洲业余队际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尔夫球世锦赛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高尔夫球团体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太业余锦标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业余队际赛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1:00Z</dcterms:created>
  <dc:creator>WANG LUJIAO</dc:creator>
  <dc:description/>
  <cp:keywords/>
  <dc:language>en-US</dc:language>
  <cp:lastModifiedBy>dell</cp:lastModifiedBy>
  <cp:lastPrinted>2015-11-03T09:02:00Z</cp:lastPrinted>
  <dcterms:modified xsi:type="dcterms:W3CDTF">2015-12-23T09:38:00Z</dcterms:modified>
  <cp:revision>4</cp:revision>
  <dc:subject/>
  <dc:title>关于做好2010年优秀运动员免试进入</dc:title>
</cp:coreProperties>
</file>