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报考民航飞行学员身体条件自荐标准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飞行员属于特殊行业，对身体条件的要求非常严格，下面列出参加招飞必须具备的最基本的身体条件，供大家对照参考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身高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6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厘米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厘米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体质指数（</w:t>
      </w:r>
      <w:r>
        <w:rPr>
          <w:rFonts w:eastAsia="仿宋_GB2312;仿宋" w:ascii="仿宋_GB2312;仿宋" w:hAnsi="仿宋_GB2312;仿宋"/>
          <w:i/>
          <w:iCs/>
          <w:kern w:val="2"/>
          <w:sz w:val="32"/>
          <w:szCs w:val="32"/>
        </w:rPr>
        <w:t>BMI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不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&gt;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或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&lt;18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注：</w:t>
      </w:r>
      <w:r>
        <w:rPr>
          <w:rFonts w:eastAsia="仿宋_GB2312;仿宋" w:ascii="仿宋_GB2312;仿宋" w:hAnsi="仿宋_GB2312;仿宋"/>
          <w:i/>
          <w:iCs/>
          <w:kern w:val="2"/>
          <w:sz w:val="32"/>
          <w:szCs w:val="32"/>
        </w:rPr>
        <w:t>BMI=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体重</w:t>
      </w:r>
      <w:r>
        <w:rPr>
          <w:rFonts w:eastAsia="仿宋_GB2312;仿宋" w:ascii="仿宋_GB2312;仿宋" w:hAnsi="仿宋_GB2312;仿宋"/>
          <w:iCs/>
          <w:kern w:val="2"/>
          <w:sz w:val="32"/>
          <w:szCs w:val="32"/>
        </w:rPr>
        <w:t>(kg)/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身高</w:t>
      </w:r>
      <w:r>
        <w:rPr>
          <w:rFonts w:eastAsia="仿宋_GB2312;仿宋" w:ascii="仿宋_GB2312;仿宋" w:hAnsi="仿宋_GB2312;仿宋"/>
          <w:iCs/>
          <w:kern w:val="2"/>
          <w:sz w:val="32"/>
          <w:szCs w:val="32"/>
        </w:rPr>
        <w:t>(M)</w:t>
      </w:r>
      <w:r>
        <w:rPr>
          <w:rFonts w:eastAsia="仿宋_GB2312;仿宋" w:ascii="仿宋_GB2312;仿宋" w:hAnsi="仿宋_GB2312;仿宋"/>
          <w:iCs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任何一眼裸眼远视力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C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字表）不低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不应有角膜屈光矫正手术史；不应有色盲、色弱、夜盲、斜视，不应有严重的沙眼或倒睫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精神障碍、癫痫及其病史和家族史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恶性肿瘤，以及可能恶变或可能影响功能的良性肿瘤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传染性疾病，不应为艾滋病病毒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HIV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携带者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病毒性肝炎、肝功能异常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影响功能的骨骼、关节、肌肉或肌腱疾病，以及畸形、损伤、手术后遗症及功能障碍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心血管系统疾病，血压收缩压不应持续低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0mmH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或高于等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舒张压不应持续低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mmH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或高于等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0mmH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消化系统疾病、功能障碍或手术后遗症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泌尿系统疾病及其病史，不应有泌尿系统结石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呼吸系统慢性疾病及功能障碍，如：肺结核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血液系统疾病及其病史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免疫、内分泌系统及新陈代谢疾病及其病史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传染性、难以治愈或影响功能的皮肤及其附属器疾病。</w:t>
      </w:r>
    </w:p>
    <w:p>
      <w:pPr>
        <w:pStyle w:val="Style15"/>
        <w:spacing w:lineRule="exact" w:line="560" w:before="0" w:after="0"/>
        <w:ind w:firstLine="640"/>
        <w:rPr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不应有影响咀嚼及发音功能的口腔疾病或畸形，不应有嗅觉和听力丧失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tabs>
        <w:tab w:val="clear" w:pos="5175"/>
      </w:tabs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4:00Z</dcterms:created>
  <dc:creator>Administrator</dc:creator>
  <dc:description/>
  <dc:language>en-US</dc:language>
  <cp:lastModifiedBy>Administrator</cp:lastModifiedBy>
  <dcterms:modified xsi:type="dcterms:W3CDTF">2015-11-26T09:04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