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山东省体育特长生资格审查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695"/>
        <w:gridCol w:w="63"/>
        <w:gridCol w:w="584"/>
        <w:gridCol w:w="496"/>
        <w:gridCol w:w="478"/>
        <w:gridCol w:w="442"/>
        <w:gridCol w:w="284"/>
        <w:gridCol w:w="386"/>
        <w:gridCol w:w="48"/>
        <w:gridCol w:w="544"/>
        <w:gridCol w:w="497"/>
        <w:gridCol w:w="854"/>
        <w:gridCol w:w="631"/>
        <w:gridCol w:w="645"/>
        <w:gridCol w:w="1704"/>
      </w:tblGrid>
      <w:tr>
        <w:trPr>
          <w:trHeight w:val="466" w:hRule="atLeast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别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近期免冠二寸彩色照片）</w:t>
            </w:r>
          </w:p>
        </w:tc>
      </w:tr>
      <w:tr>
        <w:trPr>
          <w:trHeight w:val="46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生号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kg)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cm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科类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项目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中学</w:t>
            </w:r>
          </w:p>
        </w:tc>
        <w:tc>
          <w:tcPr>
            <w:tcW w:w="5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地址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码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何年何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至何年何月</w:t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何地何学校学习</w:t>
            </w:r>
          </w:p>
        </w:tc>
      </w:tr>
      <w:tr>
        <w:trPr>
          <w:trHeight w:val="51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运动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级证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比赛成绩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赛名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举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赛时间及地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动员等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证书编号</w:t>
            </w:r>
          </w:p>
        </w:tc>
      </w:tr>
      <w:tr>
        <w:trPr>
          <w:trHeight w:val="712" w:hRule="atLeast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7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宋体;SimSun" w:ascii="??;Times New Roman" w:hAnsi="??;Times New Roman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任教师（教练员）（签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       </w:t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长（签字、公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       </w:t>
              <w:br/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1662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7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宋体;SimSun" w:ascii="??;Times New Roman" w:hAnsi="??;Times New Roman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（盖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46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7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宋体;SimSun" w:ascii="??;Times New Roman" w:hAnsi="??;Times New Roman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??;Times New Roman" w:hAnsi="??;Times New Roman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（盖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山东省体育特长生资格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审查表填写说明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申报体育特长生高考加分资格的考生必须认真填写此表，并在规定时间内到县（市、区）招生办公室进行资格审查，未填写此表者不予审查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报名确认单、运动员等级证书、秩序册、成绩册、获奖证书、</w:t>
      </w:r>
      <w:r>
        <w:rPr>
          <w:rFonts w:ascii="仿宋_GB2312" w:hAnsi="仿宋_GB2312" w:eastAsia="仿宋_GB2312"/>
          <w:color w:val="000000"/>
          <w:sz w:val="32"/>
          <w:szCs w:val="32"/>
        </w:rPr>
        <w:t>集体项目运动员还需提供上场时间证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材料复印件（须经审核人签字并在考生姓名处加盖公章）附后。所填内容必须核实清楚，准确无误，一经上报，不得更改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考生所在中学或单位须在表中照片连接处加盖骑缝章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运动员等级证书的比赛成绩”只填写与运动员等级证书一致的比赛信息，其中“比赛级别”为国家级、省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运动员等级”为国际级运动健将、运动健将、一级、二级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报考项目”一栏只能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材料装订顺序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审查表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学出具的体育特长生情况说明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考报名确认单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证复印件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运动员等级证书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秩序册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绩册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奖证书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体项目上场时间证明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供原件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供复印件。</w:t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56:00Z</dcterms:created>
  <dc:creator>杜聪</dc:creator>
  <dc:description/>
  <cp:keywords/>
  <dc:language>en-US</dc:language>
  <cp:lastModifiedBy>User</cp:lastModifiedBy>
  <cp:lastPrinted>2015-08-18T10:01:00Z</cp:lastPrinted>
  <dcterms:modified xsi:type="dcterms:W3CDTF">2015-09-11T08:57:00Z</dcterms:modified>
  <cp:revision>4</cp:revision>
  <dc:subject/>
  <dc:title>山东省教育招生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