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拟参加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山东省体育特长生</w:t>
      </w:r>
    </w:p>
    <w:p>
      <w:pPr>
        <w:pStyle w:val="Normal"/>
        <w:spacing w:lineRule="exact" w:line="640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专项测试诚信表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2171"/>
        <w:gridCol w:w="302"/>
        <w:gridCol w:w="1388"/>
        <w:gridCol w:w="3654"/>
      </w:tblGrid>
      <w:tr>
        <w:trPr>
          <w:trHeight w:val="633" w:hRule="atLeast"/>
        </w:trPr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生姓名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生号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位）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项目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531" w:hRule="atLeast"/>
        </w:trPr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生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承诺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??;Times New Roman" w:hAnsi="??;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我参加今年普通高校招生夏季高考体育特长生专项测试并庄重承诺：我符合体育特长生资格专项测试报考条件，在全省体育特长生专项测试中严格遵守考试规则和有关规定，诚信测试，不参与任何违规舞弊活动。否则，愿意按《国家教育考试违规处理办法》接受处理。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2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生签名：</w:t>
            </w:r>
          </w:p>
          <w:p>
            <w:pPr>
              <w:pStyle w:val="Normal"/>
              <w:widowControl/>
              <w:spacing w:lineRule="atLeast" w:line="270" w:before="0" w:after="0"/>
              <w:ind w:firstLine="51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??;Times New Roman" w:hAnsi="??;Times New Roman" w:cs="宋体;SimSun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9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以上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必须由考生本人填写，他人不准代写）</w:t>
            </w:r>
          </w:p>
        </w:tc>
      </w:tr>
      <w:tr>
        <w:trPr>
          <w:trHeight w:val="828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推荐中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单位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生所在中学或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名称及公章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??;Times New Roman" w:hAnsi="??;Times New Roman"/>
                <w:kern w:val="0"/>
                <w:sz w:val="24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或单位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签字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??;Times New Roman" w:hAnsi="??;Times New Roman"/>
                <w:kern w:val="0"/>
                <w:sz w:val="24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或单位联系电话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办公、手机）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??;Times New Roman" w:hAnsi="??;Times New Roman"/>
                <w:kern w:val="0"/>
                <w:sz w:val="24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89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ind w:left="3120" w:hanging="31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（市、区）招考办审查意见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270" w:before="280" w:after="280"/>
              <w:ind w:left="2730" w:firstLine="10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（市、区）招考办公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270" w:before="0" w:after="0"/>
              <w:ind w:left="2730" w:firstLine="37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??;Times New Roman" w:hAnsi="??;Times New Roman" w:cs="宋体;SimSun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??;Times New Roman" w:hAnsi="??;Times New Roman" w:cs="宋体;SimSun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1387" w:hRule="atLeast"/>
        </w:trPr>
        <w:tc>
          <w:tcPr>
            <w:tcW w:w="89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测试点审查意见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270" w:before="280" w:after="280"/>
              <w:ind w:firstLine="540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270" w:before="0" w:after="0"/>
              <w:ind w:firstLine="6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640"/>
        <w:ind w:firstLine="480"/>
        <w:rPr/>
      </w:pPr>
      <w:r>
        <w:rPr>
          <w:rFonts w:ascii="仿宋_GB2312" w:hAnsi="仿宋_GB2312" w:cs="宋体;SimSun" w:eastAsia="仿宋_GB2312"/>
          <w:kern w:val="0"/>
          <w:sz w:val="24"/>
        </w:rPr>
        <w:t>注：此表可复印，每考生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份。填写后考生必须携带该表参加专业测试。</w:t>
      </w:r>
    </w:p>
    <w:sectPr>
      <w:footerReference w:type="default" r:id="rId2"/>
      <w:type w:val="nextPage"/>
      <w:pgSz w:w="11906" w:h="16838"/>
      <w:pgMar w:left="1418" w:right="1418" w:gutter="0" w:header="0" w:top="1928" w:footer="1644" w:bottom="192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8:56:00Z</dcterms:created>
  <dc:creator>杜聪</dc:creator>
  <dc:description/>
  <cp:keywords/>
  <dc:language>en-US</dc:language>
  <cp:lastModifiedBy>User</cp:lastModifiedBy>
  <cp:lastPrinted>2015-08-18T10:01:00Z</cp:lastPrinted>
  <dcterms:modified xsi:type="dcterms:W3CDTF">2015-09-11T08:58:00Z</dcterms:modified>
  <cp:revision>3</cp:revision>
  <dc:subject/>
  <dc:title>山东省教育招生考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87</vt:lpwstr>
  </property>
</Properties>
</file>