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省外普通高校艺术类在粤招生校考专业一览表（续）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45"/>
        <w:gridCol w:w="3700"/>
        <w:gridCol w:w="928"/>
        <w:gridCol w:w="6120"/>
        <w:gridCol w:w="1002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（内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中国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线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（油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（景观建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（艺术管理与策划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基础（素描）、笔试（绘画赏析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，速写，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，速写，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琴、声乐、器乐、乐理、音乐常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常识、故事创作、影视作品分析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基本功、技巧组合、舞蹈作品分析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艺术基础知识、才艺展示、作品分析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帖、创作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媒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（电视编辑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文化笔试、电视节目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（文艺编导、综艺节目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文化笔试、电视节目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音乐基本素质、基本乐理及音乐常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声乐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音乐基本素质、基本乐理及音乐常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（内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媒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导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文化笔试、影片分析、命题写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导演（剪辑艺术与技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文化笔试、影片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（音响工程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文化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（音响导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文化笔试、音乐基本素质基本乐理及音乐常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命题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26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（电影电视剧、图片摄影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文化笔试、影片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（电视摄影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文化笔试、电视节目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（照明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文化笔试、设计能力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（光环境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文化笔试、设计能力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文化笔试、命题故事写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命题创作、广告作品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（数字影视特效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文化笔试、综合能力考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（网络多媒体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文化笔试、专业能力考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素描、速写、命题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（游戏设计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命题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节目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文化笔试、电视节目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与播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摄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文化笔试、电视节目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音乐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科声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乐、视唱练耳、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知识、写作、视唱练耳、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技术理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科、视唱练耳、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音乐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学、艺术管理、音乐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器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与扩声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：命题写作、音乐学技能和口试、音乐学基础知识、音乐基础知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管理：文化综合素质、命题写作、综合素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器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与扩声：乐器与音乐声学基础、命题写作、音乐综合素质、音乐基础知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（内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音乐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、器乐、钢琴、音乐基础知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演唱（民族、美声）、中国乐器演奏、钢琴、管弦乐器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唱或演奏、音乐基础知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技术理论（作曲与作曲技术理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和声写作、音乐综合素质、音乐基础知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戏剧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，声乐，形体，台词，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常识，写作，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常识，写作，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导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，写作，面试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，色彩，创作，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，命题播报，即兴评述，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，声乐，形体，台词，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工业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服装表演与营销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特技巧，韵律与协调，时装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6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理工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，速写，色彩，艺术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，速写，色彩，艺术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，速写，色彩，艺术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，速写，色彩，艺术素质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音乐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、朗诵、特长展示、声乐、形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基础、艺术技能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、成品片段、编舞能力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、成品片段、即兴舞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唱、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基础、面试、演唱、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（内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工业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师范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、素描、速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作品分析，命题故事，表演特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4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影视剧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词、形体、声乐、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舞蹈表演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训练大课Ⅰ、Ⅱ、舞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声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理、声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体育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，体育舞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术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音乐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乐理、音乐学史论基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听音乐写评述与音乐作品简析、视唱练耳、口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视唱练耳、专业初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乐理、综合能力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治疗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视唱练耳、音乐治疗与音乐基础理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综合能力测试、专业复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乐器修造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提琴演奏、手工艺基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数理化基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：乐理、视唱练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技术理论（作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乐理、旋律写作、歌曲写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和声、视唱练耳、器乐曲写作、乐器演奏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技术理论（民族音乐作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乐理、歌曲与旋律写作、歌曲与戏曲风格旋律写作、戏曲风格器乐写作与唱腔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和声、视唱练耳、民族器乐曲写作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技术理论（视唱练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乐理、歌曲与旋律写作、练耳笔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和声、视唱及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指挥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乐理、专业初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和声、视唱练耳、专业复试、综合能力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（内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音乐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歌剧音乐指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乐理、专业初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和声、视唱练耳、专业复试、综合能力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声乐演唱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声乐演唱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声乐演唱、视唱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：乐理、视唱练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钢琴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钢琴演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钢琴演奏、视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：乐理、视唱练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现代器乐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乐器演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乐器演奏、视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：乐理、视唱练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打击乐器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乐器演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乐器演奏、视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：乐理、视唱练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管弦乐器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乐器演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乐器演奏、视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：乐理、视唱练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中国乐器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乐器演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乐器演奏、视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：乐理、视唱练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音乐戏剧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歌曲演唱、舞蹈、朗诵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歌曲演唱、视唱、舞蹈、表演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试：视唱练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（音乐设计与制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乐理、视唱练耳、和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歌曲与旋律写作、乐器演奏、综合能力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（多媒体艺术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素描、色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构成设计、综合能力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（音乐与传媒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乐理与和声、旋律与歌曲写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数字音频与传媒常识、综合能力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试：素描、色彩、乐理常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构成设计、数字媒体综合常识、综合能力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（内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设计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理（笔试）、演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奏（复试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基础、文学创作、小剧本、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8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歌舞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、演唱、表演、听音、节奏模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9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海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稿件播读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5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工业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8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钢琴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写和乐理，按报考方向演唱（奏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手风琴及双排键电子琴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写和乐理，按报考方向演唱（奏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小提琴、中提琴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写和乐理，按报考方向演唱（奏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大提琴、低音提琴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写和乐理，按报考方向演唱（奏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木管（长笛、单簧管、双簧管、大管）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写和乐理，按报考方向演唱（奏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铜管（小号、圆号、长号、大号）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写和乐理，按报考方向演唱（奏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竖琴及打击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写和乐理，按报考方向演唱（奏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声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写和乐理，按报考方向演唱（奏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拉弦及吹奏（仅招二胡、笛子）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写和乐理，按报考方向演唱（奏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弹拨（仅招琵琶、扬琴、古筝、阮）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写和乐理，按报考方向演唱（奏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作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写和乐理；和声；旋律写作；歌曲写作；即兴演唱（奏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舞蹈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测试，自选舞蹈剧目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曲演唱、器乐演奏、即席模仿、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声乐表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项、视唱、听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（内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体育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面试、即兴评述、稿件播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即兴评述、故事创编、节目策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体育舞蹈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象面试、个性舞蹈模仿、成套动作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健美操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象面试、即兴模仿、成套动作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大众艺术体操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象面试、组合动作、成套动作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象面试、技术、技巧组合、剧目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民族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师范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、器乐、视唱练耳、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声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乐、视唱练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器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乐、视唱练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术科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术科测试、笔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术科测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9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（观摩短片，撰写分析文章），面试（即兴小品创作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（观摩短片，撰写分析文章），面试（才艺表演，朗读指定作品和即兴评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建筑科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，色彩，均为静物写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科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，色彩，均为静物写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，色彩，均为静物写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9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类（含服装与服饰设计、视觉传达设计、环境设计、产品设计、美术学、摄影和动画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专业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（印刷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42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（应用设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（内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艺美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科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（装置艺术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摄影与制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色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2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音乐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乐理和练耳、钢琴、演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音乐学理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乐理和练耳、乐器、演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艺术管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器、演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钢琴调律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乐理和练耳、钢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技术理论（作曲与作曲技术理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乐理和视唱练耳、乐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（音乐音响导演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乐理和视唱练耳、乐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（音乐编辑与制作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乐理和视唱练耳、乐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指挥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乐理和视唱练耳、乐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演唱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乐理和视唱练耳、演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中国乐器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乐理和练耳、乐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西洋管弦打击乐器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乐理和练耳、乐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考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（内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涉及省统考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2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音乐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钢琴演奏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乐理和练耳、钢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通俗声乐演唱与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乐理和视唱练耳、演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通俗乐器演奏与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乐理和练耳、乐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键盘乐器演奏与编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乐理和练耳、乐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（舞蹈表演与教育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96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师范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沽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；文艺、影视常识；论述；命题故事创作；影视作品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稿件朗读、即兴评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；技能技巧；即兴表现；舞蹈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品表演；台词；声乐；形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2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放军艺术学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考试（笔试）专业技能考试（笔试）面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、台词、形体、声乐、其它艺术特长展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声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唱、声区测试、视唱练耳、乐理、朗诵、形体、声带检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（器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奏、视唱练耳、乐理、视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66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基本功测试、自编组合表演、剧目表演、音乐即兴表演能力测试、舞蹈基础知识笔试、基本乐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、速写、写生、书法、综合素质考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right="4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15:00Z</dcterms:created>
  <dc:creator>weihj</dc:creator>
  <dc:description/>
  <dc:language>en-US</dc:language>
  <cp:lastModifiedBy>admin</cp:lastModifiedBy>
  <cp:lastPrinted>2014-04-28T10:47:00Z</cp:lastPrinted>
  <dcterms:modified xsi:type="dcterms:W3CDTF">2014-05-08T02:15:00Z</dcterms:modified>
  <cp:revision>2</cp:revision>
  <dc:subject/>
  <dc:title>粤招办普〔2007〕 号</dc:title>
</cp:coreProperties>
</file>