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One afternoon, my son Adam asked me, “Are all people the same even if they are different in color?”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I thought for a minute, and then I said, “I’ll explain, </w:t>
      </w:r>
      <w:r>
        <w:rPr>
          <w:szCs w:val="21"/>
          <w:u w:val="single"/>
        </w:rPr>
        <w:t>21</w:t>
      </w:r>
      <w:r>
        <w:rPr>
          <w:szCs w:val="21"/>
        </w:rPr>
        <w:t xml:space="preserve"> you can just wait until we make a quick </w:t>
      </w:r>
      <w:r>
        <w:rPr>
          <w:szCs w:val="21"/>
          <w:u w:val="single"/>
        </w:rPr>
        <w:t>22</w:t>
      </w:r>
      <w:r>
        <w:rPr>
          <w:szCs w:val="21"/>
        </w:rPr>
        <w:t xml:space="preserve"> at the grocery store. I have something </w:t>
      </w:r>
      <w:r>
        <w:rPr>
          <w:szCs w:val="21"/>
          <w:u w:val="single"/>
        </w:rPr>
        <w:t>23</w:t>
      </w:r>
      <w:r>
        <w:rPr>
          <w:szCs w:val="21"/>
        </w:rPr>
        <w:t xml:space="preserve"> to show you. ”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t grocery store, we</w:t>
      </w:r>
      <w:r>
        <w:rPr>
          <w:szCs w:val="21"/>
          <w:u w:val="single"/>
        </w:rPr>
        <w:t xml:space="preserve"> 24</w:t>
      </w:r>
      <w:r>
        <w:rPr>
          <w:szCs w:val="21"/>
        </w:rPr>
        <w:t xml:space="preserve"> some apples --- red, green and yellow ones. Back home, I told Adam, “It’s time to </w:t>
      </w:r>
      <w:r>
        <w:rPr>
          <w:szCs w:val="21"/>
          <w:u w:val="single"/>
        </w:rPr>
        <w:t>25</w:t>
      </w:r>
      <w:r>
        <w:rPr>
          <w:szCs w:val="21"/>
        </w:rPr>
        <w:t xml:space="preserve"> your question.” I put one apple of each </w:t>
      </w:r>
      <w:r>
        <w:rPr>
          <w:szCs w:val="21"/>
          <w:u w:val="single"/>
        </w:rPr>
        <w:t xml:space="preserve">26 </w:t>
      </w:r>
      <w:r>
        <w:rPr>
          <w:szCs w:val="21"/>
        </w:rPr>
        <w:t xml:space="preserve">on the table. Then I looked at Adam, who had a </w:t>
      </w:r>
      <w:r>
        <w:rPr>
          <w:szCs w:val="21"/>
          <w:u w:val="single"/>
        </w:rPr>
        <w:t>27</w:t>
      </w:r>
      <w:r>
        <w:rPr>
          <w:szCs w:val="21"/>
        </w:rPr>
        <w:t xml:space="preserve"> look on his face.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People are like apples. They come in all </w:t>
      </w:r>
      <w:r>
        <w:rPr>
          <w:szCs w:val="21"/>
          <w:u w:val="single"/>
        </w:rPr>
        <w:t xml:space="preserve">28 </w:t>
      </w:r>
      <w:r>
        <w:rPr>
          <w:szCs w:val="21"/>
        </w:rPr>
        <w:t xml:space="preserve">colors, shapes and sizes. On the </w:t>
      </w:r>
      <w:r>
        <w:rPr>
          <w:szCs w:val="21"/>
          <w:u w:val="single"/>
        </w:rPr>
        <w:t>29</w:t>
      </w:r>
      <w:r>
        <w:rPr>
          <w:szCs w:val="21"/>
        </w:rPr>
        <w:t xml:space="preserve">,  some of the apples may not </w:t>
      </w:r>
      <w:r>
        <w:rPr>
          <w:szCs w:val="21"/>
          <w:u w:val="single"/>
        </w:rPr>
        <w:t>30</w:t>
      </w:r>
      <w:r>
        <w:rPr>
          <w:szCs w:val="21"/>
        </w:rPr>
        <w:t xml:space="preserve"> look as the others. ” As I was talking, Adam was </w:t>
      </w:r>
      <w:r>
        <w:rPr>
          <w:szCs w:val="21"/>
          <w:u w:val="single"/>
        </w:rPr>
        <w:t>31</w:t>
      </w:r>
      <w:r>
        <w:rPr>
          <w:szCs w:val="21"/>
        </w:rPr>
        <w:t xml:space="preserve"> each one carefully.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n, I took each of the apples and peeled</w:t>
      </w:r>
      <w:r>
        <w:rPr>
          <w:szCs w:val="21"/>
        </w:rPr>
        <w:t>（削皮）</w:t>
      </w:r>
      <w:r>
        <w:rPr>
          <w:szCs w:val="21"/>
        </w:rPr>
        <w:t xml:space="preserve">them, </w:t>
      </w:r>
      <w:r>
        <w:rPr>
          <w:szCs w:val="21"/>
          <w:u w:val="single"/>
        </w:rPr>
        <w:t>32</w:t>
      </w:r>
      <w:r>
        <w:rPr>
          <w:szCs w:val="21"/>
        </w:rPr>
        <w:t xml:space="preserve"> them back on the table, but </w:t>
      </w:r>
      <w:r>
        <w:rPr>
          <w:szCs w:val="21"/>
          <w:u w:val="single"/>
        </w:rPr>
        <w:t>33</w:t>
      </w:r>
      <w:r>
        <w:rPr>
          <w:szCs w:val="21"/>
        </w:rPr>
        <w:t xml:space="preserve"> a different place.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Okay, Adam, tell me which is which.”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He said, “I </w:t>
      </w:r>
      <w:r>
        <w:rPr>
          <w:szCs w:val="21"/>
          <w:u w:val="single"/>
        </w:rPr>
        <w:t>34</w:t>
      </w:r>
      <w:r>
        <w:rPr>
          <w:szCs w:val="21"/>
        </w:rPr>
        <w:t xml:space="preserve"> tell. They all look same now. ” “Take a bite of </w:t>
      </w:r>
      <w:r>
        <w:rPr>
          <w:szCs w:val="21"/>
          <w:u w:val="single"/>
        </w:rPr>
        <w:t>35</w:t>
      </w:r>
      <w:r>
        <w:rPr>
          <w:szCs w:val="21"/>
        </w:rPr>
        <w:t xml:space="preserve">. See if that helps you </w:t>
      </w:r>
      <w:r>
        <w:rPr>
          <w:szCs w:val="21"/>
          <w:u w:val="single"/>
        </w:rPr>
        <w:t>36</w:t>
      </w:r>
      <w:r>
        <w:rPr>
          <w:szCs w:val="21"/>
        </w:rPr>
        <w:t xml:space="preserve"> which one is which. ”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He took </w:t>
      </w:r>
      <w:r>
        <w:rPr>
          <w:szCs w:val="21"/>
          <w:u w:val="single"/>
        </w:rPr>
        <w:t>37</w:t>
      </w:r>
      <w:r>
        <w:rPr>
          <w:szCs w:val="21"/>
        </w:rPr>
        <w:t xml:space="preserve">,  and then a huge smile came across his face. . ”People are </w:t>
      </w:r>
      <w:r>
        <w:rPr>
          <w:szCs w:val="21"/>
          <w:u w:val="single"/>
        </w:rPr>
        <w:t>38</w:t>
      </w:r>
      <w:r>
        <w:rPr>
          <w:szCs w:val="21"/>
        </w:rPr>
        <w:t xml:space="preserve"> like apples! They are all different, but once you </w:t>
      </w:r>
      <w:r>
        <w:rPr>
          <w:szCs w:val="21"/>
          <w:u w:val="single"/>
        </w:rPr>
        <w:t>39</w:t>
      </w:r>
      <w:r>
        <w:rPr>
          <w:szCs w:val="21"/>
        </w:rPr>
        <w:t xml:space="preserve"> the outside, they’re pretty much the same on the inside. ”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He totally </w:t>
      </w:r>
      <w:r>
        <w:rPr>
          <w:szCs w:val="21"/>
          <w:u w:val="single"/>
        </w:rPr>
        <w:t>40</w:t>
      </w:r>
      <w:r>
        <w:rPr>
          <w:szCs w:val="21"/>
        </w:rPr>
        <w:t xml:space="preserve"> it. I didn’t need to say or do anything else.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1. A. although</w:t>
        <w:tab/>
        <w:t>B. so</w:t>
        <w:tab/>
        <w:t>C. because</w:t>
        <w:tab/>
        <w:t xml:space="preserve">D. if 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2. A. stop</w:t>
        <w:tab/>
        <w:t>B. start</w:t>
        <w:tab/>
        <w:t>C. turn</w:t>
        <w:tab/>
        <w:t xml:space="preserve">D. stay 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3. A. expressive</w:t>
        <w:tab/>
        <w:t>B. encouraging</w:t>
        <w:tab/>
        <w:t>C. informative</w:t>
        <w:tab/>
        <w:t xml:space="preserve">D. interesting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4. A. bought</w:t>
        <w:tab/>
        <w:t>B. counted</w:t>
        <w:tab/>
        <w:t>C. saw</w:t>
        <w:tab/>
        <w:t xml:space="preserve">D. collected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5. A. check</w:t>
        <w:tab/>
        <w:t>B. mention</w:t>
        <w:tab/>
        <w:t>C. answer</w:t>
        <w:tab/>
        <w:t xml:space="preserve">D. improve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6. A. size</w:t>
        <w:tab/>
        <w:t>B. type</w:t>
        <w:tab/>
        <w:t>C. shape</w:t>
        <w:tab/>
        <w:t xml:space="preserve">D. class 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7. A. worried</w:t>
        <w:tab/>
        <w:t>B. satisfied</w:t>
        <w:tab/>
        <w:t>C. proud</w:t>
        <w:tab/>
        <w:t xml:space="preserve">D. curious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8. A. ordinary</w:t>
        <w:tab/>
        <w:t>B. normal</w:t>
        <w:tab/>
        <w:t>C. different</w:t>
        <w:tab/>
        <w:t xml:space="preserve">D. regular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29. A. outside</w:t>
        <w:tab/>
        <w:t>B. whole</w:t>
        <w:tab/>
        <w:t>C. table</w:t>
        <w:tab/>
        <w:t xml:space="preserve">D. inside 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0. A. still</w:t>
        <w:tab/>
        <w:t>B. even</w:t>
        <w:tab/>
        <w:t>C. only</w:t>
        <w:tab/>
        <w:t xml:space="preserve">D. ever 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1. A. examining</w:t>
        <w:tab/>
        <w:t>B. measuring</w:t>
        <w:tab/>
        <w:t>C. drawing</w:t>
        <w:tab/>
        <w:t xml:space="preserve">D. packing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2. A. keeping</w:t>
        <w:tab/>
        <w:t>B. placing</w:t>
        <w:tab/>
        <w:t>C. pulling</w:t>
        <w:tab/>
        <w:t xml:space="preserve">D. giving 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3. A. on</w:t>
        <w:tab/>
        <w:t>B. toward</w:t>
        <w:tab/>
        <w:t>C. for</w:t>
        <w:tab/>
        <w:t xml:space="preserve">D. in  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4. A. mustn’t</w:t>
        <w:tab/>
        <w:t>B. can’t</w:t>
        <w:tab/>
        <w:t>C. shouldn’t</w:t>
        <w:tab/>
        <w:t xml:space="preserve">D. needn’t   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5. A. each one</w:t>
        <w:tab/>
        <w:t>B. each other</w:t>
        <w:tab/>
        <w:t>C. the other</w:t>
        <w:tab/>
        <w:t xml:space="preserve">D. one another   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6. A. admit</w:t>
        <w:tab/>
        <w:t>B. consider</w:t>
        <w:tab/>
        <w:t>C. decide</w:t>
        <w:tab/>
        <w:t>D. believ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7. A. big bites</w:t>
        <w:tab/>
        <w:t>B. deep breaths</w:t>
        <w:tab/>
        <w:t>C. a firm hold</w:t>
        <w:tab/>
        <w:t xml:space="preserve">D. close look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8. A. just</w:t>
        <w:tab/>
        <w:t>B. always</w:t>
        <w:tab/>
        <w:t>C. merely</w:t>
        <w:tab/>
        <w:t>D. seldom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39. A. put away</w:t>
        <w:tab/>
        <w:t>B. get down</w:t>
        <w:tab/>
        <w:t>C. hand out</w:t>
        <w:tab/>
        <w:t xml:space="preserve">D. take off 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18" w:leader="none"/>
          <w:tab w:val="left" w:pos="4413" w:leader="none"/>
          <w:tab w:val="left" w:pos="6303" w:leader="none"/>
        </w:tabs>
        <w:spacing w:lineRule="auto" w:line="360"/>
        <w:rPr>
          <w:szCs w:val="21"/>
        </w:rPr>
      </w:pPr>
      <w:r>
        <w:rPr>
          <w:szCs w:val="21"/>
        </w:rPr>
        <w:t>40. A. made</w:t>
        <w:tab/>
        <w:t>B. took</w:t>
        <w:tab/>
        <w:t>C. got</w:t>
        <w:tab/>
        <w:t xml:space="preserve">D. did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21.D  22.A  23.D  24.A  25.C  26.B   27.D  28.C  29.A  30.B  31.A  32.B  33.D  34.B  35.A  36.C   37.A  38.A  39.D  40.C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9:00Z</dcterms:created>
  <dc:creator>微软用户</dc:creator>
  <dc:description/>
  <cp:keywords/>
  <dc:language>en-US</dc:language>
  <cp:lastModifiedBy>lj</cp:lastModifiedBy>
  <dcterms:modified xsi:type="dcterms:W3CDTF">2013-11-29T02:44:00Z</dcterms:modified>
  <cp:revision>2</cp:revision>
  <dc:subject/>
  <dc:title/>
</cp:coreProperties>
</file>