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 xml:space="preserve">A young man was getting ready to gradually from college, for many months he bad </w:t>
      </w:r>
      <w:r>
        <w:rPr>
          <w:szCs w:val="21"/>
          <w:u w:val="single"/>
        </w:rPr>
        <w:t>36</w:t>
      </w:r>
      <w:r>
        <w:rPr>
          <w:szCs w:val="21"/>
        </w:rPr>
        <w:t xml:space="preserve"> a beautiful sports car in a dealer’s showroom, and </w:t>
      </w:r>
      <w:r>
        <w:rPr>
          <w:szCs w:val="21"/>
          <w:u w:val="single"/>
        </w:rPr>
        <w:t xml:space="preserve">37 </w:t>
      </w:r>
      <w:r>
        <w:rPr>
          <w:szCs w:val="21"/>
        </w:rPr>
        <w:t xml:space="preserve">his father could well </w:t>
      </w:r>
      <w:r>
        <w:rPr>
          <w:szCs w:val="21"/>
          <w:u w:val="single"/>
        </w:rPr>
        <w:t>38</w:t>
      </w:r>
      <w:r>
        <w:rPr>
          <w:szCs w:val="21"/>
        </w:rPr>
        <w:t xml:space="preserve"> it, he told him that was all he wanted. 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 xml:space="preserve">On the morning of his graduation day his father called him into his own study and told him how </w:t>
      </w:r>
      <w:r>
        <w:rPr>
          <w:szCs w:val="21"/>
          <w:u w:val="single"/>
        </w:rPr>
        <w:t xml:space="preserve">39 </w:t>
      </w:r>
      <w:r>
        <w:rPr>
          <w:szCs w:val="21"/>
        </w:rPr>
        <w:t xml:space="preserve">he was to have such a fine son. He handed his son a beautiful gift box. </w:t>
      </w:r>
      <w:r>
        <w:rPr>
          <w:szCs w:val="21"/>
          <w:u w:val="single"/>
        </w:rPr>
        <w:t xml:space="preserve">40 </w:t>
      </w:r>
      <w:r>
        <w:rPr>
          <w:szCs w:val="21"/>
        </w:rPr>
        <w:t>but slightly disappointed, the young man</w:t>
      </w:r>
      <w:r>
        <w:rPr>
          <w:szCs w:val="21"/>
          <w:u w:val="single"/>
        </w:rPr>
        <w:t xml:space="preserve"> 41</w:t>
      </w:r>
      <w:r>
        <w:rPr>
          <w:szCs w:val="21"/>
        </w:rPr>
        <w:t xml:space="preserve"> the box and found a lovely book,</w:t>
      </w:r>
      <w:r>
        <w:rPr>
          <w:szCs w:val="21"/>
          <w:u w:val="single"/>
        </w:rPr>
        <w:t xml:space="preserve"> 42</w:t>
      </w:r>
      <w:r>
        <w:rPr>
          <w:szCs w:val="21"/>
        </w:rPr>
        <w:t>, he raised his voice at his father and said. ”</w:t>
      </w:r>
      <w:r>
        <w:rPr>
          <w:szCs w:val="21"/>
          <w:u w:val="single"/>
        </w:rPr>
        <w:t xml:space="preserve"> 43 </w:t>
      </w:r>
      <w:r>
        <w:rPr>
          <w:szCs w:val="21"/>
        </w:rPr>
        <w:t xml:space="preserve">all your money you give me a book?” And rushed out of the house </w:t>
      </w:r>
      <w:r>
        <w:rPr>
          <w:szCs w:val="21"/>
          <w:u w:val="single"/>
        </w:rPr>
        <w:t>44</w:t>
      </w:r>
      <w:r>
        <w:rPr>
          <w:szCs w:val="21"/>
        </w:rPr>
        <w:t xml:space="preserve"> the book in the study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He did not contact</w:t>
      </w:r>
      <w:r>
        <w:rPr>
          <w:szCs w:val="21"/>
        </w:rPr>
        <w:t>（联系）</w:t>
      </w:r>
      <w:r>
        <w:rPr>
          <w:szCs w:val="21"/>
        </w:rPr>
        <w:t>his father for a whole year</w:t>
      </w:r>
      <w:r>
        <w:rPr>
          <w:szCs w:val="21"/>
          <w:u w:val="single"/>
        </w:rPr>
        <w:t xml:space="preserve"> 45</w:t>
      </w:r>
      <w:r>
        <w:rPr>
          <w:szCs w:val="21"/>
        </w:rPr>
        <w:t xml:space="preserve"> one day he saw in the strict an old man who looked like his father. He  </w:t>
      </w:r>
      <w:r>
        <w:rPr>
          <w:szCs w:val="21"/>
          <w:u w:val="single"/>
        </w:rPr>
        <w:t xml:space="preserve"> 46  </w:t>
      </w:r>
      <w:r>
        <w:rPr>
          <w:szCs w:val="21"/>
        </w:rPr>
        <w:t xml:space="preserve"> he had to go back home and see his father. 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 xml:space="preserve">When he arrived at his father’s house, he was told that his father had been in hospital for a week. The moment he was about to </w:t>
      </w:r>
      <w:r>
        <w:rPr>
          <w:szCs w:val="21"/>
          <w:u w:val="single"/>
        </w:rPr>
        <w:t xml:space="preserve"> 47 </w:t>
      </w:r>
      <w:r>
        <w:rPr>
          <w:szCs w:val="21"/>
        </w:rPr>
        <w:t xml:space="preserve"> the hospital. he saw on the desk the</w:t>
      </w:r>
      <w:r>
        <w:rPr>
          <w:szCs w:val="21"/>
          <w:u w:val="single"/>
        </w:rPr>
        <w:t xml:space="preserve">  48  </w:t>
      </w:r>
      <w:r>
        <w:rPr>
          <w:i/>
          <w:szCs w:val="21"/>
        </w:rPr>
        <w:t xml:space="preserve"> </w:t>
      </w:r>
      <w:r>
        <w:rPr>
          <w:szCs w:val="21"/>
        </w:rPr>
        <w:t xml:space="preserve">new book ,just as he had left it one </w:t>
      </w:r>
      <w:r>
        <w:rPr>
          <w:szCs w:val="21"/>
          <w:u w:val="single"/>
        </w:rPr>
        <w:t xml:space="preserve"> 49 </w:t>
      </w:r>
      <w:r>
        <w:rPr>
          <w:szCs w:val="21"/>
        </w:rPr>
        <w:t xml:space="preserve"> ago. he opened it and began to</w:t>
      </w:r>
      <w:r>
        <w:rPr>
          <w:szCs w:val="21"/>
          <w:u w:val="single"/>
        </w:rPr>
        <w:t xml:space="preserve"> 50 </w:t>
      </w:r>
      <w:r>
        <w:rPr>
          <w:szCs w:val="21"/>
        </w:rPr>
        <w:t xml:space="preserve"> the pages. suddenly, a car key</w:t>
      </w:r>
      <w:r>
        <w:rPr>
          <w:szCs w:val="21"/>
          <w:u w:val="single"/>
        </w:rPr>
        <w:t xml:space="preserve"> 51 </w:t>
      </w:r>
      <w:r>
        <w:rPr>
          <w:szCs w:val="21"/>
        </w:rPr>
        <w:t xml:space="preserve"> from an envelope taped behind the book ,it bad a lag</w:t>
      </w:r>
      <w:r>
        <w:rPr>
          <w:szCs w:val="21"/>
        </w:rPr>
        <w:t>（标签）</w:t>
      </w:r>
      <w:r>
        <w:rPr>
          <w:szCs w:val="21"/>
        </w:rPr>
        <w:t xml:space="preserve">with dealer’s name, the </w:t>
      </w:r>
      <w:r>
        <w:rPr>
          <w:szCs w:val="21"/>
          <w:u w:val="single"/>
        </w:rPr>
        <w:t>52</w:t>
      </w:r>
      <w:r>
        <w:rPr>
          <w:szCs w:val="21"/>
        </w:rPr>
        <w:t xml:space="preserve"> dealer who had the sports car he bad </w:t>
      </w:r>
      <w:r>
        <w:rPr>
          <w:szCs w:val="21"/>
          <w:u w:val="single"/>
        </w:rPr>
        <w:t>53</w:t>
      </w:r>
      <w:r>
        <w:rPr>
          <w:szCs w:val="21"/>
        </w:rPr>
        <w:t xml:space="preserve"> on the tag was the </w:t>
      </w:r>
      <w:r>
        <w:rPr>
          <w:szCs w:val="21"/>
          <w:u w:val="single"/>
        </w:rPr>
        <w:t>54</w:t>
      </w:r>
      <w:r>
        <w:rPr>
          <w:szCs w:val="21"/>
        </w:rPr>
        <w:t xml:space="preserve"> of his graduation. and the </w:t>
      </w:r>
      <w:r>
        <w:rPr>
          <w:szCs w:val="21"/>
          <w:u w:val="single"/>
        </w:rPr>
        <w:t xml:space="preserve">55 </w:t>
      </w:r>
      <w:r>
        <w:rPr>
          <w:szCs w:val="21"/>
        </w:rPr>
        <w:t xml:space="preserve"> PAID IN FULL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36. A. expected. </w:t>
        <w:tab/>
        <w:t xml:space="preserve">B. enjoyed.  </w:t>
        <w:tab/>
        <w:t xml:space="preserve">C. admired.  </w:t>
        <w:tab/>
        <w:t>D. owned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37 A. finding     </w:t>
        <w:tab/>
        <w:t xml:space="preserve">B. proving      </w:t>
        <w:tab/>
        <w:t xml:space="preserve">C. deciding     </w:t>
        <w:tab/>
        <w:t>D. knowing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38. A. afford.   </w:t>
        <w:tab/>
        <w:t xml:space="preserve">B. offer         </w:t>
        <w:tab/>
        <w:t xml:space="preserve">C. keep        </w:t>
        <w:tab/>
        <w:t>D. like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39. A. encouraged. </w:t>
        <w:tab/>
        <w:t xml:space="preserve">B. comfortable   </w:t>
        <w:tab/>
        <w:t xml:space="preserve">C. proud.    </w:t>
        <w:tab/>
        <w:t>D. moved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0. A. Nervous     </w:t>
        <w:tab/>
        <w:t xml:space="preserve">B. Serious       </w:t>
        <w:tab/>
        <w:t xml:space="preserve">C. Careful     </w:t>
        <w:tab/>
        <w:t>D. Curious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1. A. packed.  </w:t>
        <w:tab/>
        <w:t xml:space="preserve">B. opened.     </w:t>
        <w:tab/>
        <w:t xml:space="preserve">C. picked up    </w:t>
        <w:tab/>
        <w:t>D. put aside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2. A. Angrily     </w:t>
        <w:tab/>
        <w:t xml:space="preserve">B. Eagerly       </w:t>
        <w:tab/>
        <w:t xml:space="preserve">C. Calmly      </w:t>
        <w:tab/>
        <w:t>D. Anxiously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3 A. At        </w:t>
        <w:tab/>
        <w:t xml:space="preserve">B. From        </w:t>
        <w:tab/>
        <w:t xml:space="preserve">C. With        </w:t>
        <w:tab/>
        <w:t>D. To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4 A. toasting     </w:t>
        <w:tab/>
        <w:t xml:space="preserve">B. putting         </w:t>
        <w:tab/>
        <w:t xml:space="preserve">C. forgetting     </w:t>
        <w:tab/>
        <w:t>D. leaving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5 A. until      </w:t>
        <w:tab/>
        <w:t xml:space="preserve">B. as            </w:t>
        <w:tab/>
        <w:t xml:space="preserve">C. before       </w:t>
        <w:tab/>
        <w:t>D. unless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6 A. learned . </w:t>
        <w:tab/>
        <w:t xml:space="preserve">B. realized.    </w:t>
        <w:tab/>
        <w:t xml:space="preserve">C. recognized. </w:t>
        <w:tab/>
        <w:t>D. admitted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7 A. get to     </w:t>
        <w:tab/>
        <w:t xml:space="preserve">B. search for      </w:t>
        <w:tab/>
        <w:t xml:space="preserve">C. turn to       </w:t>
        <w:tab/>
        <w:t>D. leave for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8 A. much     </w:t>
        <w:tab/>
        <w:t xml:space="preserve">B. still          </w:t>
        <w:tab/>
        <w:t xml:space="preserve">C. hardly       </w:t>
        <w:tab/>
        <w:t>D. quite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49 A. year     </w:t>
        <w:tab/>
        <w:t xml:space="preserve">B. month          </w:t>
        <w:tab/>
        <w:t xml:space="preserve">C. week      </w:t>
        <w:tab/>
        <w:t>D. day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50 A. clean    </w:t>
        <w:tab/>
        <w:t xml:space="preserve">B. read.      </w:t>
        <w:tab/>
        <w:t xml:space="preserve">C. turn       </w:t>
        <w:tab/>
        <w:t>D. count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51 A. lost    </w:t>
        <w:tab/>
        <w:t xml:space="preserve">B. came           </w:t>
        <w:tab/>
        <w:t xml:space="preserve">C. appeared. </w:t>
        <w:tab/>
        <w:t>D. dropped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52 A. old.   </w:t>
        <w:tab/>
        <w:t xml:space="preserve">B. same            </w:t>
        <w:tab/>
        <w:t xml:space="preserve">C. special      </w:t>
        <w:tab/>
        <w:t>D. new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53 A. remembered. </w:t>
        <w:tab/>
        <w:t xml:space="preserve">B. desired.  </w:t>
        <w:tab/>
        <w:t xml:space="preserve">C. found.  </w:t>
        <w:tab/>
        <w:t>D. met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 xml:space="preserve">54. A. Picture            B. place        </w:t>
        <w:tab/>
        <w:t xml:space="preserve">C. date         </w:t>
        <w:tab/>
        <w:t>D. met</w:t>
      </w:r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FFFFFF"/>
          <w:szCs w:val="21"/>
        </w:rPr>
      </w:pPr>
      <w:r>
        <w:rPr>
          <w:szCs w:val="21"/>
        </w:rPr>
        <w:t xml:space="preserve">55. A. word.          </w:t>
        <w:tab/>
        <w:t xml:space="preserve">B. information     </w:t>
        <w:tab/>
        <w:t xml:space="preserve">C. date         </w:t>
        <w:tab/>
        <w:t>D. card</w:t>
      </w:r>
      <w:r>
        <w:rPr>
          <w:color w:val="FFFFFF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C  37.D  38.A  39.C  40.D  41.B   42.A  43.C  44.D  45.A  46.B  47.D  48.B  49.A  50.C  51.D   52.B  53.B  54.C  55.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9:00Z</dcterms:created>
  <dc:creator>微软用户</dc:creator>
  <dc:description/>
  <cp:keywords/>
  <dc:language>en-US</dc:language>
  <cp:lastModifiedBy>lj</cp:lastModifiedBy>
  <dcterms:modified xsi:type="dcterms:W3CDTF">2013-11-29T02:44:00Z</dcterms:modified>
  <cp:revision>2</cp:revision>
  <dc:subject/>
  <dc:title/>
</cp:coreProperties>
</file>