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9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It’s no use, Mum,” said Johnny. “I’m just no good at dancing.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 xml:space="preserve">You’ve got to keep trying. Tonight will be </w:t>
      </w:r>
      <w:r>
        <w:rPr>
          <w:szCs w:val="21"/>
          <w:u w:val="single"/>
        </w:rPr>
        <w:t>    36    </w:t>
      </w:r>
      <w:r>
        <w:rPr>
          <w:szCs w:val="21"/>
        </w:rPr>
        <w:t>, dear. Try a turn with that pretty Lisette.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Johnny </w:t>
      </w:r>
      <w:r>
        <w:rPr>
          <w:szCs w:val="21"/>
          <w:u w:val="single"/>
        </w:rPr>
        <w:t>    37    </w:t>
      </w:r>
      <w:r>
        <w:rPr>
          <w:szCs w:val="21"/>
        </w:rPr>
        <w:t xml:space="preserve">. Every Saturday night used to be the best of the week. He and his parents went to the </w:t>
      </w:r>
      <w:r>
        <w:rPr>
          <w:szCs w:val="21"/>
          <w:u w:val="single"/>
        </w:rPr>
        <w:t>    38    </w:t>
      </w:r>
      <w:r>
        <w:rPr>
          <w:szCs w:val="21"/>
        </w:rPr>
        <w:t xml:space="preserve"> at the Club, where his hero, Alcide, played the accordion </w:t>
      </w:r>
      <w:r>
        <w:rPr>
          <w:szCs w:val="21"/>
        </w:rPr>
        <w:t>（手风琴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th the band. But lately everything had changed. Now that</w:t>
      </w:r>
      <w:r>
        <w:rPr>
          <w:b/>
          <w:szCs w:val="21"/>
        </w:rPr>
        <w:t xml:space="preserve"> </w:t>
      </w:r>
      <w:r>
        <w:rPr>
          <w:szCs w:val="21"/>
        </w:rPr>
        <w:t xml:space="preserve">Johnny was older, he was </w:t>
      </w:r>
      <w:r>
        <w:rPr>
          <w:szCs w:val="21"/>
          <w:u w:val="single"/>
        </w:rPr>
        <w:t>    39    </w:t>
      </w:r>
      <w:r>
        <w:rPr>
          <w:szCs w:val="21"/>
        </w:rPr>
        <w:t xml:space="preserve"> to dance with a girl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u w:val="single"/>
        </w:rPr>
        <w:t>40    </w:t>
      </w:r>
      <w:r>
        <w:rPr>
          <w:szCs w:val="21"/>
        </w:rPr>
        <w:t xml:space="preserve"> Johnny and his parents arrived at the Club, music had already started. Johnny got up his </w:t>
      </w:r>
      <w:r>
        <w:rPr>
          <w:szCs w:val="21"/>
          <w:u w:val="single"/>
        </w:rPr>
        <w:t>    41    </w:t>
      </w:r>
      <w:r>
        <w:rPr>
          <w:szCs w:val="21"/>
        </w:rPr>
        <w:t xml:space="preserve"> to approach Lisette. “May I have this dance?” Johnny asked. “That’s all right,” said Lisette. Johnny struggled to keep up with Lisette’s </w:t>
      </w:r>
      <w:r>
        <w:rPr>
          <w:szCs w:val="21"/>
          <w:u w:val="single"/>
        </w:rPr>
        <w:t>    42    </w:t>
      </w:r>
      <w:r>
        <w:rPr>
          <w:szCs w:val="21"/>
        </w:rPr>
        <w:t xml:space="preserve"> steps, but he was always one beat behind her. Then Johnny heard his friend Pierre say, “Look! Johnny has two left feet!” </w:t>
      </w:r>
      <w:r>
        <w:rPr>
          <w:szCs w:val="21"/>
          <w:u w:val="single"/>
        </w:rPr>
        <w:t>    4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burst from the crowd. Johnny </w:t>
      </w:r>
      <w:r>
        <w:rPr>
          <w:szCs w:val="21"/>
          <w:u w:val="single"/>
        </w:rPr>
        <w:t>    44    </w:t>
      </w:r>
      <w:r>
        <w:rPr>
          <w:szCs w:val="21"/>
        </w:rPr>
        <w:t xml:space="preserve"> and ran outside, determined never to go to another danc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The next Saturday, Alcide </w:t>
      </w:r>
      <w:r>
        <w:rPr>
          <w:szCs w:val="21"/>
          <w:u w:val="single"/>
        </w:rPr>
        <w:t>    45    </w:t>
      </w:r>
      <w:r>
        <w:rPr>
          <w:szCs w:val="21"/>
        </w:rPr>
        <w:t xml:space="preserve"> to Johnny’s house for</w:t>
      </w:r>
      <w:r>
        <w:rPr>
          <w:b/>
          <w:szCs w:val="21"/>
        </w:rPr>
        <w:t xml:space="preserve"> </w:t>
      </w:r>
      <w:r>
        <w:rPr>
          <w:szCs w:val="21"/>
        </w:rPr>
        <w:t xml:space="preserve">some potatoes. </w:t>
      </w:r>
      <w:r>
        <w:rPr>
          <w:color w:val="000000"/>
          <w:szCs w:val="21"/>
        </w:rPr>
        <w:t xml:space="preserve">He happened to hear Johnny playing the accordion. Alcide’s eyes </w:t>
      </w:r>
      <w:r>
        <w:rPr>
          <w:color w:val="000000"/>
          <w:szCs w:val="21"/>
          <w:u w:val="single"/>
        </w:rPr>
        <w:t>    46    </w:t>
      </w:r>
      <w:r>
        <w:rPr>
          <w:color w:val="000000"/>
          <w:szCs w:val="21"/>
        </w:rPr>
        <w:t>.</w:t>
      </w:r>
      <w:r>
        <w:rPr>
          <w:szCs w:val="21"/>
        </w:rPr>
        <w:t xml:space="preserve"> “Bring that accordion and play some songs tonight,” Alcide said. Then he drove off, leaving Johnny staring open- mouthed </w:t>
      </w:r>
      <w:r>
        <w:rPr>
          <w:szCs w:val="21"/>
          <w:u w:val="single"/>
        </w:rPr>
        <w:t>    47    </w:t>
      </w:r>
      <w:r>
        <w:rPr>
          <w:szCs w:val="21"/>
        </w:rPr>
        <w:t xml:space="preserve"> him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t the Club, Johnny scanned the crowd for Lisette and </w:t>
      </w:r>
      <w:r>
        <w:rPr>
          <w:szCs w:val="21"/>
          <w:u w:val="single"/>
        </w:rPr>
        <w:t>    48    </w:t>
      </w:r>
      <w:r>
        <w:rPr>
          <w:szCs w:val="21"/>
        </w:rPr>
        <w:t xml:space="preserve"> her. The band</w:t>
      </w:r>
      <w:r>
        <w:rPr>
          <w:b/>
          <w:szCs w:val="21"/>
        </w:rPr>
        <w:t xml:space="preserve"> </w:t>
      </w:r>
      <w:r>
        <w:rPr>
          <w:szCs w:val="21"/>
        </w:rPr>
        <w:t xml:space="preserve">played for a long time before Alcide said, “Dear friends, I got a </w:t>
      </w:r>
      <w:r>
        <w:rPr>
          <w:szCs w:val="21"/>
          <w:u w:val="single"/>
        </w:rPr>
        <w:t>    49    </w:t>
      </w:r>
      <w:r>
        <w:rPr>
          <w:szCs w:val="21"/>
        </w:rPr>
        <w:t xml:space="preserve"> for you tonight. Young Johnny is going to join us!” </w:t>
      </w:r>
      <w:r>
        <w:rPr>
          <w:szCs w:val="21"/>
          <w:u w:val="single"/>
        </w:rPr>
        <w:t>    50    </w:t>
      </w:r>
      <w:r>
        <w:rPr>
          <w:szCs w:val="21"/>
        </w:rPr>
        <w:t xml:space="preserve">, Johnny stepped up on the platform, his eyes on the floor. He began to play, and the band </w:t>
      </w:r>
      <w:r>
        <w:rPr>
          <w:szCs w:val="21"/>
          <w:u w:val="single"/>
        </w:rPr>
        <w:t>    51    </w:t>
      </w:r>
      <w:r>
        <w:rPr>
          <w:b/>
          <w:szCs w:val="21"/>
        </w:rPr>
        <w:t xml:space="preserve"> </w:t>
      </w:r>
      <w:r>
        <w:rPr>
          <w:szCs w:val="21"/>
        </w:rPr>
        <w:t>behind him. When the song ended,</w:t>
      </w:r>
      <w:r>
        <w:rPr>
          <w:b/>
          <w:szCs w:val="21"/>
        </w:rPr>
        <w:t xml:space="preserve"> </w:t>
      </w:r>
      <w:r>
        <w:rPr>
          <w:szCs w:val="21"/>
        </w:rPr>
        <w:t xml:space="preserve">he heard cheers. Johnny kept playing until the dance was </w:t>
      </w:r>
      <w:r>
        <w:rPr>
          <w:szCs w:val="21"/>
          <w:u w:val="single"/>
        </w:rPr>
        <w:t>    52    </w:t>
      </w:r>
      <w:r>
        <w:rPr>
          <w:szCs w:val="21"/>
        </w:rPr>
        <w:t>. “You did a</w:t>
      </w:r>
      <w:r>
        <w:rPr>
          <w:b/>
          <w:szCs w:val="21"/>
        </w:rPr>
        <w:t xml:space="preserve"> </w:t>
      </w:r>
      <w:r>
        <w:rPr>
          <w:szCs w:val="21"/>
        </w:rPr>
        <w:t xml:space="preserve">fine job tonight. Play with us again next Saturday night,” Alcide said. “Yes, sir!” said Johnny. </w:t>
      </w:r>
      <w:r>
        <w:rPr>
          <w:szCs w:val="21"/>
          <w:u w:val="single"/>
        </w:rPr>
        <w:t xml:space="preserve">  53  </w:t>
      </w:r>
      <w:r>
        <w:rPr>
          <w:szCs w:val="21"/>
        </w:rPr>
        <w:t xml:space="preserve"> he went outside, Johnny saw Lisette and her friends near the door. Lisette stepped </w:t>
      </w:r>
      <w:r>
        <w:rPr>
          <w:szCs w:val="21"/>
          <w:u w:val="single"/>
        </w:rPr>
        <w:t>    54    </w:t>
      </w:r>
      <w:r>
        <w:rPr>
          <w:szCs w:val="21"/>
        </w:rPr>
        <w:t>, smiling. “You played really good tonight!” she said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 xml:space="preserve">Thank you,” Johnny blushed </w:t>
      </w:r>
      <w:r>
        <w:rPr>
          <w:szCs w:val="21"/>
        </w:rPr>
        <w:t>（脸红）</w:t>
      </w:r>
      <w:r>
        <w:rPr>
          <w:szCs w:val="21"/>
        </w:rPr>
        <w:t xml:space="preserve">. As he walked on, Pierre </w:t>
      </w:r>
      <w:r>
        <w:rPr>
          <w:szCs w:val="21"/>
          <w:u w:val="single"/>
        </w:rPr>
        <w:t>    55    </w:t>
      </w:r>
      <w:r>
        <w:rPr>
          <w:szCs w:val="21"/>
        </w:rPr>
        <w:t xml:space="preserve"> moved out of the way for him to pas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Johnny patted his accordion. Come to think of it, in his whole life, he had never once seen Alcide out on the dance floor.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/>
      </w:pPr>
      <w:r>
        <w:rPr>
          <w:szCs w:val="21"/>
        </w:rPr>
        <w:t xml:space="preserve">36. A. difficult </w:t>
        <w:tab/>
        <w:t xml:space="preserve">B. </w:t>
      </w:r>
      <w:r>
        <w:rPr>
          <w:color w:val="000000"/>
          <w:szCs w:val="21"/>
        </w:rPr>
        <w:t>troublesome</w:t>
      </w:r>
      <w:r>
        <w:rPr>
          <w:szCs w:val="21"/>
        </w:rPr>
        <w:tab/>
        <w:t xml:space="preserve">C. different </w:t>
        <w:tab/>
        <w:t>D. terrible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/>
      </w:pPr>
      <w:r>
        <w:rPr>
          <w:szCs w:val="21"/>
        </w:rPr>
        <w:t xml:space="preserve">37. </w:t>
      </w:r>
      <w:r>
        <w:rPr>
          <w:color w:val="000000"/>
          <w:szCs w:val="21"/>
        </w:rPr>
        <w:t xml:space="preserve">A. answered </w:t>
        <w:tab/>
        <w:t xml:space="preserve">B. sighed </w:t>
        <w:tab/>
        <w:t xml:space="preserve">C. smiled </w:t>
        <w:tab/>
        <w:t>D. laughed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8. A. platform </w:t>
        <w:tab/>
        <w:t xml:space="preserve">B. appointment </w:t>
        <w:tab/>
        <w:t xml:space="preserve">C. meeting </w:t>
        <w:tab/>
        <w:t>D. dance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9. A. expected </w:t>
        <w:tab/>
        <w:t>B. invited</w:t>
        <w:tab/>
        <w:t>C. allowed</w:t>
        <w:tab/>
        <w:t>D. chosen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0. A. If </w:t>
        <w:tab/>
        <w:t xml:space="preserve">B. Since </w:t>
        <w:tab/>
        <w:t xml:space="preserve">C. Though </w:t>
        <w:tab/>
        <w:t>D. When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1. A. spirits </w:t>
        <w:tab/>
        <w:t xml:space="preserve">B. feelings </w:t>
        <w:tab/>
        <w:t xml:space="preserve">C. courage </w:t>
        <w:tab/>
        <w:t>D. strength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2. A. smooth   </w:t>
        <w:tab/>
        <w:t xml:space="preserve">B. clumsy  </w:t>
        <w:tab/>
        <w:t>C. slow</w:t>
        <w:tab/>
        <w:t>D. small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3. A. Shouts </w:t>
        <w:tab/>
        <w:t xml:space="preserve">B. Laughter </w:t>
        <w:tab/>
        <w:t xml:space="preserve">C. Applause </w:t>
        <w:tab/>
        <w:t>D. Cheers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4. A. broke away </w:t>
        <w:tab/>
        <w:t xml:space="preserve">B. went out </w:t>
        <w:tab/>
        <w:t xml:space="preserve">C. broke up </w:t>
        <w:tab/>
        <w:t>D. turned out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45. A. ran </w:t>
        <w:tab/>
        <w:t xml:space="preserve">B. walked </w:t>
        <w:tab/>
        <w:t>C. drove</w:t>
        <w:tab/>
        <w:t>D. cycled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6. A. opened </w:t>
        <w:tab/>
        <w:t xml:space="preserve">B. rolled </w:t>
        <w:tab/>
        <w:t xml:space="preserve">C. sharpened </w:t>
        <w:tab/>
        <w:t>D. widened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/>
      </w:pPr>
      <w:r>
        <w:rPr>
          <w:szCs w:val="21"/>
        </w:rPr>
        <w:t xml:space="preserve">47. A. off </w:t>
        <w:tab/>
        <w:t xml:space="preserve">B. with </w:t>
        <w:tab/>
        <w:t xml:space="preserve">C. after </w:t>
        <w:tab/>
        <w:t>D. for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8. A. caught  </w:t>
        <w:tab/>
        <w:t xml:space="preserve">B. searched </w:t>
        <w:tab/>
        <w:t xml:space="preserve">C. sought </w:t>
        <w:tab/>
        <w:t>D. spotted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9. A. surprise</w:t>
        <w:tab/>
        <w:t xml:space="preserve">B. puzzle </w:t>
        <w:tab/>
        <w:t>C. story</w:t>
        <w:tab/>
        <w:t>D. joke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0. A. Struggling  </w:t>
        <w:tab/>
        <w:t xml:space="preserve">B. Trembling  </w:t>
        <w:tab/>
        <w:t xml:space="preserve">C. Wandering  </w:t>
        <w:tab/>
        <w:t>D. Whispering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1. A. got round </w:t>
        <w:tab/>
        <w:t xml:space="preserve">B. joined in </w:t>
        <w:tab/>
        <w:t>C. turned around</w:t>
        <w:tab/>
        <w:t>D. showed off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2. A. in   </w:t>
        <w:tab/>
        <w:t>B. out</w:t>
        <w:tab/>
        <w:t xml:space="preserve">C. over  </w:t>
        <w:tab/>
        <w:t>D. on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3. A. As</w:t>
        <w:tab/>
        <w:t>B. Because</w:t>
        <w:tab/>
        <w:t>C. Until</w:t>
        <w:tab/>
        <w:t>D. So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4. A. backward </w:t>
        <w:tab/>
        <w:t xml:space="preserve">B. forward </w:t>
        <w:tab/>
        <w:t xml:space="preserve">C. onward </w:t>
        <w:tab/>
        <w:t>D. downward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20" w:leader="none"/>
          <w:tab w:val="left" w:pos="73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5. A. still </w:t>
        <w:tab/>
        <w:t xml:space="preserve">B. even </w:t>
        <w:tab/>
        <w:t xml:space="preserve">C. ever </w:t>
        <w:tab/>
        <w:t>D. alm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C  37.B  38.D  39.A  40.D  41.C   42.A  43.B  44.A  45.C  46.D  47.C  48.D  49.A  50.B  51.B   52.C  53.A  54.B  55.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8:00Z</dcterms:created>
  <dc:creator>微软用户</dc:creator>
  <dc:description/>
  <cp:keywords/>
  <dc:language>en-US</dc:language>
  <cp:lastModifiedBy>lj</cp:lastModifiedBy>
  <dcterms:modified xsi:type="dcterms:W3CDTF">2013-11-29T02:45:00Z</dcterms:modified>
  <cp:revision>2</cp:revision>
  <dc:subject/>
  <dc:title/>
</cp:coreProperties>
</file>