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8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Children find meanings in their old family tales. 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When Stephen Guyer’s three children were growing up, he told them stories about bow his grandfather, a banker, </w:t>
      </w:r>
      <w:r>
        <w:rPr>
          <w:szCs w:val="21"/>
          <w:u w:val="single"/>
        </w:rPr>
        <w:t xml:space="preserve">   36  </w:t>
      </w:r>
      <w:r>
        <w:rPr>
          <w:szCs w:val="21"/>
        </w:rPr>
        <w:t xml:space="preserve"> all in the 1930s, but did not lose sight of what he valued most. In one of the darkest times</w:t>
      </w:r>
      <w:r>
        <w:rPr>
          <w:szCs w:val="21"/>
          <w:u w:val="single"/>
        </w:rPr>
        <w:t xml:space="preserve">   37  </w:t>
      </w:r>
      <w:r>
        <w:rPr>
          <w:szCs w:val="21"/>
        </w:rPr>
        <w:t xml:space="preserve"> his strong-minded grandfather was nearly </w:t>
      </w:r>
      <w:r>
        <w:rPr>
          <w:szCs w:val="21"/>
          <w:u w:val="single"/>
        </w:rPr>
        <w:t xml:space="preserve">  38   </w:t>
      </w:r>
      <w:r>
        <w:rPr>
          <w:szCs w:val="21"/>
        </w:rPr>
        <w:t xml:space="preserve"> , he loaded his family into the car and </w:t>
      </w:r>
      <w:r>
        <w:rPr>
          <w:szCs w:val="21"/>
          <w:u w:val="single"/>
        </w:rPr>
        <w:t xml:space="preserve">  39   </w:t>
      </w:r>
      <w:r>
        <w:rPr>
          <w:szCs w:val="21"/>
        </w:rPr>
        <w:t xml:space="preserve"> them to see family members in Canada with a </w:t>
      </w:r>
      <w:r>
        <w:rPr>
          <w:szCs w:val="21"/>
          <w:u w:val="single"/>
        </w:rPr>
        <w:t xml:space="preserve">  40   </w:t>
      </w:r>
      <w:r>
        <w:rPr>
          <w:szCs w:val="21"/>
        </w:rPr>
        <w:t>,“there are more important thins in life than money. ”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The </w:t>
      </w:r>
      <w:r>
        <w:rPr>
          <w:szCs w:val="21"/>
          <w:u w:val="single"/>
        </w:rPr>
        <w:t xml:space="preserve"> 41   </w:t>
      </w:r>
      <w:r>
        <w:rPr>
          <w:szCs w:val="21"/>
        </w:rPr>
        <w:t xml:space="preserve">took on a new meaning recently when Mr. Guyer downsized to a </w:t>
      </w:r>
      <w:r>
        <w:rPr>
          <w:szCs w:val="21"/>
          <w:u w:val="single"/>
        </w:rPr>
        <w:t xml:space="preserve">  42    </w:t>
      </w:r>
      <w:r>
        <w:rPr>
          <w:szCs w:val="21"/>
        </w:rPr>
        <w:t xml:space="preserve">house from a more expensive and comfortable one. He was </w:t>
      </w:r>
      <w:r>
        <w:rPr>
          <w:szCs w:val="21"/>
          <w:u w:val="single"/>
        </w:rPr>
        <w:t xml:space="preserve"> 43     </w:t>
      </w:r>
      <w:r>
        <w:rPr>
          <w:szCs w:val="21"/>
        </w:rPr>
        <w:t xml:space="preserve">that his children ,a daughter, 15, and twins, 22, would be upset. To his surprise, they weren’t </w:t>
      </w:r>
      <w:r>
        <w:rPr>
          <w:szCs w:val="21"/>
          <w:u w:val="single"/>
        </w:rPr>
        <w:t xml:space="preserve">  44      </w:t>
      </w:r>
      <w:r>
        <w:rPr>
          <w:szCs w:val="21"/>
        </w:rPr>
        <w:t xml:space="preserve">, their reaction echoed </w:t>
      </w:r>
      <w:r>
        <w:rPr>
          <w:szCs w:val="21"/>
        </w:rPr>
        <w:t>（共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ir great-grandfather’s. What they </w:t>
      </w:r>
      <w:r>
        <w:rPr>
          <w:szCs w:val="21"/>
          <w:u w:val="single"/>
        </w:rPr>
        <w:t xml:space="preserve">  45    </w:t>
      </w:r>
      <w:r>
        <w:rPr>
          <w:szCs w:val="21"/>
        </w:rPr>
        <w:t>was how warm the people were in the house and how</w:t>
      </w:r>
      <w:r>
        <w:rPr>
          <w:szCs w:val="21"/>
          <w:u w:val="single"/>
        </w:rPr>
        <w:t xml:space="preserve">  46    </w:t>
      </w:r>
      <w:r>
        <w:rPr>
          <w:szCs w:val="21"/>
        </w:rPr>
        <w:t xml:space="preserve"> of their heart was accessible. 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Many parents are finding family stories have surprising power to help children </w:t>
      </w:r>
      <w:r>
        <w:rPr>
          <w:szCs w:val="21"/>
          <w:u w:val="single"/>
        </w:rPr>
        <w:t xml:space="preserve">  47   </w:t>
      </w:r>
      <w:r>
        <w:rPr>
          <w:szCs w:val="21"/>
        </w:rPr>
        <w:t xml:space="preserve"> hard times. Storytelling expects say the phenomenon reflects a growing </w:t>
      </w:r>
      <w:r>
        <w:rPr>
          <w:szCs w:val="21"/>
          <w:u w:val="single"/>
        </w:rPr>
        <w:t xml:space="preserve"> 48    </w:t>
      </w:r>
      <w:r>
        <w:rPr>
          <w:szCs w:val="21"/>
        </w:rPr>
        <w:t xml:space="preserve"> in telling tales, evidenced by a rise in a storytelling events and festivals. 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A university </w:t>
      </w:r>
      <w:r>
        <w:rPr>
          <w:szCs w:val="21"/>
          <w:u w:val="single"/>
        </w:rPr>
        <w:t xml:space="preserve">  49    </w:t>
      </w:r>
      <w:r>
        <w:rPr>
          <w:szCs w:val="21"/>
        </w:rPr>
        <w:t>of 65 families with children aged from 14 to 16 found kids’ ability to</w:t>
      </w:r>
      <w:r>
        <w:rPr>
          <w:color w:val="FFFFFF"/>
          <w:szCs w:val="21"/>
        </w:rPr>
        <w:t xml:space="preserve"> </w:t>
      </w:r>
      <w:r>
        <w:rPr>
          <w:szCs w:val="21"/>
          <w:u w:val="single"/>
        </w:rPr>
        <w:t xml:space="preserve">50   </w:t>
      </w:r>
      <w:r>
        <w:rPr>
          <w:szCs w:val="21"/>
        </w:rPr>
        <w:t xml:space="preserve">parents’ stories was linked to a lower rate of anger and anxiety. 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 xml:space="preserve">The </w:t>
      </w:r>
      <w:r>
        <w:rPr>
          <w:szCs w:val="21"/>
          <w:u w:val="single"/>
        </w:rPr>
        <w:t xml:space="preserve"> 51    </w:t>
      </w:r>
      <w:r>
        <w:rPr>
          <w:szCs w:val="21"/>
        </w:rPr>
        <w:t xml:space="preserve">is telling the stories in a way children can </w:t>
      </w:r>
      <w:r>
        <w:rPr>
          <w:szCs w:val="21"/>
          <w:u w:val="single"/>
        </w:rPr>
        <w:t xml:space="preserve"> 52     </w:t>
      </w:r>
      <w:r>
        <w:rPr>
          <w:szCs w:val="21"/>
        </w:rPr>
        <w:t xml:space="preserve">. We’re not talking here about the kind of story that </w:t>
      </w:r>
      <w:r>
        <w:rPr>
          <w:szCs w:val="21"/>
          <w:u w:val="single"/>
        </w:rPr>
        <w:t xml:space="preserve">  53    </w:t>
      </w:r>
      <w:r>
        <w:rPr>
          <w:szCs w:val="21"/>
        </w:rPr>
        <w:t xml:space="preserve">, “When I was a kid, I walked to school every day uphill both ways, barefoot in the snow. ” Instead, we should choose a story suited to the child’s </w:t>
      </w:r>
      <w:r>
        <w:rPr>
          <w:szCs w:val="21"/>
          <w:u w:val="single"/>
        </w:rPr>
        <w:t xml:space="preserve"> 54    </w:t>
      </w:r>
      <w:r>
        <w:rPr>
          <w:szCs w:val="21"/>
        </w:rPr>
        <w:t xml:space="preserve">, and make eye contact </w:t>
      </w:r>
      <w:r>
        <w:rPr>
          <w:szCs w:val="21"/>
        </w:rPr>
        <w:t>（接触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 create “a personal experience”,. We don’t have to tell children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  <w:u w:val="single"/>
        </w:rPr>
        <w:t xml:space="preserve">55   </w:t>
      </w:r>
      <w:r>
        <w:rPr>
          <w:szCs w:val="21"/>
        </w:rPr>
        <w:t>they should take from the story and what the moral is . ”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36. A. missed   </w:t>
        <w:tab/>
        <w:t xml:space="preserve">B. lost   </w:t>
        <w:tab/>
        <w:t xml:space="preserve">C. forgot  </w:t>
        <w:tab/>
        <w:t>D. ignored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37. A. when   </w:t>
        <w:tab/>
        <w:t xml:space="preserve">B. while  </w:t>
        <w:tab/>
        <w:t xml:space="preserve">C. how   </w:t>
        <w:tab/>
        <w:t>D. why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38. A. friendless   </w:t>
        <w:tab/>
        <w:t xml:space="preserve">B. worthless  </w:t>
        <w:tab/>
        <w:t xml:space="preserve">C. penniless  </w:t>
        <w:tab/>
        <w:t>D. homeless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39. A fetched   </w:t>
        <w:tab/>
        <w:t xml:space="preserve">B. allowed   </w:t>
        <w:tab/>
        <w:t xml:space="preserve">C. expected  </w:t>
        <w:tab/>
        <w:t>D. took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0. A. hope   </w:t>
        <w:tab/>
        <w:t xml:space="preserve">B. promise   </w:t>
        <w:tab/>
        <w:t xml:space="preserve">C. suggestion  </w:t>
        <w:tab/>
        <w:t>D. belief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1. A. tale    </w:t>
        <w:tab/>
        <w:t xml:space="preserve">B. agreement   </w:t>
        <w:tab/>
        <w:t xml:space="preserve">C. arrangement   </w:t>
        <w:tab/>
        <w:t>D. report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2. A. large   </w:t>
        <w:tab/>
        <w:t xml:space="preserve">B. small   </w:t>
        <w:tab/>
        <w:t xml:space="preserve">C. new   </w:t>
        <w:tab/>
        <w:t>D. grand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3. A. surprised  </w:t>
        <w:tab/>
        <w:t xml:space="preserve">B. annoyed  </w:t>
        <w:tab/>
        <w:t xml:space="preserve">C. disappointed  </w:t>
        <w:tab/>
        <w:t>D. worried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4. A. Therefore  </w:t>
        <w:tab/>
        <w:t xml:space="preserve">B. Besides  </w:t>
        <w:tab/>
        <w:t xml:space="preserve">C. Instead  </w:t>
        <w:tab/>
        <w:t>D. Otherwise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5. A. talked about   </w:t>
        <w:tab/>
        <w:t xml:space="preserve">B. cared about  </w:t>
        <w:tab/>
        <w:t xml:space="preserve">C. wrote about  </w:t>
        <w:tab/>
        <w:t>D. heard about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6. A. much  </w:t>
        <w:tab/>
        <w:t xml:space="preserve">B. many  </w:t>
        <w:tab/>
        <w:t xml:space="preserve">C. little   </w:t>
        <w:tab/>
        <w:t>D. few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7. A. beyond   </w:t>
        <w:tab/>
        <w:t xml:space="preserve">B. over   </w:t>
        <w:tab/>
        <w:t xml:space="preserve">C. behind  </w:t>
        <w:tab/>
        <w:t>D. through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8. A. argument  </w:t>
        <w:tab/>
        <w:t xml:space="preserve">B. skill   </w:t>
        <w:tab/>
        <w:t xml:space="preserve">C. interest  </w:t>
        <w:tab/>
        <w:t>D. anxiety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9. A. study   </w:t>
        <w:tab/>
        <w:t xml:space="preserve">B. design   </w:t>
        <w:tab/>
        <w:t xml:space="preserve">C. committee    </w:t>
        <w:tab/>
        <w:t>D. staff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50. A. provide   </w:t>
        <w:tab/>
        <w:t xml:space="preserve">B. retell   </w:t>
        <w:tab/>
        <w:t xml:space="preserve">C. support  </w:t>
        <w:tab/>
        <w:t>D. refuse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51. A. trouble   </w:t>
        <w:tab/>
        <w:t xml:space="preserve">B. gift  </w:t>
        <w:tab/>
        <w:t xml:space="preserve">C. fact   </w:t>
        <w:tab/>
        <w:t>D. trick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52. A. perform   </w:t>
        <w:tab/>
        <w:t xml:space="preserve">B. write  </w:t>
        <w:tab/>
        <w:t xml:space="preserve">C. hear  </w:t>
        <w:tab/>
        <w:t>D. question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53. A. means   </w:t>
        <w:tab/>
        <w:t xml:space="preserve">B. ends  </w:t>
        <w:tab/>
        <w:t xml:space="preserve">C. begins  </w:t>
        <w:tab/>
        <w:t>D. proves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54. A. needs  </w:t>
        <w:tab/>
        <w:t xml:space="preserve">B. activities  </w:t>
        <w:tab/>
        <w:t xml:space="preserve">C. judgments   </w:t>
        <w:tab/>
        <w:t>D. habits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55. A. that   </w:t>
        <w:tab/>
        <w:t xml:space="preserve">B. what   </w:t>
        <w:tab/>
        <w:t xml:space="preserve">C. which   </w:t>
        <w:tab/>
        <w:t>D. whom</w:t>
      </w:r>
      <w:r>
        <w:rPr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6.B  37.A  38.C  39.D  40.D  41.A   42.B  43.D  44.C  45.B  46.A  47.D  48.C  49.A  50.B  51.D   52.C  53.C  54.A  55.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2:00Z</dcterms:created>
  <dc:creator>微软用户</dc:creator>
  <dc:description/>
  <cp:keywords/>
  <dc:language>en-US</dc:language>
  <cp:lastModifiedBy>lj</cp:lastModifiedBy>
  <dcterms:modified xsi:type="dcterms:W3CDTF">2013-11-29T02:46:00Z</dcterms:modified>
  <cp:revision>2</cp:revision>
  <dc:subject/>
  <dc:title/>
</cp:coreProperties>
</file>