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8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Jame’s New Bicycl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James shook his money box again. Nothing! He carefully __36__ the coins that lay on the bed 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＄</w:t>
      </w:r>
      <w:r>
        <w:rPr>
          <w:szCs w:val="21"/>
        </w:rPr>
        <w:t xml:space="preserve">24. 52 was all that he had. The bicycle he wanted was at least </w:t>
      </w:r>
      <w:r>
        <w:rPr>
          <w:szCs w:val="21"/>
        </w:rPr>
        <w:t>＄</w:t>
      </w:r>
      <w:r>
        <w:rPr>
          <w:szCs w:val="21"/>
        </w:rPr>
        <w:t>90!_37____ on earth was he going to get the ___38___ of the money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He knew that his friends all had bicycle. It was __39___ to hang around with people  when you were the only one without wheels. He thought about what he could do. There was no ___40__ asking his parents, for he knew they had no money to _41____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ere was only one way to get money, and that was to __42_ it . He would have to find a job . __43____ who would hire him and what could he do? He decided to ask Mr. Clay for advice ,who usually had__44_ on most things.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Well, you can start right here, ”said Mr.. clay. “My windows need cleaning and my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ar needs washing. 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at was the __45__ of  James’ s odd-job</w:t>
      </w:r>
      <w:r>
        <w:rPr>
          <w:szCs w:val="21"/>
        </w:rPr>
        <w:t>（零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iness. For three months he worked every day after finishing his homework. He took dogs and babies for walks, cleared out cupboards ,and mended books. He lost count of the _46____ of  jobs that people found for him to do. He took dogs and babies for walks, cleared out cupboards, and mended books. He lost count of the</w:t>
      </w:r>
      <w:r>
        <w:rPr>
          <w:szCs w:val="21"/>
          <w:u w:val="single"/>
        </w:rPr>
        <w:t xml:space="preserve">   47 </w:t>
      </w:r>
      <w:r>
        <w:rPr>
          <w:szCs w:val="21"/>
        </w:rPr>
        <w:t xml:space="preserve">of cars he washed and windows he cleaned, but the __48___ increased and he knew that he would soon have __49____ for the bicycle he longed for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e day __50_ came when James counted his money and found </w:t>
      </w:r>
      <w:r>
        <w:rPr>
          <w:szCs w:val="21"/>
        </w:rPr>
        <w:t>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4. 32. He _51___ no time and went down to the shop to pick up the bicycle he wanted. He rode __52__ home, looking forward to showing his new bicycle to his friends. It had been hard _53__ for the money, but James knew that he valued his bicycle far more _54__ he had bought it with his own money. He had _55__ what he thought was impossible, and that was worth even than the bicycle. 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6. A. cleaned</w:t>
      </w:r>
      <w:r>
        <w:rPr>
          <w:szCs w:val="21"/>
        </w:rPr>
        <w:tab/>
      </w:r>
      <w:r>
        <w:rPr>
          <w:szCs w:val="21"/>
        </w:rPr>
        <w:t>B. covered</w:t>
      </w:r>
      <w:r>
        <w:rPr>
          <w:szCs w:val="21"/>
        </w:rPr>
        <w:tab/>
      </w:r>
      <w:r>
        <w:rPr>
          <w:szCs w:val="21"/>
        </w:rPr>
        <w:t>C. counted</w:t>
      </w:r>
      <w:r>
        <w:rPr>
          <w:szCs w:val="21"/>
        </w:rPr>
        <w:tab/>
      </w:r>
      <w:r>
        <w:rPr>
          <w:szCs w:val="21"/>
        </w:rPr>
        <w:t>D. checked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7. A. How</w:t>
        <w:tab/>
        <w:t>B. Why</w:t>
        <w:tab/>
        <w:t>C. Who</w:t>
        <w:tab/>
        <w:t>D. What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8. A. amount</w:t>
        <w:tab/>
        <w:t>B. part</w:t>
        <w:tab/>
        <w:t>C. sum</w:t>
        <w:tab/>
        <w:t>D. rest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39. A. brave      </w:t>
        <w:tab/>
        <w:t>B. hard</w:t>
        <w:tab/>
        <w:t>C. smart</w:t>
        <w:tab/>
        <w:t>D. unfai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0. A. point</w:t>
        <w:tab/>
        <w:t>B. reason</w:t>
        <w:tab/>
        <w:t>C. result</w:t>
        <w:tab/>
        <w:t>D. right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1. A. split</w:t>
        <w:tab/>
        <w:t>B. spend</w:t>
        <w:tab/>
        <w:t>C. spare</w:t>
        <w:tab/>
        <w:t>D. save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2. A. borrow</w:t>
        <w:tab/>
        <w:t>B. earn</w:t>
        <w:tab/>
        <w:t>C. raise</w:t>
        <w:tab/>
        <w:t>D. collect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3. A. Or</w:t>
        <w:tab/>
        <w:t>B. So</w:t>
        <w:tab/>
        <w:t>C. For</w:t>
        <w:tab/>
        <w:t>D. But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4. A. decisions</w:t>
        <w:tab/>
        <w:t>B. experience</w:t>
        <w:tab/>
        <w:t>C. opinions</w:t>
        <w:tab/>
        <w:t>D. knowledge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5. A. beginning</w:t>
        <w:tab/>
        <w:t>B. introduction</w:t>
        <w:tab/>
        <w:t>C. requirement</w:t>
        <w:tab/>
        <w:t>D. opening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6. A. similarity</w:t>
        <w:tab/>
        <w:t>B. quality</w:t>
        <w:tab/>
        <w:t>C. suitability</w:t>
        <w:tab/>
        <w:t>D. variety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7. A. brand</w:t>
        <w:tab/>
        <w:t>B. number</w:t>
        <w:tab/>
        <w:t>C. size</w:t>
        <w:tab/>
        <w:t>D. type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8. A. effort</w:t>
        <w:tab/>
        <w:t>B. pressure</w:t>
        <w:tab/>
        <w:t>C. money</w:t>
        <w:tab/>
        <w:t>D. trouble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9. A. all</w:t>
        <w:tab/>
        <w:t>B. enough</w:t>
        <w:tab/>
        <w:t>C. much</w:t>
        <w:tab/>
        <w:t>D. some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0. A. finally</w:t>
        <w:tab/>
        <w:t>B. instantly</w:t>
        <w:tab/>
        <w:t>C. normally</w:t>
        <w:tab/>
        <w:t>D. regularly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1. A. gave</w:t>
        <w:tab/>
        <w:t>B. left</w:t>
        <w:tab/>
        <w:t>C. took</w:t>
        <w:tab/>
        <w:t>D. wasted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2. A. patiently</w:t>
        <w:tab/>
        <w:t>B. proudly</w:t>
        <w:tab/>
        <w:t>C. silently</w:t>
        <w:tab/>
        <w:t>D. tiredly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3. A. applying</w:t>
        <w:tab/>
        <w:t>B. asking</w:t>
        <w:tab/>
        <w:t>C. looking</w:t>
        <w:tab/>
        <w:t>D. working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4. A. since</w:t>
        <w:tab/>
        <w:t>B. if</w:t>
        <w:tab/>
        <w:t>C. than</w:t>
        <w:tab/>
        <w:t>D. though</w:t>
      </w:r>
    </w:p>
    <w:p>
      <w:pPr>
        <w:pStyle w:val="Normal"/>
        <w:tabs>
          <w:tab w:val="clear" w:pos="420"/>
          <w:tab w:val="left" w:pos="2628" w:leader="none"/>
          <w:tab w:val="left" w:pos="460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5. A. deserved</w:t>
      </w:r>
      <w:r>
        <w:rPr>
          <w:szCs w:val="21"/>
        </w:rPr>
        <w:tab/>
      </w:r>
      <w:r>
        <w:rPr>
          <w:szCs w:val="21"/>
        </w:rPr>
        <w:t>B. benefited</w:t>
      </w:r>
      <w:r>
        <w:rPr>
          <w:szCs w:val="21"/>
        </w:rPr>
        <w:tab/>
      </w:r>
      <w:r>
        <w:rPr>
          <w:szCs w:val="21"/>
        </w:rPr>
        <w:t>C. achieved</w:t>
      </w:r>
      <w:r>
        <w:rPr>
          <w:szCs w:val="21"/>
        </w:rPr>
        <w:tab/>
      </w:r>
      <w:r>
        <w:rPr>
          <w:szCs w:val="21"/>
        </w:rPr>
        <w:t>D. learned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C  37.A  38.D  39.B  40.A  41.C   42.B  43.D  44.C  45.A  46.D  47.B  48.C  49.B  50.A  51.D   52.B  53.D  54.A  55.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1:00Z</dcterms:created>
  <dc:creator>微软用户</dc:creator>
  <dc:description/>
  <cp:keywords/>
  <dc:language>en-US</dc:language>
  <cp:lastModifiedBy>lj</cp:lastModifiedBy>
  <dcterms:modified xsi:type="dcterms:W3CDTF">2013-11-29T02:46:00Z</dcterms:modified>
  <cp:revision>2</cp:revision>
  <dc:subject/>
  <dc:title/>
</cp:coreProperties>
</file>