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反义疑问句练习题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填空：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解题指导：选择填空题主要考查学生对于基础语法的掌握程度和运用能力。精心设计的四个选项其中有三个错误选项。第一读通全句和上下文，知道意思，第二正确了解各选项的意思语法特征，第三着重考虑语法限制和意思限制。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Few of them hurt themselves in the accident last night, __________?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) don't they   (B) didn't they   (C) did they   (D) do they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</w:rPr>
        <w:t xml:space="preserve">2. His sister had a bad cough, ________ she?  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) wasn't   (B) doesn't   (C) hadn't   (D) didn't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John can hardly understand any Chinese, _______ he?  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) can't   (B) doesn't   (C) can   (D) does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Don't smoke in the meeting room, ________?  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) do you   (B) will you   (C) can you   (D) could you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Lucy, you clean the blackboard today, ________? 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) do you    (B) did you   (C) will you   (D) can you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Miss Cheng will never forget her first visit to Canada, _______? 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) will she   (B) won't she   (C) isn't she   (D) wasn't she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The lady couldn't say a word when she saw the snake, ________?  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) could the lady    (B) couldn't the lady   (C) could she   (D) couldn't she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Tina is unhappy now, _________?  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) isn't she   (B) is she   (C) is he   (D) did she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There is some water in that bottle, isn't _________?  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) there    (B) it   (C) that   (D) those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——Let's go and play football, _______?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——</w:t>
      </w:r>
      <w:r>
        <w:rPr>
          <w:rFonts w:cs="Times New Roman" w:ascii="Times New Roman" w:hAnsi="Times New Roman"/>
          <w:color w:val="000000"/>
        </w:rPr>
        <w:t xml:space="preserve">That's wonderful. 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) will you   (B) do you   (C) won't you   (D) shall we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——The boy has to stay at home to look after his little sister, ________?    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—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Yes, because his mother has gone shopping.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) does he   (B) is he   (C) doesn't he   (D) hasn't he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——You won't follow his example, will you?    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——</w:t>
      </w:r>
      <w:r>
        <w:rPr>
          <w:rFonts w:cs="Times New Roman" w:ascii="Times New Roman" w:hAnsi="Times New Roman"/>
          <w:color w:val="000000"/>
        </w:rPr>
        <w:t>_______, I don't think he is right.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) No, I won't    (B) Yes, I will   (C) No, I will   (D) Yes, I won't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Nothing is difficult in the world if you put your heart into it, _________?  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) aren't they   (B) are they   (C) isn't it   (D) is it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Peter hardly had time for concerts at that time, ________?  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) wasn't he   (B) was he   (C) didn't he   (D) did he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. ——It looks like rain, doesn't it?     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——</w:t>
      </w:r>
      <w:r>
        <w:rPr>
          <w:rFonts w:cs="Times New Roman" w:ascii="Times New Roman" w:hAnsi="Times New Roman"/>
          <w:color w:val="000000"/>
        </w:rPr>
        <w:t xml:space="preserve">_________. And I forgot my raincoat. 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A) No, it isn't   (B) Yes, it is   (C) No, it doesn't   (D) Yes, it does</w:t>
        <w:br/>
        <w:t>16.Our class teacher Miss Guo, can hardly ride her bicycle to school,__________ _________?</w:t>
        <w:br/>
        <w:t xml:space="preserve">A. can she   B. can’t she    C. isn’t she   D. does she </w:t>
        <w:br/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re Tom found a map on the wall, __________ __________?</w:t>
        <w:br/>
        <w:t xml:space="preserve">    A. wasn’t there   B. didn’t he    C. didn’t there   D. wasn’t he </w:t>
        <w:br/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don’t think Tom knows the key to the question,________ __________?</w:t>
        <w:br/>
        <w:t xml:space="preserve">    A. do I   B. doesn’t he   C. will I   D. does he </w:t>
        <w:br/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 don’t think our team will win the match,___________ _________?</w:t>
        <w:br/>
        <w:t xml:space="preserve">    A. will you   B. won’t you    C. don’t you   D. do you </w:t>
        <w:br/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im doesn’t think it is a physical change,__________ ___________?</w:t>
        <w:br/>
        <w:t xml:space="preserve">    A. does he   B. doesn’t he    C. is it   D. isn’t it </w:t>
        <w:br/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et’s go to the exhibition this afternoon,____________ ___________?</w:t>
        <w:br/>
        <w:t xml:space="preserve">    A. will you    B. shall we    C. do we     D. don’t we </w:t>
        <w:br/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lease stop talking, ___________ __________?</w:t>
        <w:br/>
        <w:t xml:space="preserve">    A. will you    B. shall we    C. do we    D. don’t we </w:t>
        <w:br/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have eight classes every day, ____________ ___________?</w:t>
        <w:br/>
        <w:t xml:space="preserve">    A. haven’t they   B. have they   C. do they   D don’t they </w:t>
        <w:br/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Jane made few mistakes in the exam, _________ _________?</w:t>
        <w:br/>
        <w:t xml:space="preserve">    A. did she    B. did Jane    C. didn’t she    D. didn’t Jane </w:t>
        <w:br/>
        <w:t>25. They could hardly believe the news, ___________ ___________?</w:t>
        <w:br/>
        <w:t xml:space="preserve">    A. couldn’t they   B. could they   C. did they   D. didn’t they </w:t>
        <w:br/>
        <w:t>26. The sick man’s allowed to take a walk in the garden every day,_________ __________?</w:t>
        <w:br/>
        <w:t xml:space="preserve">    A. is he      B. isn’t he   C. has he   D. hasn’t he </w:t>
        <w:br/>
        <w:t>27. The town government set up a modern hospital for the farmers,__________ __________?</w:t>
        <w:br/>
        <w:t xml:space="preserve">    A. doesn’t it    B. does it   C. did it    D. didn’t it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填空题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Tom has been to Singapore ,  _______________ ?</w:t>
        <w:br/>
        <w:t>2.</w:t>
      </w:r>
      <w:r>
        <w:rPr>
          <w:sz w:val="24"/>
        </w:rPr>
        <w:t xml:space="preserve"> </w:t>
      </w:r>
      <w:r>
        <w:rPr>
          <w:sz w:val="24"/>
        </w:rPr>
        <w:t>They haven’t been to the Great Wall,  _______________ ?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He likes neither apples nor pears,  _______________ ?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They have been there twice,  _______________ ?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He has studied here for about four years,  _______________ 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You have never lost money before,  _______________ ?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What a nice watch,  _______________ ?</w:t>
      </w:r>
    </w:p>
    <w:p>
      <w:pPr>
        <w:pStyle w:val="Normal"/>
        <w:spacing w:lineRule="auto" w:line="360"/>
        <w:rPr/>
      </w:pPr>
      <w:r>
        <w:rPr>
          <w:sz w:val="24"/>
        </w:rPr>
        <w:t>8.</w:t>
      </w:r>
      <w:r>
        <w:rPr>
          <w:sz w:val="24"/>
        </w:rPr>
        <w:t xml:space="preserve"> </w:t>
      </w:r>
      <w:r>
        <w:rPr>
          <w:sz w:val="24"/>
        </w:rPr>
        <w:t>What he needs is his parents’ love,  _______________ 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51:00Z</dcterms:created>
  <dc:creator/>
  <dc:description/>
  <cp:keywords/>
  <dc:language>en-US</dc:language>
  <cp:lastModifiedBy>lj</cp:lastModifiedBy>
  <dcterms:modified xsi:type="dcterms:W3CDTF">2013-11-27T01:09:00Z</dcterms:modified>
  <cp:revision>2</cp:revision>
  <dc:subject/>
  <dc:title/>
</cp:coreProperties>
</file>