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1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432"/>
        <w:ind w:firstLine="4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55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栏目内容，在学生用书中以活页形式分册装订！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下列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对于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，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不成立；对于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，正确．对于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，若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为正数，则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不正确；对于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，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为负数，则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不正确，综上选</w:t>
      </w:r>
      <w:r>
        <w:rPr>
          <w:rFonts w:eastAsia="楷体_GB2312;微软雅黑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不等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⇒⇒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对于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：由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对于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[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对于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eastAsia="MS Gothic;ＭＳ ゴシック" w:cs="MS Gothic;ＭＳ ゴシック" w:ascii="MS Gothic;ＭＳ ゴシック" w:hAnsi="MS Gothic;ＭＳ ゴシック"/>
        </w:rPr>
        <w:t>⇒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不等式恒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且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可大于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可等于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也可小于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当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均不成立．又</w:t>
      </w:r>
      <w:r>
        <w:rPr>
          <w:rFonts w:cs="宋体;SimSu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bc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不成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满足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π&lt;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&lt;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π&lt;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 xml:space="preserve">&lt;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 w:ascii="Times New Roman" w:hAnsi="Times New Roman"/>
        </w:rPr>
        <w:t>&lt;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－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微软雅黑"/>
        </w:rPr>
        <w:t>，且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π&lt;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&lt;2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eastAsia="楷体_GB2312;微软雅黑" w:cs="Times New Roman" w:ascii="Times New Roman" w:hAnsi="Times New Roman"/>
        </w:rPr>
        <w:t>&lt;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均为实数，使不等式＞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都成立的一组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只要写出适合条件的一组值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本题答案具有开放性，不唯一．实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只要同时满足题中两个条件即可，如</w:t>
      </w:r>
      <w:r>
        <w:rPr>
          <w:rFonts w:eastAsia="楷体_GB2312;微软雅黑" w:cs="Times New Roman" w:ascii="Times New Roman" w:hAnsi="Times New Roman"/>
        </w:rPr>
        <w:t>(2,3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－</w:t>
      </w:r>
      <w:r>
        <w:rPr>
          <w:rFonts w:eastAsia="楷体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微软雅黑"/>
        </w:rPr>
        <w:t>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(2,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从小到大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/>
        </w:rPr>
        <w:t>方法一：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方法二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特值法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：取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＝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易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ab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证：＞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证明：　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所以＞＞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微软雅黑"/>
        </w:rPr>
        <w:t>又因为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微软雅黑"/>
        </w:rPr>
        <w:t>，即＞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β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，求，的取值范围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;微软雅黑"/>
        </w:rPr>
        <w:t>因为－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，所以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＜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－＜</w:t>
      </w:r>
      <w:r>
        <w:rPr>
          <w:rFonts w:cs="Times New Roman"/>
        </w:rPr>
        <w:t>≤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两式相加，得－＜＜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因为－＜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，所以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－＜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则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又</w:t>
      </w:r>
      <w:r>
        <w:rPr>
          <w:rFonts w:eastAsia="楷体_GB2312;微软雅黑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楷体_GB2312;微软雅黑"/>
        </w:rPr>
        <w:t>，所以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则－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尖子生题库</w:t>
      </w:r>
      <w:r>
        <w:rPr>
          <w:rFonts w:cs="宋体;SimSun" w:eastAsia="黑体;SimHei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试比较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;SimSu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&gt;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&gt;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&lt;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&gt;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综上所述，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&lt;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</w:rPr>
        <w:t>)&gt;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7:00Z</dcterms:created>
  <dc:creator/>
  <dc:description/>
  <cp:keywords/>
  <dc:language>en-US</dc:language>
  <cp:lastModifiedBy>lj</cp:lastModifiedBy>
  <dcterms:modified xsi:type="dcterms:W3CDTF">2013-11-20T01:16:00Z</dcterms:modified>
  <cp:revision>9</cp:revision>
  <dc:subject/>
  <dc:title/>
</cp:coreProperties>
</file>