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  <w:tab w:val="left" w:pos="450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3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  <w:tab w:val="left" w:pos="4500" w:leader="none"/>
        </w:tabs>
        <w:snapToGrid w:val="false"/>
        <w:spacing w:lineRule="auto" w:line="432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取测试点</w:t>
      </w:r>
      <w:r>
        <w:rPr>
          <w:rFonts w:eastAsia="楷体_GB2312;微软雅黑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;微软雅黑"/>
        </w:rPr>
        <w:t>，排除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；由边界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可排除</w:t>
      </w:r>
      <w:r>
        <w:rPr>
          <w:rFonts w:eastAsia="楷体_GB2312;微软雅黑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侧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,7)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,24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7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4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因为点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和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楷体_GB2312;微软雅黑"/>
        </w:rPr>
        <w:t>在直线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两侧，所以有</w:t>
      </w:r>
      <w:r>
        <w:rPr>
          <w:rFonts w:eastAsia="楷体_GB2312;微软雅黑" w:cs="Times New Roman" w:ascii="Times New Roman" w:hAnsi="Times New Roman"/>
        </w:rPr>
        <w:t>[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[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]&lt;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7)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4)&lt;0</w:t>
      </w:r>
      <w:r>
        <w:rPr>
          <w:rFonts w:ascii="Times New Roman" w:hAnsi="Times New Roman" w:cs="Times New Roman" w:eastAsia="楷体_GB2312;微软雅黑"/>
        </w:rPr>
        <w:t>，解得－</w:t>
      </w:r>
      <w:r>
        <w:rPr>
          <w:rFonts w:eastAsia="楷体_GB2312;微软雅黑" w:cs="Times New Roman" w:ascii="Times New Roman" w:hAnsi="Times New Roman"/>
        </w:rPr>
        <w:t>7&lt;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lt;24</w:t>
      </w:r>
      <w:r>
        <w:rPr>
          <w:rFonts w:ascii="Times New Roman" w:hAnsi="Times New Roman" w:cs="Times New Roman" w:eastAsia="楷体_GB2312;微软雅黑"/>
        </w:rPr>
        <w:t>，故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直角坐标系内下图中的阴影部分表示的不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在阴影部分内取测试点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排除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；故选</w:t>
      </w:r>
      <w:r>
        <w:rPr>
          <w:rFonts w:eastAsia="楷体_GB2312;微软雅黑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其实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⇔</w:t>
      </w:r>
      <w:r>
        <w:rPr>
          <w:rFonts w:ascii="Times New Roman" w:hAnsi="Times New Roman" w:cs="Times New Roman" w:eastAsia="楷体_GB2312;微软雅黑"/>
        </w:rPr>
        <w:t>或者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平面直角坐标系中，若不等式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表示的平面区域的面积等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不等式组所围成的区域如图所示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225550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其面积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的坐标为</w:t>
      </w:r>
      <w:r>
        <w:rPr>
          <w:rFonts w:eastAsia="楷体_GB2312;微软雅黑" w:cs="Times New Roman" w:ascii="Times New Roman" w:hAnsi="Times New Roman"/>
        </w:rPr>
        <w:t>(1,4)</w:t>
      </w:r>
      <w:r>
        <w:rPr>
          <w:rFonts w:ascii="Times New Roman" w:hAnsi="Times New Roman" w:cs="Times New Roman" w:eastAsia="楷体_GB2312;微软雅黑"/>
        </w:rPr>
        <w:t>，代入</w:t>
      </w:r>
      <w:r>
        <w:rPr>
          <w:rFonts w:eastAsia="楷体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微软雅黑"/>
        </w:rPr>
        <w:t>故选</w:t>
      </w:r>
      <w:r>
        <w:rPr>
          <w:rFonts w:eastAsia="楷体_GB2312;微软雅黑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点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两条平行直线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之间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应取的整数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由题意知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·(3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)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解得＜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为整数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任意一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满足的条件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分别求三边的直线方程，易得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,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,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微软雅黑"/>
        </w:rPr>
        <w:t>在三角形内找一点</w:t>
      </w:r>
      <w:r>
        <w:rPr>
          <w:rFonts w:eastAsia="楷体_GB2312;微软雅黑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微软雅黑"/>
        </w:rPr>
        <w:t>以确定各不等式的不等号的方向．因不包括边界，所求三个不等式为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,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,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二元一次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以下不等式组表示的平面区域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宋体-方正超大字符集;微软雅黑" w:cs="Times New Roman"/>
        </w:rPr>
      </w:pPr>
      <w:r>
        <w:rPr>
          <w:rFonts w:eastAsia="宋体-方正超大字符集;微软雅黑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设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作出直线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所求区域为不含</w:t>
      </w:r>
      <w:r>
        <w:rPr>
          <w:rFonts w:eastAsia="楷体_GB2312;微软雅黑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;微软雅黑"/>
        </w:rPr>
        <w:t>的一侧，如图所示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81216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如图所示．不等式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表示直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的右上方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包括直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平面区域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080770" cy="100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不等式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表示直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右下方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包括直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平面区域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不等式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表示直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左方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包括直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平面区域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，原不等式组表示上述平面区域的公共部分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阴影部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人准备投资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万元兴办一所完全中学，对教育市场进行调查后，他得到了下面的数据表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班级为单位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注：初、高中的教育周期均为三年，办学规模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班为宜，老师实行聘任制</w:t>
      </w:r>
      <w:r>
        <w:rPr>
          <w:rFonts w:cs="Times New Roman" w:ascii="Times New Roman" w:hAnsi="Times New Roman"/>
        </w:rPr>
        <w:t>).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446"/>
        <w:gridCol w:w="1347"/>
        <w:gridCol w:w="12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学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班级学生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配备教师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硬件建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年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</w:tbl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用数学关系式和图形表示上述限制条件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设开设初中班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个，高中班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个．根据题意，总共招生班数应限制在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之间，所以有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3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考虑到所投资金的限制，得到</w:t>
      </w:r>
      <w:r>
        <w:rPr>
          <w:rFonts w:eastAsia="楷体_GB2312;微软雅黑" w:cs="Times New Roman" w:ascii="Times New Roman" w:hAnsi="Times New Roman"/>
        </w:rPr>
        <w:t>26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4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1 200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4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另外，开设的班数不能为负，则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把上面四个不等式合在一起，得到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用图形表示这个限制条件，得到如图中的平面区域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阴影部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066800" cy="99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画出不等式组表示的平面区域，并回答下列问题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面区域内有多少个整点？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不等式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表示直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上及右下方的平面区域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表示直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上及右上方的平面区域，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表示直线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上及左方的平面区域．原不等式组表示的平面区域如图阴影部分所示：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260475" cy="122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图可得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eastAsia="楷体_GB2312;微软雅黑" w:cs="楷体_GB2312;微软雅黑" w:ascii="楷体_GB2312;微软雅黑" w:hAnsi="楷体_GB2312;微软雅黑"/>
        </w:rPr>
        <w:t>∈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,8]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图形及不等式组可知：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有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个整点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,2,3,4</w:t>
      </w:r>
      <w:r>
        <w:rPr>
          <w:rFonts w:ascii="Times New Roman" w:hAnsi="Times New Roman" w:cs="Times New Roman" w:eastAsia="楷体_GB2312;微软雅黑"/>
        </w:rPr>
        <w:t>，有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个整点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同理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,1,2,3</w:t>
      </w:r>
      <w:r>
        <w:rPr>
          <w:rFonts w:ascii="Times New Roman" w:hAnsi="Times New Roman" w:cs="Times New Roman" w:eastAsia="楷体_GB2312;微软雅黑"/>
        </w:rPr>
        <w:t>时，分别有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个、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个、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个、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个整点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，所求平面区域里共有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42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8:00Z</dcterms:created>
  <dc:creator/>
  <dc:description/>
  <cp:keywords/>
  <dc:language>en-US</dc:language>
  <cp:lastModifiedBy>lj</cp:lastModifiedBy>
  <dcterms:modified xsi:type="dcterms:W3CDTF">2013-11-20T01:15:00Z</dcterms:modified>
  <cp:revision>8</cp:revision>
  <dc:subject/>
  <dc:title/>
</cp:coreProperties>
</file>