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3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简单的线性规划问题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福建高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且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  <w:i/>
          <w:i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012315" cy="1332865"/>
            <wp:effectExtent l="0" t="0" r="0" b="0"/>
            <wp:wrapSquare wrapText="bothSides"/>
            <wp:docPr id="2" name="S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可行域如图阴影部分所示，则当直线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经过点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取得最小值，为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最大值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无最大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最大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无最小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无最小值，也无最大值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012315" cy="1519555"/>
            <wp:effectExtent l="0" t="0" r="0" b="0"/>
            <wp:wrapSquare wrapText="bothSides"/>
            <wp:docPr id="3" name="S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作出不等式组表示的平面区域，即可行域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如图中阴影部分所示．由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作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：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当平移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至经过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2,0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取得最小值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由图可知无最大值．故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满足条件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0180" cy="1453515"/>
            <wp:effectExtent l="0" t="0" r="0" b="0"/>
            <wp:wrapSquare wrapText="bothSides"/>
            <wp:docPr id="4" name="S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画出不等式组对应的可行域如图所示：易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eastAsia="仿宋_GB2312;微软雅黑" w:cs="Times New Roman" w:ascii="Times New Roman" w:hAnsi="Times New Roman"/>
        </w:rPr>
        <w:t>|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OB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画出可行域如图所示，当直线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过点</w:t>
      </w:r>
      <w:r>
        <w:rPr>
          <w:rFonts w:eastAsia="仿宋_GB2312;微软雅黑" w:cs="Times New Roman" w:ascii="Times New Roman" w:hAnsi="Times New Roman"/>
        </w:rPr>
        <w:t>(3,0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011680" cy="1705610"/>
            <wp:effectExtent l="0" t="0" r="0" b="0"/>
            <wp:docPr id="5" name="S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54150" cy="1280795"/>
            <wp:effectExtent l="0" t="0" r="0" b="0"/>
            <wp:wrapSquare wrapText="bothSides"/>
            <wp:docPr id="6" name="S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画出不等式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对应的平面区域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</w:rPr>
        <w:t>＝表示平面区域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上的点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与原点的连线的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率．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3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≤≤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且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,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60220" cy="1520190"/>
            <wp:effectExtent l="0" t="0" r="0" b="0"/>
            <wp:wrapSquare wrapText="bothSides"/>
            <wp:docPr id="7" name="S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出不等式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的平面区域，即可行域，如图中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阴影部分所示．在可行域内平移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下平移过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即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下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即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7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587500" cy="1147445"/>
            <wp:effectExtent l="0" t="0" r="0" b="0"/>
            <wp:wrapSquare wrapText="bothSides"/>
            <wp:docPr id="8" name="S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的坐标平面的可行域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使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取得最大值的最优解有无穷多个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知当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;微软雅黑"/>
        </w:rPr>
        <w:t>时，最优解有无穷多个．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;微软雅黑"/>
        </w:rPr>
        <w:t>＝－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且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知，当直线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经过直线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交点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最小，所以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微软雅黑"/>
        </w:rPr>
        <w:t>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不等式组得可行域是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5,0.5)</w:t>
      </w:r>
      <w:r>
        <w:rPr>
          <w:rFonts w:ascii="Times New Roman" w:hAnsi="Times New Roman" w:cs="Times New Roman" w:eastAsia="仿宋_GB2312;微软雅黑"/>
        </w:rPr>
        <w:t>为顶点的三角形，易知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取最小值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仿宋_GB2312;微软雅黑"/>
        </w:rPr>
        <w:t>的最小值是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公司租赁甲、乙两种设备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类产品，甲种设备每天能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乙种设备每天能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．已知设备甲每天的租赁费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设备乙每天的租赁费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现该公司至少要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件，所需租赁费最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需租赁甲种设备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台，乙种设备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台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目标函数为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00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00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作出其可行域，易知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00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00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有最小值</w:t>
      </w:r>
      <w:r>
        <w:rPr>
          <w:rFonts w:eastAsia="仿宋_GB2312;微软雅黑" w:cs="Times New Roman" w:ascii="Times New Roman" w:hAnsi="Times New Roman"/>
        </w:rPr>
        <w:t>2 300</w:t>
      </w:r>
      <w:r>
        <w:rPr>
          <w:rFonts w:ascii="Times New Roman" w:hAnsi="Times New Roman" w:cs="Times New Roman" w:eastAsia="仿宋_GB2312;微软雅黑"/>
        </w:rPr>
        <w:t>元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 30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企业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产品，生产每吨产品所需的劳动力和煤、电耗如下表：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已知生产每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的利润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元，生产每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品的利润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万元，现因条件限制，该企业仅有劳动力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，煤</w:t>
      </w:r>
      <w:r>
        <w:rPr>
          <w:rFonts w:cs="Times New Roman" w:ascii="Times New Roman" w:hAnsi="Times New Roman"/>
        </w:rPr>
        <w:t>360 t</w:t>
      </w:r>
      <w:r>
        <w:rPr>
          <w:rFonts w:ascii="Times New Roman" w:hAnsi="Times New Roman" w:cs="Times New Roman"/>
        </w:rPr>
        <w:t>，并且供电局只能供电</w:t>
      </w:r>
      <w:r>
        <w:rPr>
          <w:rFonts w:cs="Times New Roman" w:ascii="Times New Roman" w:hAnsi="Times New Roman"/>
        </w:rPr>
        <w:t>200 kW</w:t>
      </w:r>
      <w:r>
        <w:rPr>
          <w:rFonts w:ascii="Times New Roman" w:hAnsi="Times New Roman" w:cs="Times New Roman"/>
        </w:rPr>
        <w:t>，试问该企业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产品各多少吨，才能获得最大利润</w:t>
      </w:r>
      <w:r>
        <w:rPr/>
        <w:t>？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085"/>
        <w:gridCol w:w="13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产品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劳动力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煤</w:t>
            </w:r>
            <w:r>
              <w:rPr>
                <w:rFonts w:cs="Times New Roman" w:ascii="Times New Roman" w:hAnsi="Times New Roman"/>
              </w:rPr>
              <w:t>(t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Times New Roman" w:ascii="Times New Roman" w:hAnsi="Times New Roman"/>
              </w:rPr>
              <w:t>(kW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产品各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吨，利润为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万元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jc w:val="center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68220" cy="1908175"/>
            <wp:effectExtent l="0" t="0" r="0" b="0"/>
            <wp:wrapSquare wrapText="bothSides"/>
            <wp:docPr id="9" name="S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出可行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作出在一组平行直线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直线经过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0,24)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z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最优解为</w:t>
      </w:r>
      <w:r>
        <w:rPr>
          <w:rFonts w:cs="Times New Roman" w:ascii="Times New Roman" w:hAnsi="Times New Roman"/>
        </w:rPr>
        <w:t>(20,2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8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三明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订投资计划时，不仅要考虑可能获得的盈利，而且要考虑可能出现的亏损．某投资人打算投资甲、乙两个项目，根据预测，甲、乙项目可能的最大盈利率分别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可能的最大亏损率分别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投资人计划投资金额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要求确保可能的资金亏损不超过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万元，问投资人对甲、乙两个项目各投资多少万元，才能使可能的盈利最大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投资人分别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万元投资甲、乙两个项目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66290" cy="1986280"/>
            <wp:effectExtent l="0" t="0" r="0" b="0"/>
            <wp:wrapSquare wrapText="bothSides"/>
            <wp:docPr id="10" name="S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题意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作出平面区域如图所示：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并作平行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一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最大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4,6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所以投资人用</w:t>
      </w:r>
      <w:r>
        <w:rPr/>
        <w:t>4</w:t>
      </w:r>
      <w:r>
        <w:rPr/>
        <w:t>万元投资甲项目、</w:t>
      </w:r>
      <w:r>
        <w:rPr/>
        <w:t>6</w:t>
      </w:r>
      <w:r>
        <w:rPr/>
        <w:t>万元投资乙项目，才能在确保亏损不超过</w:t>
      </w:r>
      <w:r>
        <w:rPr/>
        <w:t>1.8</w:t>
      </w:r>
      <w:r>
        <w:rPr/>
        <w:t>万元的前提下，使可能的盈利最大．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9:00Z</dcterms:created>
  <dc:creator/>
  <dc:description/>
  <cp:keywords/>
  <dc:language>en-US</dc:language>
  <cp:lastModifiedBy>lj</cp:lastModifiedBy>
  <dcterms:modified xsi:type="dcterms:W3CDTF">2013-11-20T00:51:00Z</dcterms:modified>
  <cp:revision>5</cp:revision>
  <dc:subject/>
  <dc:title/>
</cp:coreProperties>
</file>