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简单的线性规划问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电脑用户计划使用不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的资金购买单价分别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元的单片软件和盒装磁盘．根据需要，软件至少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片，磁盘至少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盒，则不同的选购方式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仅在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处取得最小值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2)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2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,0]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)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公司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元资金，计划投资甲、乙两个项目，按要求对项目甲的投资不小于对项目乙投资的倍，且对每个项目的投资不能低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，对项目甲每投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可获得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万元的利润，对项目乙每投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可获得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万元的利润，该公司正确规划投资后，在这两个项目上共可获得的最大利润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1.2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.4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万元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加工厂用某原料由甲车间加工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产品，由乙车间加工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产品，甲车间加工一箱原料需耗费工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时，可加工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产品，每千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产品获利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，乙车间加工一箱原料耗费工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时，可加工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产品，每千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产品获利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．甲、乙两车间每天共能完成至多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箱原料的加工，每天甲、乙两车间耗费工时总和不得超过</w:t>
      </w:r>
      <w:r>
        <w:rPr>
          <w:rFonts w:cs="Times New Roman" w:ascii="Times New Roman" w:hAnsi="Times New Roman"/>
        </w:rPr>
        <w:t>480</w:t>
      </w:r>
      <w:r>
        <w:rPr>
          <w:rFonts w:ascii="Times New Roman" w:hAnsi="Times New Roman" w:cs="Times New Roman"/>
        </w:rPr>
        <w:t>小时，甲、乙两车间每天总获利最大的生产计划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车间加工原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箱，乙车间加工原料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箱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车间加工原料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箱，乙车间加工原料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箱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车间加工原料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箱，乙车间加工原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箱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车间加工原料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箱，乙车间加工原料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箱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公司租赁甲、乙两种设备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类产品，甲种设备每天能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，乙种设备每天能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．已知设备甲每天的租赁费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设备乙每天的租赁费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，现该公司至少要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类产品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件，所需租赁费最少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投资人打算投资甲、乙两个项目，根据预测，甲、乙项目可能的最大盈利率分别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可能的最大亏损率分别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投资人计划投资金额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要求确保可能的资金亏损不超过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万元，问投资人对甲、乙两个项目各投资多少万元，才能使可能的盈利最大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运输公司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驾驶员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名工人，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辆载重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吨的甲型卡车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辆载重量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吨的乙型卡车．某天需送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至少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吨的货物，派用的每辆车需满载且只运送一次，派用的每辆甲型卡车需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工人，运送一次可得利润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元；派用的每辆乙型卡车需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工人，运送一次可得利润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元．该公司合理计划当天派用两类卡车的车辆数，可得最大利润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65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7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9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000</w:t>
      </w:r>
      <w:r>
        <w:rPr>
          <w:rFonts w:ascii="Times New Roman" w:hAnsi="Times New Roman" w:cs="Times New Roman"/>
        </w:rPr>
        <w:t>元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不等式组则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工厂要制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种电子装置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台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种电子装置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台，需用薄钢板给每台装置配一个外壳，已知薄钢板的面积有两种规格：甲种薄钢板每张面积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可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外壳分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，乙种薄钢板每张面积</w:t>
      </w:r>
      <w:r>
        <w:rPr>
          <w:rFonts w:cs="Times New Roman" w:ascii="Times New Roman" w:hAnsi="Times New Roman"/>
        </w:rPr>
        <w:t>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可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外壳分别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，求两种薄钢板各用多少张，才能使总的面积最小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两类药片有效成分如下表所示，若要求至少提供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毫克阿司匹林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毫克小苏打，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毫克可待因，问两类药片最小总数是多少？怎样搭配价格最低</w:t>
      </w:r>
      <w:r>
        <w:rPr/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514350</wp:posOffset>
                </wp:positionV>
                <wp:extent cx="86233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-方正超大字符集" w:hAnsi="宋体-方正超大字符集" w:eastAsia="宋体-方正超大字符集" w:cs="宋体-方正超大字符集"/>
                              </w:rPr>
                            </w:pP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fldChar w:fldCharType="begin"/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instrText xml:space="preserve"> FILLIN "\s\up8(  　　成分)"</w:instrText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fldChar w:fldCharType="separate"/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t>\s\up8(  　　成分)</w:t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fldChar w:fldCharType="end"/>
                            </w:r>
                            <w:r>
                              <w:rPr>
                                <w:rFonts w:ascii="宋体-方正超大字符集" w:hAnsi="宋体-方正超大字符集" w:cs="宋体-方正超大字符集" w:eastAsia="宋体-方正超大字符集"/>
                              </w:rPr>
                              <w:t>　　成分</w:t>
                              <w:fldChar w:fldCharType="begin"/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instrText xml:space="preserve"> FILLIN "\s\up8(  　　成分)"</w:instrText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fldChar w:fldCharType="separate"/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t>\s\up8(  　　成分)</w:t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fldChar w:fldCharType="end"/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instrText xml:space="preserve"> FILLIN "\s\up8(  　　成分)"</w:instrText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fldChar w:fldCharType="separate"/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t>\s\up8(  　　成分)</w:t>
                            </w:r>
                            <w:r>
                              <w:rPr>
                                <w:rFonts w:eastAsia="宋体-方正超大字符集" w:cs="宋体-方正超大字符集" w:ascii="宋体-方正超大字符集" w:hAnsi="宋体-方正超大字符集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6.8pt;mso-wrap-distance-left:9.05pt;mso-wrap-distance-right:9.05pt;mso-wrap-distance-top:0pt;mso-wrap-distance-bottom:0pt;margin-top:40.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-方正超大字符集" w:hAnsi="宋体-方正超大字符集" w:eastAsia="宋体-方正超大字符集" w:cs="宋体-方正超大字符集"/>
                        </w:rPr>
                      </w:pP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fldChar w:fldCharType="begin"/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instrText xml:space="preserve"> FILLIN "\s\up8(  　　成分)"</w:instrText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fldChar w:fldCharType="separate"/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t>\s\up8(  　　成分)</w:t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fldChar w:fldCharType="end"/>
                      </w:r>
                      <w:r>
                        <w:rPr>
                          <w:rFonts w:ascii="宋体-方正超大字符集" w:hAnsi="宋体-方正超大字符集" w:cs="宋体-方正超大字符集" w:eastAsia="宋体-方正超大字符集"/>
                        </w:rPr>
                        <w:t>　　成分</w:t>
                        <w:fldChar w:fldCharType="begin"/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instrText xml:space="preserve"> FILLIN "\s\up8(  　　成分)"</w:instrText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fldChar w:fldCharType="separate"/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t>\s\up8(  　　成分)</w:t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fldChar w:fldCharType="end"/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t>)</w:t>
                        <w:fldChar w:fldCharType="begin"/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instrText xml:space="preserve"> FILLIN "\s\up8(  　　成分)"</w:instrText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fldChar w:fldCharType="separate"/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t>\s\up8(  　　成分)</w:t>
                      </w:r>
                      <w:r>
                        <w:rPr>
                          <w:rFonts w:eastAsia="宋体-方正超大字符集" w:cs="宋体-方正超大字符集" w:ascii="宋体-方正超大字符集" w:hAnsi="宋体-方正超大字符集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2"/>
        <w:gridCol w:w="1026"/>
        <w:gridCol w:w="892"/>
        <w:gridCol w:w="14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司匹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小苏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可待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片价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毫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毫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</w:tbl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2 300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投资人分别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万元、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万元投资甲、乙两个项目，由题意知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目标函数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5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上述不等式组表示的平面区域如图所示，阴影部分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含边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即可行域．</w:t>
      </w:r>
    </w:p>
    <w:p>
      <w:pPr>
        <w:pStyle w:val="Style14"/>
        <w:snapToGrid w:val="false"/>
        <w:spacing w:lineRule="auto" w:line="360"/>
        <w:ind w:left="315" w:hanging="0"/>
        <w:jc w:val="center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drawing>
          <wp:inline distT="0" distB="0" distL="0" distR="0">
            <wp:extent cx="1362710" cy="161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作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5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并作平行于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的一族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5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"/>
        </w:rPr>
        <w:t>，与可行域相交，其中有一条直线经过可行域上的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点，且与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5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距离最大，这里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点是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0.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1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8</w:t>
      </w:r>
      <w:r>
        <w:rPr>
          <w:rFonts w:ascii="Times New Roman" w:hAnsi="Times New Roman" w:cs="Times New Roman" w:eastAsia="仿宋_GB2312"/>
        </w:rPr>
        <w:t>的交点．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解方程组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此时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(</w:t>
      </w:r>
      <w:r>
        <w:rPr>
          <w:rFonts w:ascii="Times New Roman" w:hAnsi="Times New Roman" w:cs="Times New Roman" w:eastAsia="仿宋_GB2312"/>
        </w:rPr>
        <w:t>万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7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取得最大值．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答　</w:t>
      </w:r>
      <w:r>
        <w:rPr>
          <w:rFonts w:ascii="Times New Roman" w:hAnsi="Times New Roman" w:cs="Times New Roman"/>
        </w:rPr>
        <w:t>投资人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元投资甲项目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元投资乙项目，才能在确保亏损不超过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万元的前提下，使可能的盈利最大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8.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用甲种薄钢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张，乙种薄钢板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张，则可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种产品外壳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个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种产品外壳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个，由题意可得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有的薄钢板的总面积是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87780" cy="81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可行域如图所示的阴影部分，其中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交点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5)</w:t>
      </w:r>
      <w:r>
        <w:rPr>
          <w:rFonts w:ascii="Times New Roman" w:hAnsi="Times New Roman" w:cs="Times New Roman" w:eastAsia="仿宋_GB2312"/>
        </w:rPr>
        <w:t>，因目标函数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在可行域上的最小值在区域边界的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5,5)</w:t>
      </w:r>
      <w:r>
        <w:rPr>
          <w:rFonts w:ascii="Times New Roman" w:hAnsi="Times New Roman" w:cs="Times New Roman" w:eastAsia="仿宋_GB2312"/>
        </w:rPr>
        <w:t>处取得，此时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的最小值为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.</w:t>
      </w:r>
      <w:r>
        <w:rPr>
          <w:rFonts w:ascii="Times New Roman" w:hAnsi="Times New Roman" w:cs="Times New Roman" w:eastAsia="仿宋_GB2312"/>
        </w:rPr>
        <w:t>即甲、乙两种薄钢板各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张，能保证制造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两种外壳的用量，同时又能使用料总面积最小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两种药品分别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片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片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有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两类药片的总数为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，两类药片的价格和为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1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图所示，作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619885" cy="1106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将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向右上方平移至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位置时，直线经过可行域上一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且与原点最近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方程组，得交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坐标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结合图形可知，经过可行域内整点且与原点距离最近的直线是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，经过的整点是</w:t>
      </w:r>
      <w:r>
        <w:rPr>
          <w:rFonts w:eastAsia="仿宋_GB2312" w:cs="Times New Roman" w:ascii="Times New Roman" w:hAnsi="Times New Roman"/>
        </w:rPr>
        <w:t>(1,1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2,9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3,8)</w:t>
      </w:r>
      <w:r>
        <w:rPr>
          <w:rFonts w:ascii="Times New Roman" w:hAnsi="Times New Roman" w:cs="Times New Roman" w:eastAsia="仿宋_GB2312"/>
        </w:rPr>
        <w:t>，因此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的最小值为</w:t>
      </w:r>
      <w:r>
        <w:rPr>
          <w:rFonts w:eastAsia="仿宋_GB2312" w:cs="Times New Roman" w:ascii="Times New Roman" w:hAnsi="Times New Roman"/>
        </w:rPr>
        <w:t>11.</w:t>
      </w:r>
      <w:r>
        <w:rPr>
          <w:rFonts w:ascii="Times New Roman" w:hAnsi="Times New Roman" w:cs="Times New Roman" w:eastAsia="仿宋_GB2312"/>
        </w:rPr>
        <w:t>药片最小总数为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片．同理可得，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取最小值</w:t>
      </w:r>
      <w:r>
        <w:rPr>
          <w:rFonts w:eastAsia="仿宋_GB2312" w:cs="Times New Roman" w:ascii="Times New Roman" w:hAnsi="Times New Roman"/>
        </w:rPr>
        <w:t>1.9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因此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类药品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片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类药品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片时，药品价格最低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2:00Z</dcterms:created>
  <dc:creator>User</dc:creator>
  <dc:description/>
  <cp:keywords/>
  <dc:language>en-US</dc:language>
  <cp:lastModifiedBy>微软用户</cp:lastModifiedBy>
  <dcterms:modified xsi:type="dcterms:W3CDTF">2013-01-09T00:24:00Z</dcterms:modified>
  <cp:revision>4</cp:revision>
  <dc:subject/>
  <dc:title>3</dc:title>
</cp:coreProperties>
</file>