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2</w:t>
      </w:r>
      <w:r>
        <w:rPr/>
        <w:t>　等差数列</w:t>
      </w:r>
      <w:r>
        <w:rPr/>
        <w:t>(</w:t>
      </w:r>
      <w:r>
        <w:rPr/>
        <w:t>二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递增等差数列，前三项的和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前三项的积为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则它的首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则二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公差为正数的等差数列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/>
        </w:rPr>
        <w:t>等于</w:t>
      </w:r>
    </w:p>
    <w:p>
      <w:pPr>
        <w:pStyle w:val="Style14"/>
        <w:snapToGrid w:val="false"/>
        <w:spacing w:lineRule="auto" w:line="360"/>
        <w:ind w:left="105" w:hanging="1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成等差数列的四个数之和为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第二个数与第三个数之积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求这四个数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个等差数列的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末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1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且公差为整数，那么项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取值个数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公差为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四个根组成一个首项为的等差数列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；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且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/>
        </w:rPr>
        <w:t>时，有＝，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问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否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项？如果是，是第几项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果不是，请说明理由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4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公差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＝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从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这四个数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，则由题设得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　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或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这四个数为</w:t>
      </w:r>
      <w:r>
        <w:rPr>
          <w:rFonts w:eastAsia="仿宋_GB2312" w:cs="Times New Roman" w:ascii="Times New Roman" w:hAnsi="Times New Roman"/>
        </w:rPr>
        <w:t>2,5,8,1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11,8,5,2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8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－＝－＝－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＋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等差数列，首项为，公差为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时，＝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MS Mincho;ＭＳ 明朝" w:hAnsi="MS Mincho;ＭＳ 明朝" w:cs="MS Mincho;ＭＳ 明朝" w:eastAsia="MS Mincho;ＭＳ 明朝"/>
        </w:rPr>
        <w:t>⇔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ascii="MS Mincho;ＭＳ 明朝" w:hAnsi="MS Mincho;ＭＳ 明朝" w:cs="MS Mincho;ＭＳ 明朝" w:eastAsia="MS Mincho;ＭＳ 明朝"/>
        </w:rPr>
        <w:t>⇔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  <w:vertAlign w:val="subscript"/>
        </w:rPr>
        <w:t>－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是等差数列，且公差为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首项为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是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中的项，是第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7:00Z</dcterms:created>
  <dc:creator>User</dc:creator>
  <dc:description/>
  <cp:keywords/>
  <dc:language>en-US</dc:language>
  <cp:lastModifiedBy>微软用户</cp:lastModifiedBy>
  <dcterms:modified xsi:type="dcterms:W3CDTF">2013-01-09T00:14:00Z</dcterms:modified>
  <cp:revision>7</cp:revision>
  <dc:subject/>
  <dc:title>§2</dc:title>
</cp:coreProperties>
</file>