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4</w:t>
      </w:r>
      <w:r>
        <w:rPr/>
        <w:t>　等比数列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7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</w:rPr>
        <w:tab/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8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由正数组成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的等比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比数列．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正项等比数列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0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6.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正项等比数列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/>
          <w:vertAlign w:val="subscript"/>
          <w:lang w:val="pt-BR"/>
        </w:rPr>
        <w:t>＋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等于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B.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各项都是正数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,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等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首项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比数列的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同时满足下列三个条件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个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依次成等差数列，试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从盛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升纯酒精的容器里倒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升然后添满水摇匀，再倒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升混合溶液后又用水添满摇匀，如此继续下去，问：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操作后溶液的浓度是多少？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至少应倒几次后才能使酒精的浓度低于</w:t>
      </w:r>
      <w:r>
        <w:rPr>
          <w:rFonts w:cs="Times New Roman" w:ascii="Times New Roman" w:hAnsi="Times New Roman"/>
        </w:rPr>
        <w:t>10%?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，得－＝</w:t>
      </w:r>
      <w:r>
        <w:rPr>
          <w:rFonts w:eastAsia="仿宋_GB2312" w:cs="Times New Roman" w:ascii="Times New Roman" w:hAnsi="Times New Roman"/>
        </w:rPr>
        <w:t>4·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4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8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4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5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5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2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2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6</w:t>
      </w:r>
      <w:r>
        <w:rPr>
          <w:rFonts w:ascii="Times New Roman" w:hAnsi="Times New Roman" w:cs="Times New Roman" w:eastAsia="仿宋_GB2312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1.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等比数列的性质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仿宋_GB2312"/>
          <w:lang w:val="pt-BR"/>
        </w:rPr>
        <w:t>＝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解得或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时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＋＝，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＋成等差数列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时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 w:eastAsia="仿宋_GB2312"/>
        </w:rPr>
        <w:t>≠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不符合题意，故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公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开始的浓度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操作一次后溶液浓度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，设操作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次后溶液的浓度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则操作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次后溶液的浓度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从而建立了递推关系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为首项，公比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的等比数列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第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次操作后酒精的浓度是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＜，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至少应操作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次后才能使酒精浓度低于</w:t>
      </w:r>
      <w:r>
        <w:rPr>
          <w:rFonts w:eastAsia="仿宋_GB2312" w:cs="Times New Roman" w:ascii="Times New Roman" w:hAnsi="Times New Roman"/>
        </w:rPr>
        <w:t>10%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User</dc:creator>
  <dc:description/>
  <cp:keywords/>
  <dc:language>en-US</dc:language>
  <cp:lastModifiedBy>微软用户</cp:lastModifiedBy>
  <dcterms:modified xsi:type="dcterms:W3CDTF">2013-01-09T00:17:00Z</dcterms:modified>
  <cp:revision>6</cp:revision>
  <dc:subject/>
  <dc:title>§2</dc:title>
</cp:coreProperties>
</file>