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章末检测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都是正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该数列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6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其公比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且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当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变化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是一个定值，则下列各数也为定值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成等比数列，则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达到最大值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比中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奔月，举国欢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据科学计算，运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征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系列火箭，在点火第一秒钟通过的路程为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，以后每秒钟通过的路程都增加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，在达到离地面</w:t>
      </w:r>
      <w:r>
        <w:rPr>
          <w:rFonts w:cs="Times New Roman" w:ascii="Times New Roman" w:hAnsi="Times New Roman"/>
        </w:rPr>
        <w:t>240 km</w:t>
      </w:r>
      <w:r>
        <w:rPr>
          <w:rFonts w:ascii="Times New Roman" w:hAnsi="Times New Roman" w:cs="Times New Roman"/>
        </w:rPr>
        <w:t>的高度时，火箭与飞船分离，则这一过程大约需要的时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秒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递增数列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,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的积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并且满足条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0.</w:t>
      </w:r>
      <w:r>
        <w:rPr>
          <w:rFonts w:ascii="Times New Roman" w:hAnsi="Times New Roman" w:cs="Times New Roman"/>
        </w:rPr>
        <w:t>给出下列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中最大的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成立的最大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98.</w:t>
      </w:r>
      <w:r>
        <w:rPr>
          <w:rFonts w:ascii="Times New Roman" w:hAnsi="Times New Roman" w:cs="Times New Roman"/>
        </w:rPr>
        <w:t>其中正确的结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所有正确的序号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成等差数列的三个正数的和等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并且这三个数分别加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后成为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证：数列是等比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}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等差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1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正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甲、乙两大超市同时开业，第一年的全年销售额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万元，由于经营方式不同，甲超市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的总销售额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超市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的销售额比前一年销售额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万元．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甲、乙两超市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销售额的表达式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其中某一超市的年销售额不足另一超市的年销售额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则该超市将被另一超市收购，判断哪一超市有可能被收购？如果有这种情况，将会出现在第几年？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±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①②④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成等差数列的三个正数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依题意，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中的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依次为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,</w:t>
      </w:r>
      <w:r>
        <w:rPr>
          <w:rFonts w:eastAsia="仿宋_GB2312" w:cs="Times New Roman" w:ascii="Times New Roman" w:hAnsi="Times New Roman"/>
        </w:rPr>
        <w:t>10,1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依题意，有</w:t>
      </w:r>
      <w:r>
        <w:rPr>
          <w:rFonts w:eastAsia="仿宋_GB2312" w:cs="Times New Roman" w:ascii="Times New Roman" w:hAnsi="Times New Roman"/>
        </w:rPr>
        <w:t>(7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)(1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3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第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项为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公比为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以为首项，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为公比的等比数列，其通项公式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项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5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，即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5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＝，＝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因此是以为首项，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为公比的等比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等差数列</w:t>
      </w:r>
      <w:r>
        <w:rPr>
          <w:rFonts w:eastAsia="仿宋_GB2312" w:cs="Times New Roman" w:ascii="Times New Roman" w:hAnsi="Times New Roman"/>
        </w:rPr>
        <w:t>{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}</w:t>
      </w:r>
      <w:r>
        <w:rPr>
          <w:rFonts w:ascii="Times New Roman" w:hAnsi="Times New Roman" w:cs="Times New Roman" w:eastAsia="仿宋_GB2312"/>
        </w:rPr>
        <w:t>的公差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因为＝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&lt;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公比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9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9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t-BR"/>
        </w:rPr>
        <w:t>q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条件可知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q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通项公式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＝－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＝－</w:t>
      </w:r>
      <w:r>
        <w:rPr>
          <w:rFonts w:eastAsia="仿宋_GB2312" w:cs="Times New Roman" w:ascii="Times New Roman" w:hAnsi="Times New Roman"/>
        </w:rPr>
        <w:t>2[</w:t>
      </w:r>
      <w:r>
        <w:rPr>
          <w:rFonts w:ascii="Times New Roman" w:hAnsi="Times New Roman" w:cs="Times New Roman" w:eastAsia="仿宋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数列的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项和为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由已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＝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首项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公差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的等差数列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·2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两边乘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得：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·2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两式相减得：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整理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为首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公差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等差数列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通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甲、乙两超市第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年的销售额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有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[(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</w:t>
      </w:r>
      <w:r>
        <w:rPr>
          <w:rFonts w:eastAsia="仿宋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易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lt;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所以乙将被甲超市收购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得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&gt;7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第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年乙超市的年销售额不足甲超市的一半，乙超市将被甲超市收购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0:00Z</dcterms:created>
  <dc:creator>User</dc:creator>
  <dc:description/>
  <cp:keywords/>
  <dc:language>en-US</dc:language>
  <cp:lastModifiedBy>微软用户</cp:lastModifiedBy>
  <dcterms:modified xsi:type="dcterms:W3CDTF">2013-01-09T00:20:00Z</dcterms:modified>
  <cp:revision>6</cp:revision>
  <dc:subject/>
  <dc:title>章末检测</dc:title>
</cp:coreProperties>
</file>