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83405" cy="70612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钟，满分：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．在每小题给出的四个选项中，只有一项是符合题目要求的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，，，的一个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，，，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且对任意的正整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可知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首项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的等差数列，于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即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3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4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2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9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设等比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,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成等差数列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(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4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曲阜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设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首项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则解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O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A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OA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0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C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OC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该直线不过点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00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由题意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三点共线且直线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不过点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00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00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北京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，下面结论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设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对于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不正确；选项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不正确；选项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不正确；选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，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泰安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则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等差数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等比数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公差为的等差数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公比为的等比数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·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{}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为首项，为公差的等差数列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福建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，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 01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006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1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3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由题意知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 01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006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人有人民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元用来股票投资，购买某种股票的年红利为</w:t>
      </w:r>
      <w:r>
        <w:rPr>
          <w:rFonts w:cs="Times New Roman" w:ascii="Times New Roman" w:hAnsi="Times New Roman"/>
        </w:rPr>
        <w:t>24%(</w:t>
      </w:r>
      <w:r>
        <w:rPr>
          <w:rFonts w:ascii="Times New Roman" w:hAnsi="Times New Roman" w:cs="Times New Roman"/>
        </w:rPr>
        <w:t>不考虑物价因素且股份公司不再发行新股票，该种股票的年红利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他把每年的利息和红利都存入银行，若银行年利率为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后他所拥有的人民币总额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元的投资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.06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.06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%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(1.06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年后他拥有的红利与利息之和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元．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24%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24%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%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1.06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24%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·1.06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1.0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1.06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…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1.0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1.06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1.06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.0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.06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.06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.06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＋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 xml:space="preserve">2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此数列的第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项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符合上式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该数列的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项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－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．把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北京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由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在等比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成等比数列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10,1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0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83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项由如图所示的程序框图依次输出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值构成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一个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框图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这个数列的通项公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公比为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的等比数列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某房地产开发商在销售一幢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层的商品楼之前按下列方法确定房价：由于首层与顶层均为复式结构，因此首层价格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顶层由于景观好价格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第二层价格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从第三层开始每层在前一层价格上加价元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该商品房各层的平均价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第二层到第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层的价格构成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差数列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公差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，共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项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其和为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3.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平均价格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3.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/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3.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．解答应写出必要的文字说明、证明过程或演算步骤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一个等差数列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最小值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8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2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取得最小值－</w:t>
      </w:r>
      <w:r>
        <w:rPr>
          <w:rFonts w:eastAsia="楷体_GB2312" w:cs="Times New Roman" w:ascii="Times New Roman" w:hAnsi="Times New Roman"/>
        </w:rPr>
        <w:t>50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各项均为正数的等比数列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(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等比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题意，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化简，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＋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4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湖北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三项的和为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前三项的积为</w:t>
      </w:r>
      <w:r>
        <w:rPr>
          <w:rFonts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成等比数列，求数列</w:t>
      </w:r>
      <w:r>
        <w:rPr>
          <w:rFonts w:cs="Times New Roman" w:ascii="Times New Roman" w:hAnsi="Times New Roman"/>
        </w:rPr>
        <w:t>{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|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题意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或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由等差数列的通项公式可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分别为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4,2</w:t>
      </w:r>
      <w:r>
        <w:rPr>
          <w:rFonts w:ascii="Times New Roman" w:hAnsi="Times New Roman" w:cs="Times New Roman" w:eastAsia="楷体_GB2312"/>
        </w:rPr>
        <w:t>，不成等比数列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分别为－</w:t>
      </w:r>
      <w:r>
        <w:rPr>
          <w:rFonts w:eastAsia="楷体_GB2312" w:cs="Times New Roman" w:ascii="Times New Roman" w:hAnsi="Times New Roman"/>
        </w:rPr>
        <w:t>1,2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成等比数列，满足条件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|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记数列</w:t>
      </w:r>
      <w:r>
        <w:rPr>
          <w:rFonts w:eastAsia="楷体_GB2312" w:cs="Times New Roman" w:ascii="Times New Roman" w:hAnsi="Times New Roman"/>
        </w:rPr>
        <w:t>{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|}</w:t>
      </w:r>
      <w:r>
        <w:rPr>
          <w:rFonts w:ascii="Times New Roman" w:hAnsi="Times New Roman" w:cs="Times New Roman" w:eastAsia="楷体_GB2312"/>
        </w:rPr>
        <w:t>的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项和为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)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满足此式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综上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大纲全国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 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3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3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题设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整理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将以上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个等式两端分别相乘，整理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综上，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通项公式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均为正数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60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和：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为正数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依题意有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或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－＋－＋－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－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－－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1:00Z</dcterms:created>
  <dc:creator>微软用户</dc:creator>
  <dc:description/>
  <cp:keywords/>
  <dc:language>en-US</dc:language>
  <cp:lastModifiedBy>微软用户</cp:lastModifiedBy>
  <dcterms:modified xsi:type="dcterms:W3CDTF">2013-05-06T02:21:00Z</dcterms:modified>
  <cp:revision>2</cp:revision>
  <dc:subject/>
  <dc:title/>
</cp:coreProperties>
</file>