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72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综合素质能力检测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，只有一项是符号题目要求的．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1·</w:t>
      </w:r>
      <w:r>
        <w:rPr>
          <w:rFonts w:ascii="Times New Roman" w:hAnsi="Times New Roman" w:cs="Times New Roman"/>
          <w:sz w:val="28"/>
          <w:szCs w:val="28"/>
        </w:rPr>
        <w:t>河南汤阴县一中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则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或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或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满足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成等差数列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辽宁理，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/>
          <w:sz w:val="28"/>
          <w:szCs w:val="28"/>
        </w:rPr>
        <w:t>在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则该数列前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43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76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成等差数列，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成等比数列，那么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它的前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项的平均值是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若从中抽取一项，余下的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项的平均值为</w:t>
      </w: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ascii="Times New Roman" w:hAnsi="Times New Roman" w:cs="Times New Roman"/>
          <w:sz w:val="28"/>
          <w:szCs w:val="28"/>
        </w:rPr>
        <w:t>，则抽取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项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项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新课标全国理，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为等比数列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北京朝阳区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某工厂去年产值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计划今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内每年比上年产值增加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/>
          <w:sz w:val="28"/>
          <w:szCs w:val="28"/>
        </w:rPr>
        <w:t>，则从今年起到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，这个厂的总产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(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个等差数列共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，其中奇数项的和为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，偶数项的和为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则这个数列的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/>
          <w:sz w:val="28"/>
          <w:szCs w:val="28"/>
        </w:rPr>
        <w:t>江西文，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ascii="Times New Roman" w:hAnsi="Times New Roman" w:cs="Times New Roman"/>
          <w:sz w:val="28"/>
          <w:szCs w:val="28"/>
        </w:rPr>
        <w:t>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ascii="Times New Roman" w:hAnsi="Times New Roman" w:cs="Times New Roman"/>
          <w:sz w:val="28"/>
          <w:szCs w:val="28"/>
        </w:rPr>
        <w:t>，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－，用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表示它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之积，即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则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的最大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黑体;SimHei"/>
          <w:sz w:val="28"/>
          <w:szCs w:val="28"/>
        </w:rPr>
        <w:t>分．将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辽宁文，</w:t>
      </w: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ascii="Times New Roman" w:hAnsi="Times New Roman" w:cs="Times New Roman"/>
          <w:sz w:val="28"/>
          <w:szCs w:val="28"/>
        </w:rPr>
        <w:t>已知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为递增数列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则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在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通项公式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有三个数成等比数列，其和为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，若第三个数减去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则它们成等差数列，这三个数分别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4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公差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等差数列，通项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等比数列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是否存在常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使对一切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/>
          <w:sz w:val="28"/>
          <w:szCs w:val="28"/>
        </w:rPr>
        <w:t>都有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成立，若存在求之，若不存在说明理由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又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|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，应首先确定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特性，由题意可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由一个首项为正值，而公差为负的一个等差数列，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各项取绝对值后得到的一个新数列，因此求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可转化为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和的问题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等差数列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项的和为</w:t>
      </w:r>
      <w:r>
        <w:rPr>
          <w:rFonts w:cs="Times New Roman" w:ascii="Times New Roman" w:hAnsi="Times New Roman"/>
          <w:sz w:val="28"/>
          <w:szCs w:val="28"/>
        </w:rPr>
        <w:t>354</w:t>
      </w:r>
      <w:r>
        <w:rPr>
          <w:rFonts w:ascii="Times New Roman" w:hAnsi="Times New Roman" w:cs="Times New Roman"/>
          <w:sz w:val="28"/>
          <w:szCs w:val="28"/>
        </w:rPr>
        <w:t>，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项中偶数项的和与奇数项的和的比为</w:t>
      </w:r>
      <w:r>
        <w:rPr>
          <w:rFonts w:cs="Times New Roman" w:ascii="Times New Roman" w:hAnsi="Times New Roman"/>
          <w:sz w:val="28"/>
          <w:szCs w:val="28"/>
        </w:rPr>
        <w:t>3227</w:t>
      </w:r>
      <w:r>
        <w:rPr>
          <w:rFonts w:ascii="Times New Roman" w:hAnsi="Times New Roman" w:cs="Times New Roman"/>
          <w:sz w:val="28"/>
          <w:szCs w:val="28"/>
        </w:rPr>
        <w:t>，求公差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有一新款服装投放某专卖店销售，日销售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件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关于时间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关系如图所示，其中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象中的点位于斜率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和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两条直线上，两直线的交点的横坐标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且第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天日销售量最大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表达式，及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天的销售总数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按规律，当该专卖店销售总数超过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件时，社会上流行该服装，而日销售量连续下降并低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件时，该服装的流行会消失．试问该服装在社会上流行的天数是否会超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天？并说明理由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3940" cy="1682750"/>
            <wp:effectExtent l="0" t="0" r="0" b="0"/>
            <wp:docPr id="1" name="FSF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F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差数列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令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正项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满足：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,2,3</w:t>
      </w:r>
      <w:r>
        <w:rPr>
          <w:rFonts w:cs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的条件下，对任意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都成立，求整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最大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在等比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或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或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差数列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主要考查等差数列的性质及求和公式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条件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88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注意等差数列的性质应用：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差数列，设公差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比数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6,7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.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·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考查了等比数列的性质及分类讨论思想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7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从去年开始，每年产值构成数列为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%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从今年起到第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年是求该数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的和，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1.1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偶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奇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.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11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可得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[(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于是可知数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周期为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009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6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12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设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512·(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M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/>
          <w:sz w:val="28"/>
          <w:szCs w:val="28"/>
          <w:lang w:val="pt-BR"/>
        </w:rPr>
        <w:t>…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[512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]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[512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]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[512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]</w:t>
      </w:r>
      <w:r>
        <w:rPr>
          <w:rFonts w:cs="Times New Roman"/>
          <w:sz w:val="28"/>
          <w:szCs w:val="28"/>
          <w:lang w:val="pt-BR"/>
        </w:rPr>
        <w:t>×…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[512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51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  <w:lang w:val="pt-BR"/>
        </w:rPr>
        <w:t>n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＋</w:t>
      </w:r>
      <w:r>
        <w:rPr>
          <w:rFonts w:cs="Times New Roman"/>
          <w:sz w:val="28"/>
          <w:szCs w:val="28"/>
          <w:vertAlign w:val="superscript"/>
          <w:lang w:val="pt-BR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4106545" cy="172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此题若直接用列举法可很简明求解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|&lt;1</w:t>
      </w:r>
      <w:r>
        <w:rPr>
          <w:rFonts w:ascii="Times New Roman" w:hAnsi="Times New Roman" w:cs="Times New Roman"/>
          <w:sz w:val="28"/>
          <w:szCs w:val="28"/>
        </w:rPr>
        <w:t>，又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/>
          <w:sz w:val="28"/>
          <w:szCs w:val="28"/>
        </w:rPr>
        <w:t>最大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考查了等比数列的通项公式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递增的等比数列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舍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公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一定要注意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递增数列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则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大于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6,4,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三个数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题意可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之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既可以运用一般方法求解，也可以充分利用等比数列的性质求解，设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第一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的和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第二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的和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第三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的和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由条件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成等差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假设存在常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等式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存在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可得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1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显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首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由题意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偶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奇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天的销售总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35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54&lt;40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天不流行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5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1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7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从第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天到第</w:t>
      </w:r>
      <w:r>
        <w:rPr>
          <w:rFonts w:eastAsia="仿宋_GB2312;微软雅黑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天，服装销售总数超过</w:t>
      </w:r>
      <w:r>
        <w:rPr>
          <w:rFonts w:eastAsia="仿宋_GB2312;微软雅黑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仿宋_GB2312;微软雅黑"/>
          <w:sz w:val="28"/>
          <w:szCs w:val="28"/>
        </w:rPr>
        <w:t>件，日销售量不低于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件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该服装在社会上流行不会超过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天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其中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：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4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化简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·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以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为首项，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为公差的等差数列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·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知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&g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递增数列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&lt;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整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6:00Z</dcterms:created>
  <dc:creator/>
  <dc:description/>
  <cp:keywords/>
  <dc:language>en-US</dc:language>
  <cp:lastModifiedBy>lj</cp:lastModifiedBy>
  <dcterms:modified xsi:type="dcterms:W3CDTF">2013-11-19T01:12:00Z</dcterms:modified>
  <cp:revision>4</cp:revision>
  <dc:subject/>
  <dc:title/>
</cp:coreProperties>
</file>