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正数的等比数列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7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设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知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127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意实数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题意，知等比数列的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形式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·3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巢湖高一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成等比数列，且公比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·2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安庆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均不正确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在不能确定公比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是否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要分类讨论．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；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等比数列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的公式及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可得＝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黑体;SimHei" w:cs="Times New Roman" w:ascii="Times New Roman" w:hAnsi="Times New Roman"/>
        </w:rPr>
        <w:t>(2012·</w:t>
      </w:r>
      <w:r>
        <w:rPr>
          <w:rFonts w:ascii="Times New Roman" w:hAnsi="Times New Roman" w:cs="Times New Roman" w:eastAsia="黑体;SimHei"/>
        </w:rPr>
        <w:t>高考重庆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的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高考北京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等比数列的性质知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茂名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求此数列的公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符合题目条件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综上所述，公比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的值是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或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等差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依题意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从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已知可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[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比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题意可知＝，解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所以数列</w:t>
      </w:r>
      <w:r>
        <w:rPr>
          <w:rFonts w:eastAsia="楷体_GB2312" w:cs="Times New Roman" w:ascii="Times New Roman" w:hAnsi="Times New Roman"/>
        </w:rPr>
        <w:t>{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以为公比的等比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求和公式可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江西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公比不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对任意的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等比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1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1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,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比数列，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3T09:17:00Z</dcterms:modified>
  <cp:revision>9</cp:revision>
  <dc:subject/>
  <dc:title/>
</cp:coreProperties>
</file>