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等比数列的前</w:t>
      </w:r>
      <w:r>
        <w:rPr>
          <w:rFonts w:eastAsia="黑体;SimHei" w:cs="Times New Roman" w:ascii="Times New Roman" w:hAnsi="Times New Roman"/>
          <w:bCs/>
          <w:i/>
          <w:iCs/>
          <w:sz w:val="44"/>
          <w:szCs w:val="44"/>
        </w:rPr>
        <w:t>n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项和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正数的等比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7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公比为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及题设，知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127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各项都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·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得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则该数列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性质知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成等比数列，其公比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首项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其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项和就是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的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项的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成等差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记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128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成等差数列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8&lt;128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则此等比数列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已知即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两式相除得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±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.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D.(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等比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的前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项和为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微软雅黑"/>
        </w:rPr>
        <w:t>易知等比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的公比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首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，于是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4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．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]</w:t>
      </w:r>
      <w:r>
        <w:rPr>
          <w:rFonts w:ascii="Times New Roman" w:hAnsi="Times New Roman" w:cs="Times New Roman" w:eastAsia="仿宋_GB2312;微软雅黑"/>
        </w:rPr>
        <w:t>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果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相加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两式相减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即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首项，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公比的等比数列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得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个正数排成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列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第一行的数成等差数列，每一列中的数成等比数列，并且所有公比相等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各列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③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cs="宋体;SimSun"/>
        </w:rPr>
        <w:t>④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⑤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/>
  <dc:description/>
  <cp:keywords/>
  <dc:language>en-US</dc:language>
  <cp:lastModifiedBy>lj</cp:lastModifiedBy>
  <dcterms:modified xsi:type="dcterms:W3CDTF">2013-11-19T01:08:00Z</dcterms:modified>
  <cp:revision>5</cp:revision>
  <dc:subject/>
  <dc:title/>
</cp:coreProperties>
</file>