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/>
          <w:b/>
          <w:sz w:val="32"/>
          <w:szCs w:val="32"/>
        </w:rPr>
        <w:t>整合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6645" cy="490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根据余弦定理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于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，故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12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.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三角形的两边长分别为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，它们夹角的余弦是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第三边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设长为</w:t>
      </w:r>
      <w:r>
        <w:rPr>
          <w:rFonts w:eastAsia="楷体_GB2312;微软雅黑" w:cs="Times New Roman" w:ascii="Times New Roman" w:hAnsi="Times New Roman"/>
        </w:rPr>
        <w:t>4,5</w:t>
      </w:r>
      <w:r>
        <w:rPr>
          <w:rFonts w:ascii="Times New Roman" w:hAnsi="Times New Roman" w:cs="Times New Roman" w:eastAsia="楷体_GB2312;微软雅黑"/>
        </w:rPr>
        <w:t>的两边的夹角为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得：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微软雅黑"/>
        </w:rPr>
        <w:t>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第三边长为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符合下列条件的三角形有且只有一个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不能构成三角形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故有两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应为锐角，而已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°</w:t>
      </w:r>
      <w:r>
        <w:rPr>
          <w:rFonts w:ascii="Times New Roman" w:hAnsi="Times New Roman" w:cs="Times New Roman" w:eastAsia="楷体_GB2312;微软雅黑"/>
        </w:rPr>
        <w:t>，故不能构成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等腰三角形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故只有一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余弦定理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80°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有可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余弦定理，得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&l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为钝角．于是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钝角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弦定理及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∶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余弦定理得，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余弦定理得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，故选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如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 xml:space="preserve">2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是锐角三角形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30°&l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45°</w:t>
      </w:r>
      <w:r>
        <w:rPr>
          <w:rFonts w:ascii="Times New Roman" w:hAnsi="Times New Roman" w:cs="Times New Roman" w:eastAsia="楷体_GB2312;微软雅黑"/>
        </w:rPr>
        <w:t>，则＝</w:t>
      </w:r>
      <w:r>
        <w:rPr>
          <w:rFonts w:eastAsia="楷体_GB2312;微软雅黑" w:cs="Times New Roman" w:ascii="Times New Roman" w:hAnsi="Times New Roman"/>
        </w:rPr>
        <w:t xml:space="preserve">2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海上缉私小分队驾驶缉私艇以</w:t>
      </w:r>
      <w:r>
        <w:rPr>
          <w:rFonts w:cs="Times New Roman" w:ascii="Times New Roman" w:hAnsi="Times New Roman"/>
        </w:rPr>
        <w:t>40 km/h</w:t>
      </w:r>
      <w:r>
        <w:rPr>
          <w:rFonts w:ascii="Times New Roman" w:hAnsi="Times New Roman" w:cs="Times New Roman"/>
        </w:rPr>
        <w:t>的速度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出发，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航行，进行海面巡逻，当行驶半小时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时，发现北偏西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方向有一艘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船位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上，则缉私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k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k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如图，由题意得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890270" cy="929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10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km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三个内角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si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根据三角形面积公式得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由余弦定理：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锐角三角形三边长分别为</w:t>
      </w:r>
      <w:r>
        <w:rPr>
          <w:rFonts w:cs="Times New Roman" w:ascii="Times New Roman" w:hAnsi="Times New Roman"/>
        </w:rPr>
        <w:t>3,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锐角三角形及余弦定理知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甲船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观察到乙船在它的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两船相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海里，乙船向正北方向行驶．若甲船的速度是乙船速度的倍，则甲船应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前进才能尽快追上乙船，追上时乙船已行驶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079500" cy="118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如图所示，设两船在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处相遇，并设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由题意及正弦定理，得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.</w:t>
      </w:r>
      <w:r>
        <w:rPr>
          <w:rFonts w:ascii="Times New Roman" w:hAnsi="Times New Roman" w:cs="Times New Roman" w:eastAsia="楷体_GB2312;微软雅黑"/>
        </w:rPr>
        <w:t>从而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甲船应沿北偏东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方向前进才能尽快追上乙船，追上时，乙船已行驶了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海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解答时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试判断三角形的形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正弦定理得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 xml:space="preserve">(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再由余弦定理得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直角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＝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sin 9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×</w:t>
      </w:r>
      <w:r>
        <w:rPr>
          <w:rFonts w:eastAsia="楷体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的面积为或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锐角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且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及正弦定理得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是锐角三角形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，由面积公式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楷体_GB2312;微软雅黑"/>
        </w:rPr>
        <w:t>＝，即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.</w:t>
      </w:r>
      <w:r>
        <w:rPr>
          <w:rFonts w:eastAsia="楷体_GB2312;微软雅黑" w:cs="楷体_GB2312;微软雅黑" w:ascii="楷体_GB2312;微软雅黑" w:hAnsi="楷体_GB2312;微软雅黑"/>
        </w:rPr>
        <w:t>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余弦定理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楷体_GB2312;微软雅黑" w:ascii="楷体_GB2312;微软雅黑" w:hAnsi="楷体_GB2312;微软雅黑"/>
        </w:rPr>
        <w:t>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35255</wp:posOffset>
            </wp:positionV>
            <wp:extent cx="104140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次地震时，震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生震动的中心位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南面有三座东西方向的城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市相距</w:t>
      </w:r>
      <w:r>
        <w:rPr>
          <w:rFonts w:cs="Times New Roman" w:ascii="Times New Roman" w:hAnsi="Times New Roman"/>
        </w:rPr>
        <w:t>20 k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34 k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城之间．如图所示，某时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市感到地表震动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秒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市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市先后感到地表震动，已知震波在地表传播的速度为每秒</w:t>
      </w:r>
      <w:r>
        <w:rPr>
          <w:rFonts w:cs="Times New Roman" w:ascii="Times New Roman" w:hAnsi="Times New Roman"/>
        </w:rPr>
        <w:t>1.5 km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震中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市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由题意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中，由题意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楷体_GB2312;微软雅黑" w:ascii="楷体_GB2312;微软雅黑" w:hAnsi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在一条直线上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＝－，即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解之得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km)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答：震中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三市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m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m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m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/>
  <dc:description/>
  <cp:keywords/>
  <dc:language>en-US</dc:language>
  <cp:lastModifiedBy>lj</cp:lastModifiedBy>
  <dcterms:modified xsi:type="dcterms:W3CDTF">2013-11-18T07:41:00Z</dcterms:modified>
  <cp:revision>8</cp:revision>
  <dc:subject/>
  <dc:title/>
</cp:coreProperties>
</file>