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芜湖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·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三角形的两边长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其夹角的余弦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此三角形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为－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已知两边夹角为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 xml:space="preserve">(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&gt;1</w:t>
      </w:r>
      <w:r>
        <w:rPr>
          <w:rFonts w:ascii="Times New Roman" w:hAnsi="Times New Roman" w:cs="Times New Roman" w:eastAsia="楷体_GB2312"/>
        </w:rPr>
        <w:t>不可能，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(c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已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＝，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，由余弦定理可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××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烟台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等腰三角形的周长是底边长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则它的顶角的余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等腰三角形的底边长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顶角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则腰长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由余弦定理得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天津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根据正弦定理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sin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12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30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°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30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0°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三角形的一边长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这条边所对的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另两边之比为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这个三角形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另两边分别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,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故两边长分别是</w:t>
      </w:r>
      <w:r>
        <w:rPr>
          <w:rFonts w:eastAsia="楷体_GB2312" w:cs="Times New Roman" w:ascii="Times New Roman" w:hAnsi="Times New Roman"/>
        </w:rPr>
        <w:t>16,1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三角形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0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高考课标全国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余弦定理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cos12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sin120°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湛江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一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中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0°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×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求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面积公式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·sin 60°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由余弦定理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cos 6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黑体;SimHei" w:cs="Times New Roman" w:ascii="Times New Roman" w:hAnsi="Times New Roman"/>
        </w:rPr>
        <w:t>(2012·</w:t>
      </w:r>
      <w:r>
        <w:rPr>
          <w:rFonts w:ascii="Times New Roman" w:hAnsi="Times New Roman" w:cs="Times New Roman" w:eastAsia="黑体;SimHei"/>
        </w:rPr>
        <w:t>高考江西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3cos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3cos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6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 xml:space="preserve">3(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，从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cos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方程组得或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等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面积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设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对边分别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已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则由题意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边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的长为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688975" cy="678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知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719455" cy="694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eastAsia="楷体_GB2312" w:cs="Times New Roman" w:ascii="Times New Roman" w:hAnsi="Times New Roman"/>
        </w:rPr>
        <w:t>sin 6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作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于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点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，又在直角三角形</w:t>
      </w:r>
      <w:r>
        <w:rPr>
          <w:rFonts w:eastAsia="楷体_GB2312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，在直角三角形</w:t>
      </w:r>
      <w:r>
        <w:rPr>
          <w:rFonts w:eastAsia="楷体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"/>
        </w:rPr>
        <w:t>是等腰直角三角形，所以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直角三角形</w:t>
      </w:r>
      <w:r>
        <w:rPr>
          <w:rFonts w:eastAsia="楷体_GB2312" w:cs="Times New Roman" w:ascii="Times New Roman" w:hAnsi="Times New Roman"/>
          <w:i/>
        </w:rPr>
        <w:t>AE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浙江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及正弦定理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及＝，得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及余弦定理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2T02:26:00Z</dcterms:modified>
  <cp:revision>7</cp:revision>
  <dc:subject/>
  <dc:title/>
</cp:coreProperties>
</file>