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jc w:val="center"/>
        <w:rPr/>
      </w:pPr>
      <w:r>
        <w:rPr/>
        <w:drawing>
          <wp:inline distT="0" distB="0" distL="0" distR="0">
            <wp:extent cx="4383405" cy="7061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正弦定理的叙述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正弦定理只适用于锐角三角形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正弦定理不适用于直角三角形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某一确定的三角形中，各边与它所对角的正弦的比是一定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其中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因为正弦定理适用于任意三角形，故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不正确；由＝＝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知，三角形确定，则其外接圆半径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为定值，故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cs="宋体;SimSun" w:eastAsia="楷体_GB2312"/>
        </w:rPr>
        <w:t>④</w:t>
      </w:r>
      <w:r>
        <w:rPr>
          <w:rFonts w:ascii="Times New Roman" w:hAnsi="Times New Roman" w:cs="Times New Roman" w:eastAsia="楷体_GB2312"/>
        </w:rPr>
        <w:t>显然正确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下列关系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正弦定理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 xml:space="preserve">0&lt;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广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正弦定理得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＝，所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ta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那么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或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结合正弦定理有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是等腰或直角三角形，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由正弦定理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而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从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由勾股定理可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德州高二期中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三个内角之比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三个内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∶∶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∶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泰安高一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正弦定理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∠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烟台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最大边长是最小边长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且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|·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此三角形的形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</w:rPr>
        <w:t>|·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边不是最大边也不是最小边，不妨设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正弦定理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此三角形为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直角三角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试判断三角形的形状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正弦定理知＝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为直角三角形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下列条件解三角形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＝，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锐角或钝角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5°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 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＝，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＝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必为锐角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45°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0°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＝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重庆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条件可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根据正弦定理＝，得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</w:rPr>
        <w:t xml:space="preserve">sin 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031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且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为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内角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楷体_GB2312" w:ascii="楷体_GB2312" w:hAnsi="楷体_GB2312"/>
        </w:rPr>
        <w:t>∠</w:t>
      </w:r>
      <w:r>
        <w:rPr>
          <w:rFonts w:eastAsia="楷体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[π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4-08T10:45:00Z</dcterms:modified>
  <cp:revision>5</cp:revision>
  <dc:subject/>
  <dc:title/>
</cp:coreProperties>
</file>