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1.1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5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弦定理，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5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15°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以下关于正弦定理的叙述或变形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成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弦定理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而</w:t>
      </w:r>
      <w:r>
        <w:rPr>
          <w:rFonts w:eastAsia="楷体_GB2312;微软雅黑" w:cs="Times New Roman" w:ascii="Times New Roman" w:hAnsi="Times New Roman"/>
        </w:rPr>
        <w:t>sin 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 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可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＝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边三角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，且有一个角是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，且有一个角是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由正弦定理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代入＝＝得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ta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ta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是等腰直角三角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判断下列说法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有两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只有一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有两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无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中，由正弦定理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故只有一解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中，由正弦定理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为钝角，故只有一解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中，由正弦定理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不存在，故无解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中，由正弦定理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微软雅黑"/>
        </w:rPr>
        <w:t>，因为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</w:rPr>
        <w:t>0°&lt;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&lt;180°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有两解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则此三角形的最大边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　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大角对大边，故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为最大边长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105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5°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据正弦定理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只有一解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集合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有一解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时，即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为锐角，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只有一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弦定理＝得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试判断三角形的形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弦定理知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sin 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 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直角三角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0°&lt;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12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0°&lt;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&lt;120°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正弦定理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sin(12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＝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＋＝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sin(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°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°&lt;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°&lt;9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(45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0°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 45°cos 30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cos 45°sin 30°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5:00Z</dcterms:created>
  <dc:creator/>
  <dc:description/>
  <cp:keywords/>
  <dc:language>en-US</dc:language>
  <cp:lastModifiedBy>lj</cp:lastModifiedBy>
  <dcterms:modified xsi:type="dcterms:W3CDTF">2013-11-15T02:56:00Z</dcterms:modified>
  <cp:revision>31</cp:revision>
  <dc:subject/>
  <dc:title/>
</cp:coreProperties>
</file>