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</w:t>
      </w:r>
      <w:r>
        <w:rPr>
          <w:rFonts w:ascii="Times New Roman" w:hAnsi="Times New Roman" w:cs="Times New Roman"/>
        </w:rPr>
        <w:t>　余弦定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5°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三条线段的长分别为</w:t>
      </w:r>
      <w:r>
        <w:rPr>
          <w:rFonts w:cs="Times New Roman" w:ascii="Times New Roman" w:hAnsi="Times New Roman"/>
        </w:rPr>
        <w:t>5,6,7</w:t>
      </w:r>
      <w:r>
        <w:rPr>
          <w:rFonts w:ascii="Times New Roman" w:hAnsi="Times New Roman" w:cs="Times New Roman"/>
        </w:rPr>
        <w:t>，则用这三条线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组成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组成锐角三角形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组成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组成三角形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4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此三角形一定是</w:t>
      </w:r>
    </w:p>
    <w:p>
      <w:pPr>
        <w:pStyle w:val="Style14"/>
        <w:snapToGrid w:val="false"/>
        <w:spacing w:lineRule="auto" w:line="360"/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直角三角形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三角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三角形或直角三角形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中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钝角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最大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，则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C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；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求中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,2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长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人要制作一个三角形，要求它的三条高的长度分别为，，，则此人能否做出这样的三角形？若能，是什么形状；若不能，请说明理由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正弦定理得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因此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(2)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3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5°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正弦定理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·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余弦定理知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cos 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－，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,2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时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＝，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cos 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－及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±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或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能做出这样的三角形，理由如下：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高线，，分别对应的边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的面积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则由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6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2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2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10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26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(11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3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能做出这样的三角形，且为钝角三角形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5:00Z</dcterms:created>
  <dc:creator>User</dc:creator>
  <dc:description/>
  <cp:keywords/>
  <dc:language>en-US</dc:language>
  <cp:lastModifiedBy>微软用户</cp:lastModifiedBy>
  <dcterms:modified xsi:type="dcterms:W3CDTF">2013-01-07T06:22:00Z</dcterms:modified>
  <cp:revision>7</cp:revision>
  <dc:subject/>
  <dc:title>1</dc:title>
</cp:coreProperties>
</file>