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620" w:leader="none"/>
        </w:tabs>
        <w:snapToGrid w:val="false"/>
        <w:ind w:firstLine="8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章综合素质能力测试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，只有一项是符号题目要求的．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，那么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12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5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等腰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底角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正弦与余弦的和为，则它的顶角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15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7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望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的仰角为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望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的俯角为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关系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9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天津理，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内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对的边分别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已知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±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钝角三角形的三边长分别为</w:t>
      </w:r>
      <w:r>
        <w:rPr>
          <w:rFonts w:cs="Times New Roman" w:ascii="Times New Roman" w:hAnsi="Times New Roman"/>
          <w:sz w:val="28"/>
          <w:szCs w:val="28"/>
        </w:rPr>
        <w:t>2,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有一个根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此三角形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等腰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直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锐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钝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垂足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则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9765" cy="2098675"/>
            <wp:effectExtent l="0" t="0" r="0" b="0"/>
            <wp:docPr id="1" name="FS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边长分别是</w:t>
      </w:r>
      <w:r>
        <w:rPr>
          <w:rFonts w:cs="Times New Roman" w:ascii="Times New Roman" w:hAnsi="Times New Roman"/>
          <w:sz w:val="28"/>
          <w:szCs w:val="28"/>
        </w:rPr>
        <w:t>3,4,6</w:t>
      </w:r>
      <w:r>
        <w:rPr>
          <w:rFonts w:ascii="Times New Roman" w:hAnsi="Times New Roman" w:cs="Times New Roman"/>
          <w:sz w:val="28"/>
          <w:szCs w:val="28"/>
        </w:rPr>
        <w:t>，则它的较大锐角的平分线分三角形的面积比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山东苍山县高二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一货轮航行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处，测得灯塔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在货轮的北偏东</w:t>
      </w:r>
      <w:r>
        <w:rPr>
          <w:rFonts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/>
          <w:sz w:val="28"/>
          <w:szCs w:val="28"/>
        </w:rPr>
        <w:t>，与灯塔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相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海里，随后货轮按北偏西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的方向航行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钟后，又测得灯塔在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4415" cy="2399665"/>
            <wp:effectExtent l="0" t="0" r="0" b="0"/>
            <wp:docPr id="2" name="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轮的东北方向，则货轮的速度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海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小时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海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小时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海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小时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海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小时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个小题，每个小题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黑体;SimHei"/>
          <w:sz w:val="28"/>
          <w:szCs w:val="28"/>
        </w:rPr>
        <w:t>分．将正确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三角形一边长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，它对的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另两边之比为</w:t>
      </w:r>
      <w:r>
        <w:rPr>
          <w:rFonts w:cs="Times New Roman" w:ascii="Times New Roman" w:hAnsi="Times New Roman"/>
          <w:sz w:val="28"/>
          <w:szCs w:val="28"/>
        </w:rPr>
        <w:t>85</w:t>
      </w:r>
      <w:r>
        <w:rPr>
          <w:rFonts w:ascii="Times New Roman" w:hAnsi="Times New Roman" w:cs="Times New Roman"/>
          <w:sz w:val="28"/>
          <w:szCs w:val="28"/>
        </w:rPr>
        <w:t>，则此三角形面积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的高的长度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锐角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最大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等腰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顶角的余弦为，则底角的正弦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小题，共</w:t>
      </w:r>
      <w:r>
        <w:rPr>
          <w:rFonts w:eastAsia="黑体;SimHei" w:cs="Times New Roman" w:ascii="Times New Roman" w:hAnsi="Times New Roman"/>
          <w:sz w:val="28"/>
          <w:szCs w:val="28"/>
        </w:rPr>
        <w:t>74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(2012·</w:t>
      </w:r>
      <w:r>
        <w:rPr>
          <w:rFonts w:ascii="Times New Roman" w:hAnsi="Times New Roman" w:cs="Times New Roman"/>
          <w:sz w:val="28"/>
          <w:szCs w:val="28"/>
        </w:rPr>
        <w:t>浙江文，</w:t>
      </w:r>
      <w:r>
        <w:rPr>
          <w:rFonts w:cs="Times New Roman" w:ascii="Times New Roman" w:hAnsi="Times New Roman"/>
          <w:sz w:val="28"/>
          <w:szCs w:val="28"/>
        </w:rPr>
        <w:t>18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内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对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角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大小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生活中，我们可以见到很多三角形结构的物体，而我们自己有时也制作那样的物体．如果现在有一足够长的木杆子，用它来制作一个三角形物体，要求三角形物体的三边为连续正整数，最大角是钝角，那么该如何去截木杆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分别为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对边，</w:t>
      </w:r>
      <w:r>
        <w:rPr>
          <w:rFonts w:cs="Times New Roman" w:ascii="Times New Roman" w:hAnsi="Times New Roman"/>
          <w:sz w:val="28"/>
          <w:szCs w:val="28"/>
        </w:rPr>
        <w:t>4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度数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(201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1·</w:t>
      </w:r>
      <w:r>
        <w:rPr>
          <w:rFonts w:ascii="Times New Roman" w:hAnsi="Times New Roman" w:cs="Times New Roman"/>
          <w:sz w:val="28"/>
          <w:szCs w:val="28"/>
        </w:rPr>
        <w:t>湖南邵阳二中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对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且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cos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有两解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：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两边平方得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设顶角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15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仰角和俯角都是水平线与视线的夹角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＝及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，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3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余弦定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上单调递减，在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上单调递增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7365" cy="1997710"/>
            <wp:effectExtent l="0" t="0" r="0" b="0"/>
            <wp:docPr id="3" name="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平时解题后多反思一下，才有助于思维过程的优化，思维能力的提高．本题中，注意到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只知道两边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变动的，利用图形在其变动过程中考察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变化情况会更简捷．如图作边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圆心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为半径作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可为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除去直线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交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任意一点，显然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且当</w:t>
      </w:r>
      <w:r>
        <w:rPr>
          <w:rFonts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相切时，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最大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为最大边时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5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为最大边时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是：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此三角形为钝角三角形，三角形最多可有一个钝角，故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为最大边时，必有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3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为最大边时，必有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3</w:t>
      </w:r>
      <w:r>
        <w:rPr>
          <w:rFonts w:ascii="Times New Roman" w:hAnsi="Times New Roman" w:cs="Times New Roman"/>
          <w:sz w:val="28"/>
          <w:szCs w:val="28"/>
        </w:rPr>
        <w:t>，这与三角形为锐角三角形的讨论是有区别的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设，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是三角形内角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t7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t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4257675" cy="2410460"/>
            <wp:effectExtent l="0" t="0" r="0" b="0"/>
            <wp:docPr id="4" name="FS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S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t7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t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cot7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t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7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(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0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(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0°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直角三角形，又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因此应充分利用直角三角形的边角关系以简化运算．在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sin75°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·sin75°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cos75°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＝＝</w:t>
      </w:r>
      <w:r>
        <w:rPr>
          <w:rFonts w:cs="Times New Roman" w:ascii="Times New Roman" w:hAnsi="Times New Roman"/>
          <w:sz w:val="28"/>
          <w:szCs w:val="28"/>
        </w:rPr>
        <w:t>sin75°cos7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150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30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不妨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长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3,4,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较大锐角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边对的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由平几知识知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分对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比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审题时要注意细节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题改为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它的较大角的平分线分三角形成两部分的面积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则答案为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可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M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0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设货轮每小时航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海里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S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0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正弦定理得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10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5°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60°cos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60°sin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另两边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cos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另两边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此三角形面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0·sin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边上的高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是锐角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大边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顶角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底角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余弦定理得，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cos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平方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两式相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，解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正弦定理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105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为锐角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求角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时，若先求得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＝，</w:t>
      </w:r>
      <w:r>
        <w:rPr>
          <w:rFonts w:cs="宋体;SimSu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从而得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5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若用余弦定理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＝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5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及正弦定理＝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及＝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及余弦定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本题主要考查正、余弦定理及三角运算等基础知识，同时考查运算求解能力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三角形的三边长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是钝角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lt;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不能构成三角形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能构成三角形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把该木杆截下长度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2,3,4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三段，然后三段首尾顺次连接即可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条件得</w:t>
      </w:r>
      <w:r>
        <w:rPr>
          <w:rFonts w:eastAsia="仿宋_GB2312;微软雅黑" w:cs="Times New Roman" w:ascii="Times New Roman" w:hAnsi="Times New Roman"/>
          <w:sz w:val="28"/>
          <w:szCs w:val="28"/>
        </w:rPr>
        <w:t>2[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]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4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2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0°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余弦定理得，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化简并整理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上式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联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余弦定理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·co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4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之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舍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面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·si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sin12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由正弦定理可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，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又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由余弦定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代入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高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·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面积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0:00Z</dcterms:created>
  <dc:creator/>
  <dc:description/>
  <cp:keywords/>
  <dc:language>en-US</dc:language>
  <cp:lastModifiedBy>lj</cp:lastModifiedBy>
  <dcterms:modified xsi:type="dcterms:W3CDTF">2013-11-18T08:03:00Z</dcterms:modified>
  <cp:revision>7</cp:revision>
  <dc:subject/>
  <dc:title/>
</cp:coreProperties>
</file>