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2.2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0"/>
        <w:jc w:val="center"/>
        <w:rPr/>
      </w:pPr>
      <w:r>
        <w:rPr/>
        <w:drawing>
          <wp:inline distT="0" distB="0" distL="0" distR="0">
            <wp:extent cx="5275580" cy="478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余弦定理可得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三角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是等腰三角形．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余弦定理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边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得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·sin 12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余弦定理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cos 12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，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锐角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三角形面积公式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73050</wp:posOffset>
            </wp:positionV>
            <wp:extent cx="793750" cy="584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 xml:space="preserve">4·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锐角三角形</w:t>
      </w:r>
      <w:r>
        <w:rPr>
          <w:rFonts w:eastAsia="楷体_GB2312;微软雅黑" w:cs="Times New Roman" w:ascii="Times New Roman" w:hAnsi="Times New Roman"/>
        </w:rPr>
        <w:t>FF0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余弦定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三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关系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又已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从而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 xml:space="preserve">ta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45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"</w:instrTex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t>C</w:t>
      </w:r>
      <w:r>
        <w:rPr>
          <w:i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co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"</w:instrTex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t>C</w: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楷体_GB2312;微软雅黑" w:ascii="楷体_GB2312;微软雅黑" w:hAnsi="楷体_GB2312;微软雅黑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由余弦定理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一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微软雅黑"/>
        </w:rPr>
        <w:t>中，由余弦定理，得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48285</wp:posOffset>
            </wp:positionV>
            <wp:extent cx="9207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为三角形的内角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由正弦定理，得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是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根，求三角形周长的最小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设三角形的另一边是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方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根是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余弦定理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·(1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要使三角形的周长最小，只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最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最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最小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的最小值是＝</w:t>
      </w:r>
      <w:r>
        <w:rPr>
          <w:rFonts w:eastAsia="楷体_GB2312;微软雅黑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三角形周长的最小值是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/>
  <dc:description/>
  <cp:keywords/>
  <dc:language>en-US</dc:language>
  <cp:lastModifiedBy>lj</cp:lastModifiedBy>
  <dcterms:modified xsi:type="dcterms:W3CDTF">2013-11-18T07:34:00Z</dcterms:modified>
  <cp:revision>7</cp:revision>
  <dc:subject/>
  <dc:title/>
</cp:coreProperties>
</file>