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福建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计算</w:t>
      </w:r>
      <w:r>
        <w:rPr>
          <w:rFonts w:cs="Times New Roman" w:ascii="Times New Roman" w:hAnsi="Times New Roman"/>
          <w:sz w:val="28"/>
          <w:szCs w:val="28"/>
        </w:rPr>
        <w:t>sin43°cos13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43°sin13°</w:t>
      </w:r>
      <w:r>
        <w:rPr>
          <w:rFonts w:ascii="Times New Roman" w:hAnsi="Times New Roman" w:cs="Times New Roman"/>
          <w:sz w:val="28"/>
          <w:szCs w:val="28"/>
        </w:rPr>
        <w:t>的结果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43°cos13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43°sin13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43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3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新课标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三象限的角，则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钝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cos(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是钝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杭州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命题中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存在这样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，使得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不存在无穷多个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，使得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对于任意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都有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存在这样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，使得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有一个为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则有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，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列等式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80°cos20°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sz w:val="28"/>
          <w:szCs w:val="28"/>
          <w:lang w:val="es-ES"/>
        </w:rPr>
        <w:t>sin80°sin20°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sin13°cos17°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sz w:val="28"/>
          <w:szCs w:val="28"/>
          <w:lang w:val="es-ES"/>
        </w:rPr>
        <w:t>cos13°sin17°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sin70°cos25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sin25°sin20°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sin140°cos20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sin50°sin20°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6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－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15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°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45°·cos30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45°·sin3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8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s-ES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sz w:val="28"/>
          <w:szCs w:val="28"/>
          <w:lang w:val="es-ES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s-ES"/>
        </w:rPr>
        <w:t>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第三象限角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sz w:val="28"/>
          <w:szCs w:val="28"/>
          <w:lang w:val="es-ES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(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为第三象限角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＝－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9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化简求值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(1)cos44°sin14°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sz w:val="28"/>
          <w:szCs w:val="28"/>
          <w:lang w:val="es-ES"/>
        </w:rPr>
        <w:t>sin44°cos14°</w:t>
      </w:r>
      <w:r>
        <w:rPr>
          <w:rFonts w:ascii="Times New Roman" w:hAnsi="Times New Roman" w:cs="Times New Roman"/>
          <w:sz w:val="28"/>
          <w:szCs w:val="28"/>
          <w:lang w:val="es-ES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(2)sin(54°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)cos(36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cos(54°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)sin(36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(14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44°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(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30°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[(54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36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]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90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10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es-ES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  <w:lang w:val="es-ES"/>
        </w:rPr>
        <w:t>∈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·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·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4T07:31:00Z</dcterms:modified>
  <cp:revision>7</cp:revision>
  <dc:subject/>
  <dc:title> </dc:title>
</cp:coreProperties>
</file>