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∈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sz w:val="28"/>
          <w:szCs w:val="28"/>
        </w:rPr>
        <w:t>5π&lt;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6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sz w:val="28"/>
          <w:szCs w:val="28"/>
        </w:rPr>
        <w:t>5π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&lt;6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&lt;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可化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sin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设－</w:t>
      </w:r>
      <w:r>
        <w:rPr>
          <w:rFonts w:cs="Times New Roman" w:ascii="Times New Roman" w:hAnsi="Times New Roman"/>
          <w:sz w:val="28"/>
          <w:szCs w:val="28"/>
        </w:rPr>
        <w:t>3π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，则化简的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in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os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  <w:lang w:val="es-ES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cs="宋体;SimSun" w:eastAsia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&lt;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&lt;0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|cos|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6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＝－，</w:t>
      </w:r>
      <w:r>
        <w:rPr>
          <w:rFonts w:cs="Times New Roman" w:ascii="Times New Roman" w:hAnsi="Times New Roman"/>
          <w:sz w:val="28"/>
          <w:szCs w:val="28"/>
          <w:lang w:val="es-ES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>&lt;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&lt;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∈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最大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[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安徽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值，并求使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取得最小值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集合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不画图，说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可由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经过怎样的变化得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取最小值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集合为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先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上所有点的纵坐标伸长到原来的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横坐标不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；再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上所有的点向左平移个单位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化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形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上的最大值和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(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正周期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由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小值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4T07:32:00Z</dcterms:modified>
  <cp:revision>7</cp:revision>
  <dc:subject/>
  <dc:title> </dc:title>
</cp:coreProperties>
</file>